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王国追逐那些娇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王国：追逐那些娇宠的故事</w:t>
      </w:r>
      <w:r>
        <w:rPr>
          <w:sz w:val="32"/>
          <w:szCs w:val="32"/>
        </w:rPr>
        <w:t>&lt;/p&gt;&lt;p&gt;&lt;img src="/static-img/xyr0mdzBQ4q87_W1bdve-0o16-zDaGfLMxu8iCHYqJjHfQRselQVHvhNxfsgG_zg.jpg"&gt;&lt;/p&gt;&lt;p&gt;</w:t>
      </w:r>
      <w:r>
        <w:rPr>
          <w:sz w:val="32"/>
          <w:szCs w:val="32"/>
        </w:rPr>
        <w:t>在这个喧嚣而又繁忙的世界里，有一群人他们的心中只有一个念头，那就是让自己的宠物过上最舒适、最奢华的生活。他们把宠物当作家人的孩子一样，甚至更是如此。这种对待动物的态度和方式，我们称之为“娇宠为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的地盘</w:t>
      </w:r>
      <w:r>
        <w:rPr>
          <w:sz w:val="32"/>
          <w:szCs w:val="32"/>
        </w:rPr>
        <w:t>&lt;/p&gt;&lt;p&gt;&lt;img src="/static-img/woTIYosuR1b3zmMX4zCz_ko16-zDaGfLMxu8iCHYqJgDWb6x8LTr8O7wngZKaO99geMZdwcCSnRgd0z-Xw5STz8MyK83NVrJ8O69y2AQFoCqeiBdh0Zr8mRgBficd2OMLbeigp6vnbvG6QRgT_lKnp3Vkz0O07x5qn10NmywPNZTlksoMajTQCZmPtR03KGX.jpg"&gt;&lt;/p&gt;&lt;p&gt;</w:t>
      </w:r>
      <w:r>
        <w:rPr>
          <w:sz w:val="32"/>
          <w:szCs w:val="32"/>
        </w:rPr>
        <w:t>这些主人会精心挑选每一寸空间，让它们成为宝贝们的地盘。无论是豪宅中的独立套间还是公寓里的专属角落，都是经过精心布置，以确保它们能够尽情地挥洒着那份无可替代的情感。在这里，你可以看到各种各样的装饰品，从猫爬架到狗玩具，再到鸟笼，每一种都被设计得既实用又美观，是为了给宝贝们提供一个完美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养与护理</w:t>
      </w:r>
      <w:r>
        <w:rPr>
          <w:sz w:val="32"/>
          <w:szCs w:val="32"/>
        </w:rPr>
        <w:t>&lt;/p&gt;&lt;p&gt;&lt;img src="/static-img/EMP3NWIT-9UgD5eqXEvKgUo16-zDaGfLMxu8iCHYqJgDWb6x8LTr8O7wngZKaO99geMZdwcCSnRgd0z-Xw5STz8MyK83NVrJ8O69y2AQFoCqeiBdh0Zr8mRgBficd2OMLbeigp6vnbvG6QRgT_lKnp3Vkz0O07x5qn10NmywPNZTlksoMajTQCZmPtR03KGX.jpg"&gt;&lt;/p&gt;&lt;p&gt;</w:t>
      </w:r>
      <w:r>
        <w:rPr>
          <w:sz w:val="32"/>
          <w:szCs w:val="32"/>
        </w:rPr>
        <w:t>主人的关注并不仅限于空间，他们还会投入大量时间和金钱来保证宝贝们吃饱穿暖。这包括高质量且定制化的食物，以及专业兽医团队定期进行体检和疫苗接种。在某些情况下，即使价格不菲，他们也愿意选择最好的治疗方案，只为了保障宝贝能健康快乐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锻炼</w:t>
      </w:r>
      <w:r>
        <w:rPr>
          <w:sz w:val="32"/>
          <w:szCs w:val="32"/>
        </w:rPr>
        <w:t>&lt;/p&gt;&lt;p&gt;&lt;img src="/static-img/LqZAUrlL1rEKzZw-TmHtt0o16-zDaGfLMxu8iCHYqJgDWb6x8LTr8O7wngZKaO99geMZdwcCSnRgd0z-Xw5STz8MyK83NVrJ8O69y2AQFoCqeiBdh0Zr8mRgBficd2OMLbeigp6vnbvG6QRgT_lKnp3Vkz0O07x5qn10NmywPNZTlksoMajTQCZmPtR03KGX.jpg"&gt;&lt;/p&gt;&lt;p&gt;</w:t>
      </w:r>
      <w:r>
        <w:rPr>
          <w:sz w:val="32"/>
          <w:szCs w:val="32"/>
        </w:rPr>
        <w:t>除了基本需求外，这些主人还会为自己的伴侣准备丰富多彩的娱乐活动。一场精心策划的大型犬友聚会，或是一场小巧温馨的小动物舞蹈表演，都将成为这段时光不可或缺的一部分。而对于日常生活中的锻炼，则从早到晚都有不同的运动项目，比如散步、跑步、跳水等，无论是在室内还是室外，都有专门的人力资源负责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陪伴</w:t>
      </w:r>
      <w:r>
        <w:rPr>
          <w:sz w:val="32"/>
          <w:szCs w:val="32"/>
        </w:rPr>
        <w:t>&lt;/p&gt;&lt;p&gt;&lt;img src="/static-img/l590a1BudNQDcUAzha5N-0o16-zDaGfLMxu8iCHYqJgDWb6x8LTr8O7wngZKaO99geMZdwcCSnRgd0z-Xw5STz8MyK83NVrJ8O69y2AQFoCqeiBdh0Zr8mRgBficd2OMLbeigp6vnbvG6QRgT_lKnp3Vkz0O07x5qn10NmywPNZTlksoMajTQCZmPtR03KGX.jpg"&gt;&lt;/p&gt;&lt;p&gt;</w:t>
      </w:r>
      <w:r>
        <w:rPr>
          <w:sz w:val="32"/>
          <w:szCs w:val="32"/>
        </w:rPr>
        <w:t>在现代社会中，人们越来越重视工作与生活之间平衡，而其中不可或缺的一部分，就是带来的的是由自己忠实的小伙伴陪伴。如果说工作压力大了点，那么回家的第一件事就是抱起那个温暖的小生命，用它那双纯真的眼睛看透一切烦恼，为此，也有人宁愿放弃一些社交活动，因为对于这些人来说，与亲爱的小伙伴共度时光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动物智能理解也在不断提高，因此很多主人开始参与各种关于动物行为学和心理学课程，不断学习如何更好地理解并满足自己的宠物需求。通过这些知识，他们可以更有效地沟通，与自己的小朋友建立更加深厚的情感联系，使得“娇宠为上”的理念得到更好的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“娇宠为上的”家庭中，一切都会留下痕迹，无论是照片墙上的笑容满面，小家伙们欢快嬉戏的瞬间；或者是一本本记录着每一次旅行，每一次特别事件的小册子；还有那些珍贵的手写信件，它们承载着彼此对未来的憧憬和对过去美好时光的怀念。这一切都成为了这段特殊关系的一个见证者，同时也是未来回忆录中的瑰宝之一。</w:t>
      </w:r>
      <w:r>
        <w:rPr>
          <w:sz w:val="32"/>
          <w:szCs w:val="32"/>
        </w:rPr>
        <w:t>&lt;/p&gt;&lt;p&gt;&lt;a href = "/doc/727507-</w:t>
      </w:r>
      <w:r>
        <w:rPr>
          <w:sz w:val="32"/>
          <w:szCs w:val="32"/>
        </w:rPr>
        <w:t>宠儿的王国追逐那些娇宠的故事</w:t>
      </w:r>
      <w:r>
        <w:rPr>
          <w:sz w:val="32"/>
          <w:szCs w:val="32"/>
        </w:rPr>
        <w:t>.doc" rel="alternate" download="727507-</w:t>
      </w:r>
      <w:r>
        <w:rPr>
          <w:sz w:val="32"/>
          <w:szCs w:val="32"/>
        </w:rPr>
        <w:t>宠儿的王国追逐那些娇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