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我家隔壁的那场空调大战怎么就这么激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隔壁的那场空调大战怎么就这么激烈！每当夜幕降临，邻居家的窗户里总会传来低沉的嗡嗡声，那是他们争执不休的证据。起初，我还以为只是偶尔的小吵闹，但随着时间推移，这种声音变得越来越频繁，几乎成了我们的日常背景音乐。</w:t>
      </w:r>
      <w:r>
        <w:rPr>
          <w:sz w:val="32"/>
          <w:szCs w:val="32"/>
        </w:rPr>
        <w:t>&lt;/p&gt;&lt;p&gt;&lt;img src="/static-img/G4OmzdOY5mDhsnLWRrFzrKW4lY28jlTftosP31ARVG4HLi_jMmki6w4nOz-HlWLu.jpg"&gt;&lt;/p&gt;&lt;p&gt;</w:t>
      </w:r>
      <w:r>
        <w:rPr>
          <w:sz w:val="32"/>
          <w:szCs w:val="32"/>
        </w:rPr>
        <w:t>我在客厅里躺下，轻轻地掀开被子，却又难以入睡。我的心情也跟着变得烦躁起来。我实在是听不下去了，不堪言这份持续不断的噪音，它像一块重石压在我的心头上，让人无法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找个借口去隔壁敲门，希望能和他们沟通一下问题。但是我走到门口，却犹豫了好久。我怕他们会觉得我太过介意或者干涉私事，所以最终还是没有敲响那个门。</w:t>
      </w:r>
      <w:r>
        <w:rPr>
          <w:sz w:val="32"/>
          <w:szCs w:val="32"/>
        </w:rPr>
        <w:t>&lt;/p&gt;&lt;p&gt;&lt;img src="/static-img/XDJE0urTtcLR885NEJGCs6W4lY28jlTftosP31ARVG5zA-ODYrlGI3J4EfVY6-r3DvpJyhii-nZMnhHYnG_xhmp46jvkc8eI5GnUCd962KKOLuO874-QpRvPl3AOaDhpmuYtxOy5wfFC3gKHm0VKmjnqRUlRSn9vPLXuHxRWOjYstZgBebVE_sdjekpK4xpRrRMpqIlrh7j6h9jUue_gohsoeIouLMDSVGl8rcgYKhw.jpg"&gt;&lt;/p&gt;&lt;p&gt;</w:t>
      </w:r>
      <w:r>
        <w:rPr>
          <w:sz w:val="32"/>
          <w:szCs w:val="32"/>
        </w:rPr>
        <w:t>时间一分一秒地流逝，每一次经过那个房子，都仿佛能听到里面空调的声音更大了。虽然我知道这只是一个小问题，但是它却让我感到非常烦恼。这就是生活中那些“不堪言”的琐事，它们有时候看似微不足道，却能够影响我们的心情和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思考，如果换位放在对方的位置上，也许情况就会不同。所以，当第二次再次想去解决这个问题时，我深呼吸了一口气，然后站到了他们家前面，对着墙壁说出了自己的感受：</w:t>
      </w:r>
      <w:r>
        <w:rPr>
          <w:sz w:val="32"/>
          <w:szCs w:val="32"/>
        </w:rPr>
        <w:t>&lt;/p&gt;&lt;p&gt;&lt;img src="/static-img/PhLjUTykS491pH_LkX1CMaW4lY28jlTftosP31ARVG5zA-ODYrlGI3J4EfVY6-r3DvpJyhii-nZMnhHYnG_xhmp46jvkc8eI5GnUCd962KKOLuO874-QpRvPl3AOaDhpmuYtxOy5wfFC3gKHm0VKmjnqRUlRSn9vPLXuHxRWOjYstZgBebVE_sdjekpK4xpRrRMpqIlrh7j6h9jUue_gohsoeIouLMDSVGl8rcgYKhw.jpg"&gt;&lt;/p&gt;&lt;p&gt;&amp;#34;</w:t>
      </w:r>
      <w:r>
        <w:rPr>
          <w:sz w:val="32"/>
          <w:szCs w:val="32"/>
        </w:rPr>
        <w:t>喂，你们可能不知道，这里的噪音对我们来说确实很大，我们真的很难以安静下来。如果你们愿意的话，我们可以一起讨论一下是否有什么办法可以减少噪音，或许这样大家都能享受到一个更加安静舒适的环境呢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话语落下的瞬间，一阵寂静紧接着响起。那是一种期待与理解混合的情绪，就像是雨后的清新空气带来了宁静与平衡。我相信，在这种交流中找到解决方案，将是一个双赢的事情。在这个世界上，有时候，只需要一些勇敢地说出心里的话，就能够改变很多事情。而对于那些让人“不堪言”的小困扰，也许只需要一点点沟通和理解，就能化为乌有。</w:t>
      </w:r>
      <w:r>
        <w:rPr>
          <w:sz w:val="32"/>
          <w:szCs w:val="32"/>
        </w:rPr>
        <w:t>&lt;/p&gt;&lt;p&gt;&lt;img src="/static-img/17NqUAOCAhRzjKdh3nlaLKW4lY28jlTftosP31ARVG5zA-ODYrlGI3J4EfVY6-r3DvpJyhii-nZMnhHYnG_xhmp46jvkc8eI5GnUCd962KKOLuO874-QpRvPl3AOaDhpmuYtxOy5wfFC3gKHm0VKmjnqRUlRSn9vPLXuHxRWOjYstZgBebVE_sdjekpK4xpRrRMpqIlrh7j6h9jUue_gohsoeIouLMDSVGl8rcgYKhw.jpg"&gt;&lt;/p&gt;&lt;p&gt;&lt;a href = "/doc/727447-</w:t>
      </w:r>
      <w:r>
        <w:rPr>
          <w:sz w:val="32"/>
          <w:szCs w:val="32"/>
        </w:rPr>
        <w:t>不堪言我家隔壁的那场空调大战怎么就这么激烈</w:t>
      </w:r>
      <w:r>
        <w:rPr>
          <w:sz w:val="32"/>
          <w:szCs w:val="32"/>
        </w:rPr>
        <w:t>.doc" rel="alternate" download="727447-</w:t>
      </w:r>
      <w:r>
        <w:rPr>
          <w:sz w:val="32"/>
          <w:szCs w:val="32"/>
        </w:rPr>
        <w:t>不堪言我家隔壁的那场空调大战怎么就这么激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