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画入口页面我就是要找个好地方看漫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是要找个好地方看漫画！</w:t>
      </w:r>
      <w:r>
        <w:rPr>
          <w:sz w:val="32"/>
          <w:szCs w:val="32"/>
        </w:rPr>
        <w:t>&lt;/p&gt;&lt;p&gt;&lt;img src="/static-img/aKVAfpPU9Gig3b9hOQ49iDXlCoo8eEQsFHVbDcTl8_JOZMQHjqadmud3OjMcMudj.jpg"&gt;&lt;/p&gt;&lt;p&gt;</w:t>
      </w:r>
      <w:r>
        <w:rPr>
          <w:sz w:val="32"/>
          <w:szCs w:val="32"/>
        </w:rPr>
        <w:t>在这个快节奏的时代，人们总是在寻找一些放松自己、逃离现实的方式。对于我们这些漫画迷来说，有没有一个超级方便、免费无限的阅读天堂就成了最大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就找到了这样一个神奇的地方——包子漫画免费漫画入口页面。这不仅是一个阅读平台，更是一次心灵旅行的起点。你可以在这里找到各种各样的热门和经典漫画，每天都有新的内容更新，让你随时随地都能满足你的阅读欲望。</w:t>
      </w:r>
      <w:r>
        <w:rPr>
          <w:sz w:val="32"/>
          <w:szCs w:val="32"/>
        </w:rPr>
        <w:t>&lt;/p&gt;&lt;p&gt;&lt;img src="/static-img/NbHqXhL52BQBS628C9MwvTXlCoo8eEQsFHVbDcTl8_La2LWUV-1HmbrNAgq10hAIswqXYiIkr5fwj9v91jZjxAZ91Kir44kLjtgUZ0svzWz-zfiqdPC4m0F_5aIQaFlBToUVIPDClBo_9pTXcbmbHLUJGGo_tij8JEEnK_DnUPk.jpg"&gt;&lt;/p&gt;&lt;p&gt;</w:t>
      </w:r>
      <w:r>
        <w:rPr>
          <w:sz w:val="32"/>
          <w:szCs w:val="32"/>
        </w:rPr>
        <w:t>打开包子漫画免费漫画入口页面，你会发现这里面的世界真的很丰富。从动漫到科幻，从喜剧到爱情，无论你的兴趣是什么，都能在这里找到属于自己的那一块小天地。每当我感到压力山大或者心情低落，只需一翻手机，就能被那些精彩绝伦的故事深深吸引，瞬间让我的心情变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资源更新得非常频繁，不仅有最新出的作品，还有许多经典老作也可以回味无穷。你想要追新番？包子漫画里一定有！想要再次感受一下曾经最爱的小说改编版？这儿也有呢！一切都只是几个点击事件之遥。</w:t>
      </w:r>
      <w:r>
        <w:rPr>
          <w:sz w:val="32"/>
          <w:szCs w:val="32"/>
        </w:rPr>
        <w:t>&lt;/p&gt;&lt;p&gt;&lt;img src="/static-img/U9ocV12eO5IabM4Vk6M_CzXlCoo8eEQsFHVbDcTl8_La2LWUV-1HmbrNAgq10hAIswqXYiIkr5fwj9v91jZjxAZ91Kir44kLjtgUZ0svzWz-zfiqdPC4m0F_5aIQaFlBToUVIPDClBo_9pTXcbmbHLUJGGo_tij8JEEnK_DnUPk.jpg"&gt;&lt;/p&gt;&lt;p&gt;</w:t>
      </w:r>
      <w:r>
        <w:rPr>
          <w:sz w:val="32"/>
          <w:szCs w:val="32"/>
        </w:rPr>
        <w:t>更令人高兴的是，包子漫画完全免费哦！不需要花费任何金钱，即使是经济紧张的时候，也能轻松享受到高质量的娱乐内容。它像是给所有喜欢看漫畫的人们送上了一个温暖的小礼物，用来作为生活中的小确幸之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也是一个对漫畫充满热情的人，那么立刻加入包子的大家庭吧。在这个社区中，我们一起分享我们的喜怒哀乐，与世界上其他同好交流思想，一起探索更多未知的故事世界。不管你现在就在哪儿，只要有网络，就能够开启这一切，而这正是“我就是要找个好地方看漫画！”的一部分所体现出来的情感与渴望。</w:t>
      </w:r>
      <w:r>
        <w:rPr>
          <w:sz w:val="32"/>
          <w:szCs w:val="32"/>
        </w:rPr>
        <w:t>&lt;/p&gt;&lt;p&gt;&lt;img src="/static-img/KnEry4hV39G8kBKmMxOLXzXlCoo8eEQsFHVbDcTl8_La2LWUV-1HmbrNAgq10hAIswqXYiIkr5fwj9v91jZjxAZ91Kir44kLjtgUZ0svzWz-zfiqdPC4m0F_5aIQaFlBToUVIPDClBo_9pTXcbmbHLUJGGo_tij8JEEnK_DnUPk.jpg"&gt;&lt;/p&gt;&lt;p&gt;&lt;a href = "/doc/727419-</w:t>
      </w:r>
      <w:r>
        <w:rPr>
          <w:sz w:val="32"/>
          <w:szCs w:val="32"/>
        </w:rPr>
        <w:t>包子漫画免费漫画入口页面我就是要找个好地方看漫画</w:t>
      </w:r>
      <w:r>
        <w:rPr>
          <w:sz w:val="32"/>
          <w:szCs w:val="32"/>
        </w:rPr>
        <w:t>.doc" rel="alternate" download="727419-</w:t>
      </w:r>
      <w:r>
        <w:rPr>
          <w:sz w:val="32"/>
          <w:szCs w:val="32"/>
        </w:rPr>
        <w:t>包子漫画免费漫画入口页面我就是要找个好地方看漫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