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系统解析与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GY</w:t>
      </w:r>
      <w:r>
        <w:rPr>
          <w:sz w:val="32"/>
          <w:szCs w:val="32"/>
        </w:rPr>
        <w:t>钙的科学基础</w:t>
      </w:r>
      <w:r>
        <w:rPr>
          <w:sz w:val="32"/>
          <w:szCs w:val="32"/>
        </w:rPr>
        <w:t>&lt;/p&gt;&lt;p&gt;&lt;img src="/static-img/m1cRl6_v65qXJ38QOHMAvP37QlUGpYJAactAVi3L3eppV_W4xIS6_I3QWX4NqQw7.jpg"&gt;&lt;/p&gt;&lt;p&gt;GGY</w:t>
      </w:r>
      <w:r>
        <w:rPr>
          <w:sz w:val="32"/>
          <w:szCs w:val="32"/>
        </w:rPr>
        <w:t>钙是肌肉发达和强壮的关键，它通过促进肌肉细胞内钙离子的积累，增强了肌肉的力量和耐力。了解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化过程对理解其作用至关重要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钒如何影响体内金属平衡</w:t>
      </w:r>
      <w:r>
        <w:rPr>
          <w:sz w:val="32"/>
          <w:szCs w:val="32"/>
        </w:rPr>
        <w:t>&lt;/p&gt;&lt;p&gt;&lt;img src="/static-img/3BcjAPBxhg0Wc6E2HwLQ4_37QlUGpYJAactAVi3L3erjkjr3GP7EOlSOzVch4QvNBPOEZRAlTzFYWKi93xSK_0wFBE9flqLFt3td597UXNCyfuKYsEQvpPXSUhKlXh3oJXOAen2fI6fdtHU8yINM3qnUYDSIdWrTnNY33IuVzAgIH2tyKnhxmJ9chw-bVD5qC-vJbzaL0-s-FVFk_Y8zVoGX1yRVs72hoZdVg19zgog.jpg"&gt;&lt;/p&gt;&lt;p&gt;</w:t>
      </w:r>
      <w:r>
        <w:rPr>
          <w:sz w:val="32"/>
          <w:szCs w:val="32"/>
        </w:rPr>
        <w:t>钒是一种微量元素，对于维持正常的免疫功能、抗氧化能力以及参与多种酶活性至关重要。研究表明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能调节体内金属代谢，提高机体抵抗疾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补充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锌以促进健康</w:t>
      </w:r>
      <w:r>
        <w:rPr>
          <w:sz w:val="32"/>
          <w:szCs w:val="32"/>
        </w:rPr>
        <w:t>&lt;/p&gt;&lt;p&gt;&lt;img src="/static-img/tqzwJRPVvueEqat7-Kb_7_37QlUGpYJAactAVi3L3erjkjr3GP7EOlSOzVch4QvNBPOEZRAlTzFYWKi93xSK_0wFBE9flqLFt3td597UXNCyfuKYsEQvpPXSUhKlXh3oJXOAen2fI6fdtHU8yINM3qnUYDSIdWrTnNY33IuVzAgIH2tyKnhxmJ9chw-bVD5qC-vJbzaL0-s-FVFk_Y8zVoGX1yRVs72hoZdVg19zgog.jpg"&gt;&lt;/p&gt;&lt;p&gt;</w:t>
      </w:r>
      <w:r>
        <w:rPr>
          <w:sz w:val="32"/>
          <w:szCs w:val="32"/>
        </w:rPr>
        <w:t>锌是人体必需的微量元素，有助于支持免疫系统功能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复制以及蛋白质合成。适当补充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锌，可以有效预防缺锌症状，如疲劳、记忆力下降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利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铜进行抗氧化保护</w:t>
      </w:r>
      <w:r>
        <w:rPr>
          <w:sz w:val="32"/>
          <w:szCs w:val="32"/>
        </w:rPr>
        <w:t>&lt;/p&gt;&lt;p&gt;&lt;img src="/static-img/yyirlUZxpXQK6XFguKX9v_37QlUGpYJAactAVi3L3erjkjr3GP7EOlSOzVch4QvNBPOEZRAlTzFYWKi93xSK_0wFBE9flqLFt3td597UXNCyfuKYsEQvpPXSUhKlXh3oJXOAen2fI6fdtHU8yINM3qnUYDSIdWrTnNY33IuVzAgIH2tyKnhxmJ9chw-bVD5qC-vJbzaL0-s-FVFk_Y8zVoGX1yRVs72hoZdVg19zgog.png"&gt;&lt;/p&gt;&lt;p&gt;</w:t>
      </w:r>
      <w:r>
        <w:rPr>
          <w:sz w:val="32"/>
          <w:szCs w:val="32"/>
        </w:rPr>
        <w:t>铜作为一种具有高活性的转运蛋白，对维持红血球中的血红蛋白结构稳定起着关键作用。此外，铜还参与多种酶活性，是人体抗氧化系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男性健康中的其他必要矿物质</w:t>
      </w:r>
      <w:r>
        <w:rPr>
          <w:sz w:val="32"/>
          <w:szCs w:val="32"/>
        </w:rPr>
        <w:t>&lt;/p&gt;&lt;p&gt;&lt;img src="/static-img/sxMnCIkEDqhoEWRp-tUraP37QlUGpYJAactAVi3L3erjkjr3GP7EOlSOzVch4QvNBPOEZRAlTzFYWKi93xSK_0wFBE9flqLFt3td597UXNCyfuKYsEQvpPXSUhKlXh3oJXOAen2fI6fdtHU8yINM3qnUYDSIdWrTnNY33IuVzAgIH2tyKnhxmJ9chw-bVD5qC-vJbzaL0-s-FVFk_Y8zVoGX1yRVs72hoZdVg19zgog.png"&gt;&lt;/p&gt;&lt;p&gt;</w:t>
      </w:r>
      <w:r>
        <w:rPr>
          <w:sz w:val="32"/>
          <w:szCs w:val="32"/>
        </w:rPr>
        <w:t>除了上述几种矿物质之外，还有其他如磷、硅等对于男性健康同样重要。这些矿物质在骨骼健康、中枢神经系统发展及再生等方面发挥着不可替代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如何正确选择并使用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符合自身需求且质量可靠的产品至关重要。在购买前应考虑个人身体状况、运动类型和训练目标，以及是否需要额外添加特定的营养素。此外，一次性过度摄入某一类型营养素可能会导致不良反应，因此建议咨询专业人士或医生意见。</w:t>
      </w:r>
      <w:r>
        <w:rPr>
          <w:sz w:val="32"/>
          <w:szCs w:val="32"/>
        </w:rPr>
        <w:t>&lt;/p&gt;&lt;p&gt;&lt;a href = "/doc/72736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系统解析与实用指南</w:t>
      </w:r>
      <w:r>
        <w:rPr>
          <w:sz w:val="32"/>
          <w:szCs w:val="32"/>
        </w:rPr>
        <w:t>.doc" rel="alternate" download="727361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系统解析与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