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的笔墨较量一支笔一道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与学霸的世界原本是两条平行线，直到那一天，一支笔改变了他们之间的关系。以下是这场笔墨较量背后的六个关键点。</w:t>
      </w:r>
      <w:r>
        <w:rPr>
          <w:sz w:val="32"/>
          <w:szCs w:val="32"/>
        </w:rPr>
        <w:t>&lt;/p&gt;&lt;p&gt;&lt;img src="/static-img/duBlzSMQS1Q_6FbzHdvM9lmuflGsoKACzYNRVisYZdAhSVTbUUkMcScSanwobD95.jpg"&gt;&lt;/p&gt;&lt;p&gt;</w:t>
      </w:r>
      <w:r>
        <w:rPr>
          <w:sz w:val="32"/>
          <w:szCs w:val="32"/>
        </w:rPr>
        <w:t>校霸与学霸第一次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，校霸总以其智慧和力量压倒一切，而学霸则以出色的成绩为人们所称道。在一次考试中，校震在数学题目上写错了一道问题，正当他准备用暴力解决问题时，却意外地发现了一支新出现的问题——学习中的友谊。这个小插曲让他开始思考，以前对知识的态度是否正确？</w:t>
      </w:r>
      <w:r>
        <w:rPr>
          <w:sz w:val="32"/>
          <w:szCs w:val="32"/>
        </w:rPr>
        <w:t>&lt;/p&gt;&lt;p&gt;&lt;img src="/static-img/jeLX1Cp3jiwEt2FWOiQl7FmuflGsoKACzYNRVisYZdB4Uh54VdGcc5w056vPt3KlrgaCWFFlzs__bVn-A-jJI7hj73wzbXLZFitnIVFRRCCQZRyAr3IW3V5w9vVu5VcaQBaqg-tJuLgYGtXUAE5u50IBa8AcN769f8WlqTc8tIZ52ZYGPHILNx7liKuUZQT1XYO2ZYX-KzQNjylAVdQ0z-P3iMzZhV6ZJraDbwh4DTE.jpg"&gt;&lt;/p&gt;&lt;p&gt;</w:t>
      </w:r>
      <w:r>
        <w:rPr>
          <w:sz w:val="32"/>
          <w:szCs w:val="32"/>
        </w:rPr>
        <w:t>笔下生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学校里的氛围发生了微妙的变化。原来那些被看作是不屑的一部分的人，如同书本上的空白页一样，被填满了新的内容。当校霸看到同学们相互帮助、共同进步，他开始怀疑自己的行为是否真的能带来快乐。他决定，用这支特殊的笔记录下每一个心动瞬间。</w:t>
      </w:r>
      <w:r>
        <w:rPr>
          <w:sz w:val="32"/>
          <w:szCs w:val="32"/>
        </w:rPr>
        <w:t>&lt;/p&gt;&lt;p&gt;&lt;img src="/static-img/O06KDG4hMR1T2HGZOUk3yVmuflGsoKACzYNRVisYZdB4Uh54VdGcc5w056vPt3KlrgaCWFFlzs__bVn-A-jJI7hj73wzbXLZFitnIVFRRCCQZRyAr3IW3V5w9vVu5VcaQBaqg-tJuLgYGtXUAE5u50IBa8AcN769f8WlqTc8tIZ52ZYGPHILNx7liKuUZQT1XYO2ZYX-KzQNjylAVdQ0z-P3iMzZhV6ZJraDbwh4DTE.jpg"&gt;&lt;/p&gt;&lt;p&gt;</w:t>
      </w:r>
      <w:r>
        <w:rPr>
          <w:sz w:val="32"/>
          <w:szCs w:val="32"/>
        </w:rPr>
        <w:t>知识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实践，那位曾经写错一题的小伙伴不仅将错误转化为成长，还展现出了超乎想象的勇气。他不再害怕失败，不再畏惧挑战，因为他知道，只要有坚持和努力，就没有什么是无法克服的。这份勇气最终影响到了整个班级，每个人都变得更加自信，更愿意尝试新事物。</w:t>
      </w:r>
      <w:r>
        <w:rPr>
          <w:sz w:val="32"/>
          <w:szCs w:val="32"/>
        </w:rPr>
        <w:t>&lt;/p&gt;&lt;p&gt;&lt;img src="/static-img/tvFnsrfy9i7S1HF1Tn1TTVmuflGsoKACzYNRVisYZdB4Uh54VdGcc5w056vPt3KlrgaCWFFlzs__bVn-A-jJI7hj73wzbXLZFitnIVFRRCCQZRyAr3IW3V5w9vVu5VcaQBaqg-tJuLgYGtXUAE5u50IBa8AcN769f8WlqTc8tIZ52ZYGPHILNx7liKuUZQT1XYO2ZYX-KzQNjylAVdQ0z-P3iMzZhV6ZJraDbwh4DTE.jpg"&gt;&lt;/p&gt;&lt;p&gt;</w:t>
      </w:r>
      <w:r>
        <w:rPr>
          <w:sz w:val="32"/>
          <w:szCs w:val="32"/>
        </w:rPr>
        <w:t>笔下的承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偶然间发生的事，让校霸意识到真正强大不是凭借权力或金钱，而是能够引领自己和他人走向更好的方向。于是，他开始积极参与各种社团活动，为需要帮助的人提供支持，同时也鼓励其他学生一起做出改变。这不仅让他的形象从“威猛”的转变成了“领导者”，也给予了大家一种希望——即使是一点小小的力量，也能创造巨大的变化。</w:t>
      </w:r>
      <w:r>
        <w:rPr>
          <w:sz w:val="32"/>
          <w:szCs w:val="32"/>
        </w:rPr>
        <w:t>&lt;/p&gt;&lt;p&gt;&lt;img src="/static-img/7XajTnzKNG9fqEmGmwbzmFmuflGsoKACzYNRVisYZdB4Uh54VdGcc5w056vPt3KlrgaCWFFlzs__bVn-A-jJI7hj73wzbXLZFitnIVFRRCCQZRyAr3IW3V5w9vVu5VcaQBaqg-tJuLgYGtXUAE5u50IBa8AcN769f8WlqTc8tIZ52ZYGPHILNx7liKuUZQT1XYO2ZYX-KzQNjylAVdQ0z-P3iMzZhV6ZJraDbwh4DTE.jpg"&gt;&lt;/p&gt;&lt;p&gt;</w:t>
      </w:r>
      <w:r>
        <w:rPr>
          <w:sz w:val="32"/>
          <w:szCs w:val="32"/>
        </w:rPr>
        <w:t>笔尖上的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激发了许多人的潜能，让更多人认识到了教育之美。而那个写错题目的少年，在面对未来时，也更加明确自己的目标。他明白，无论是在学习还是生活中，都应当珍视每一次机会，每一次挑战都是通往梦想道路上的重要一步。这份理解促使他继续深入研究，并且在未来的路上，一定会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记本中的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当初那位写错题目的少年，从此就像换了一副眼镜，看待这个世界 </w:t>
      </w:r>
      <w:r>
        <w:rPr>
          <w:sz w:val="32"/>
          <w:szCs w:val="32"/>
        </w:rPr>
        <w:t xml:space="preserve">differently </w:t>
      </w:r>
      <w:r>
        <w:rPr>
          <w:sz w:val="32"/>
          <w:szCs w:val="32"/>
        </w:rPr>
        <w:t>了。而对于所有经历过这一切的人来说，他们已经学会了如何从错误中汲取教训，从困难中学会坚强，以及如何用生命去描绘属于自己独特而精彩的一生。在这段旅途结束之前，他们的心灵得到了洗涤，他们的手指永远握着那支神奇的小工具——一支普通却非凡的大二铅笔。</w:t>
      </w:r>
      <w:r>
        <w:rPr>
          <w:sz w:val="32"/>
          <w:szCs w:val="32"/>
        </w:rPr>
        <w:t>&lt;/p&gt;&lt;p&gt;&lt;a href = "/doc/727318-</w:t>
      </w:r>
      <w:r>
        <w:rPr>
          <w:sz w:val="32"/>
          <w:szCs w:val="32"/>
        </w:rPr>
        <w:t>校霸与学霸的笔墨较量一支笔一道题的故事</w:t>
      </w:r>
      <w:r>
        <w:rPr>
          <w:sz w:val="32"/>
          <w:szCs w:val="32"/>
        </w:rPr>
        <w:t>.doc" rel="alternate" download="727318-</w:t>
      </w:r>
      <w:r>
        <w:rPr>
          <w:sz w:val="32"/>
          <w:szCs w:val="32"/>
        </w:rPr>
        <w:t>校霸与学霸的笔墨较量一支笔一道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