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湖光山色悠然自得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淑荣决定二次上船开到湖中间去？</w:t>
      </w:r>
      <w:r>
        <w:rPr>
          <w:sz w:val="32"/>
          <w:szCs w:val="32"/>
        </w:rPr>
        <w:t>&lt;/p&gt;&lt;p&gt;&lt;img src="/static-img/BWJbRFyLMQp9zylAGdTPvKAuB7Q2aOSg-_ZiqFTsch2173uVauXQymoojORQJome.jpg"&gt;&lt;/p&gt;&lt;p&gt;</w:t>
      </w:r>
      <w:r>
        <w:rPr>
          <w:sz w:val="32"/>
          <w:szCs w:val="32"/>
        </w:rPr>
        <w:t>在一个阳光明媚的周末，淑荣站在湖边，凝望着那片碧绿如玉的水面。他的心中萌生了一种渴望，那就是要再次体验那种自由和宁静。他想起了他曾经的一次旅行，那时他驾驶一艘小帆船，在湖中航行，感受到了大自然的美妙和自我放松的快乐。</w:t>
      </w:r>
      <w:r>
        <w:rPr>
          <w:sz w:val="32"/>
          <w:szCs w:val="32"/>
        </w:rPr>
        <w:t>&lt;/p&gt;&lt;p&gt;</w:t>
      </w:r>
      <w:r>
        <w:rPr>
          <w:sz w:val="32"/>
          <w:szCs w:val="32"/>
        </w:rPr>
        <w:t>为什么淑荣选择了这个特别的地方？</w:t>
      </w:r>
      <w:r>
        <w:rPr>
          <w:sz w:val="32"/>
          <w:szCs w:val="32"/>
        </w:rPr>
        <w:t>&lt;/p&gt;&lt;p&gt;&lt;img src="/static-img/VpzSf8QrEOJxideYmQnmqKAuB7Q2aOSg-_ZiqFTsch19wbfTFZTqzYS-6Di5AX2mGi6WNKWzyIozzkcntCxQGVdjryykQ7bjHalnQVAr7x0FFJUnhw8m2Xylb5Kr2U0BgIYTn4tCYkjk82tgJ4Pv_tNVtHSPUqxyE89OfeeFzfsNVUHnxD_rn7L7UaGqYvYpxTy0d3tkvq_3sJmIUHWvfg.jpg"&gt;&lt;/p&gt;&lt;p&gt;</w:t>
      </w:r>
      <w:r>
        <w:rPr>
          <w:sz w:val="32"/>
          <w:szCs w:val="32"/>
        </w:rPr>
        <w:t>淑荣选中的是一个名为“清风潭”的地方，这里不仅有湛蓝的湖水，还有环绕着山峦的小岛，以及丰富多样的野生动植物。这里是许多人追求平静与自然之旅的一个热门目的地，但对于淑荣来说，它更像是一片属于自己的天地。在这里，他可以完全放下工作上的压力，与大自然对话。</w:t>
      </w:r>
      <w:r>
        <w:rPr>
          <w:sz w:val="32"/>
          <w:szCs w:val="32"/>
        </w:rPr>
        <w:t>&lt;/p&gt;&lt;p&gt;</w:t>
      </w:r>
      <w:r>
        <w:rPr>
          <w:sz w:val="32"/>
          <w:szCs w:val="32"/>
        </w:rPr>
        <w:t>淑荣准备如何进行这次旅行？</w:t>
      </w:r>
      <w:r>
        <w:rPr>
          <w:sz w:val="32"/>
          <w:szCs w:val="32"/>
        </w:rPr>
        <w:t>&lt;/p&gt;&lt;p&gt;&lt;img src="/static-img/2t-byTdmUpusvB1Q9YZs3aAuB7Q2aOSg-_ZiqFTsch19wbfTFZTqzYS-6Di5AX2mGi6WNKWzyIozzkcntCxQGVdjryykQ7bjHalnQVAr7x0FFJUnhw8m2Xylb5Kr2U0BgIYTn4tCYkjk82tgJ4Pv_tNVtHSPUqxyE89OfeeFzfsNVUHnxD_rn7L7UaGqYvYpxTy0d3tkvq_3sJmIUHWvfg.jpg"&gt;&lt;/p&gt;&lt;p&gt;</w:t>
      </w:r>
      <w:r>
        <w:rPr>
          <w:sz w:val="32"/>
          <w:szCs w:val="32"/>
        </w:rPr>
        <w:t>为了确保这次旅行能够达到预期效果，淑荣提前做了充分的准备。他选择了一艘适合两人的帆船，并且找到了一个靠谱的小伙伴一起出发。这位小伙伴是一位经验丰富的导游，不仅能提供专业知识，还能保证安全性。他们还提前规划好了行程，每天都安排一些特定的活动，比如钓鱼、划独木舟或只是躺在甲板上晒太阳。</w:t>
      </w:r>
      <w:r>
        <w:rPr>
          <w:sz w:val="32"/>
          <w:szCs w:val="32"/>
        </w:rPr>
        <w:t>&lt;/p&gt;&lt;p&gt;</w:t>
      </w:r>
      <w:r>
        <w:rPr>
          <w:sz w:val="32"/>
          <w:szCs w:val="32"/>
        </w:rPr>
        <w:t>淑荣在旅途中遇见了哪些难忘的人物？</w:t>
      </w:r>
      <w:r>
        <w:rPr>
          <w:sz w:val="32"/>
          <w:szCs w:val="32"/>
        </w:rPr>
        <w:t>&lt;/p&gt;&lt;p&gt;&lt;img src="/static-img/ESe9K0d--bc1i3jBW4MlRaAuB7Q2aOSg-_ZiqFTsch19wbfTFZTqzYS-6Di5AX2mGi6WNKWzyIozzkcntCxQGVdjryykQ7bjHalnQVAr7x0FFJUnhw8m2Xylb5Kr2U0BgIYTn4tCYkjk82tgJ4Pv_tNVtHSPUqxyE89OfeeFzfsNVUHnxD_rn7L7UaGqYvYpxTy0d3tkvq_3sJmIUHWvfg.jpg"&gt;&lt;/p&gt;&lt;p&gt;</w:t>
      </w:r>
      <w:r>
        <w:rPr>
          <w:sz w:val="32"/>
          <w:szCs w:val="32"/>
        </w:rPr>
        <w:t>在旅途中，他们遇到了各种各样的人物，有的是正在寻找灵感写作的人，有的是带着孩子们来学习生物学课程还有的是单纯想要享受一次家庭度假的人。但最难忘的是他们遇到的一个老人。当时，他正坐在岸边，一只手拿着鱼竿，一只手轻轻抚摸着他的宠物狗。那老人的生活似乎很简单，但眼神却透露出一种深远的情感，让淑荣深受触动。</w:t>
      </w:r>
      <w:r>
        <w:rPr>
          <w:sz w:val="32"/>
          <w:szCs w:val="32"/>
        </w:rPr>
        <w:t>&lt;/p&gt;&lt;p&gt;</w:t>
      </w:r>
      <w:r>
        <w:rPr>
          <w:sz w:val="32"/>
          <w:szCs w:val="32"/>
        </w:rPr>
        <w:t>淑荣从这段经历中学到了哪些宝贵教训？</w:t>
      </w:r>
      <w:r>
        <w:rPr>
          <w:sz w:val="32"/>
          <w:szCs w:val="32"/>
        </w:rPr>
        <w:t>&lt;/p&gt;&lt;p&gt;&lt;img src="/static-img/ZBoF9SNJBN8JeBRRzrMbFaAuB7Q2aOSg-_ZiqFTsch19wbfTFZTqzYS-6Di5AX2mGi6WNKWzyIozzkcntCxQGVdjryykQ7bjHalnQVAr7x0FFJUnhw8m2Xylb5Kr2U0BgIYTn4tCYkjk82tgJ4Pv_tNVtHSPUqxyE89OfeeFzfsNVUHnxD_rn7L7UaGqYvYpxTy0d3tkvq_3sJmIUHWvfg.jpg"&gt;&lt;/p&gt;&lt;p&gt;</w:t>
      </w:r>
      <w:r>
        <w:rPr>
          <w:sz w:val="32"/>
          <w:szCs w:val="32"/>
        </w:rPr>
        <w:t>通过这段经历，淑荣学会了珍惜每一刻生活中的点点滴滴。他明白，无论是在繁忙工作还是日常生活，都应该留出时间去呼吸新鲜空气去听听鸟叫去思考生命的大问题。而且，他也意识到无论身处何地，只要心存敬畏和爱护，就能找到内心世界里的宁静与满足感。</w:t>
      </w:r>
      <w:r>
        <w:rPr>
          <w:sz w:val="32"/>
          <w:szCs w:val="32"/>
        </w:rPr>
        <w:t>&lt;/p&gt;&lt;p&gt;</w:t>
      </w:r>
      <w:r>
        <w:rPr>
          <w:sz w:val="32"/>
          <w:szCs w:val="32"/>
        </w:rPr>
        <w:t>将来是否会有一天回到清风潭？</w:t>
      </w:r>
      <w:r>
        <w:rPr>
          <w:sz w:val="32"/>
          <w:szCs w:val="32"/>
        </w:rPr>
        <w:t>&lt;/p&gt;&lt;p&gt;</w:t>
      </w:r>
      <w:r>
        <w:rPr>
          <w:sz w:val="32"/>
          <w:szCs w:val="32"/>
        </w:rPr>
        <w:t>当回忆起那段岁月的时候，尽管现在已经过去好久，但是对于那些美好的记忆来说，它们就像是昨天发生的事情一样鲜活。虽然未来的路还很长，但如果机会允许，如果时间允许，如果内心的声音告诉他那么一定会有一天，再回到那个名字叫做“清风潭”的地方，因为那里不仅是景色迷人，更是精神家园，是他灵魂深处永远属于的地方。在那里，他可以重新戴上那副帆船乘客的心情，再一次踏上“淑荣二次上船开到湖中间去”的旅程。</w:t>
      </w:r>
      <w:r>
        <w:rPr>
          <w:sz w:val="32"/>
          <w:szCs w:val="32"/>
        </w:rPr>
        <w:t>&lt;/p&gt;&lt;p&gt;&lt;a href = "/doc/727245-</w:t>
      </w:r>
      <w:r>
        <w:rPr>
          <w:sz w:val="32"/>
          <w:szCs w:val="32"/>
        </w:rPr>
        <w:t>淑荣二次上船开到湖中间去湖光山色悠然自得的旅程</w:t>
      </w:r>
      <w:r>
        <w:rPr>
          <w:sz w:val="32"/>
          <w:szCs w:val="32"/>
        </w:rPr>
        <w:t>.doc" rel="alternate" download="727245-</w:t>
      </w:r>
      <w:r>
        <w:rPr>
          <w:sz w:val="32"/>
          <w:szCs w:val="32"/>
        </w:rPr>
        <w:t>淑荣二次上船开到湖中间去湖光山色悠然自得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