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密相连的味觉旅行共享餐桌上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无间的家庭聚餐</w:t>
      </w:r>
      <w:r>
        <w:rPr>
          <w:sz w:val="32"/>
          <w:szCs w:val="32"/>
        </w:rPr>
        <w:t>&lt;/p&gt;&lt;p&gt;&lt;img src="/static-img/lcT3FAk-1HA-NZEn7oCUdo6AlsVq44Nvb7ntkbY8f_pmt0N2muFTDDycylzVYysn.jpg"&gt;&lt;/p&gt;&lt;p&gt;</w:t>
      </w:r>
      <w:r>
        <w:rPr>
          <w:sz w:val="32"/>
          <w:szCs w:val="32"/>
        </w:rPr>
        <w:t>在视频中，一个充满爱意的家庭围坐在餐桌旁，一边享受着精心准备的晚餐，一边分享着彼此的故事和笑声。这不仅是一顿美食，更是亲情与温暖的一场盛宴。这样的画面让人感受到，在吃饭这个最基本的人生活动中，可以结下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感纽带</w:t>
      </w:r>
      <w:r>
        <w:rPr>
          <w:sz w:val="32"/>
          <w:szCs w:val="32"/>
        </w:rPr>
        <w:t>&lt;/p&gt;&lt;p&gt;&lt;img src="/static-img/mw4Ob58DVljxW_WrjNJdUI6AlsVq44Nvb7ntkbY8f_pchJKcK6Cz8OtcYNFnsZwHfRvoNQjDetkXi52mM_qGqoVC65b0U7kiKd7Q-wKGdMLBIxKXTDza5cqlDC34cIRi.jpg"&gt;&lt;/p&gt;&lt;p&gt;</w:t>
      </w:r>
      <w:r>
        <w:rPr>
          <w:sz w:val="32"/>
          <w:szCs w:val="32"/>
        </w:rPr>
        <w:t>朋友们围坐一桌，尽情地品尝各种各样的小吃，每个人都显得兴奋而开心。在他们快乐地交流、互动的时候，我们可以看到他们之间建立起一种难以言说的联系，这种连接不是单纯的社交，而是基于共同经历和理解。这种关系对于每一个人来说都是宝贵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中的味道</w:t>
      </w:r>
      <w:r>
        <w:rPr>
          <w:sz w:val="32"/>
          <w:szCs w:val="32"/>
        </w:rPr>
        <w:t>&lt;/p&gt;&lt;p&gt;&lt;img src="/static-img/6ZFo3sBjnjgEJD9hroN9eI6AlsVq44Nvb7ntkbY8f_pchJKcK6Cz8OtcYNFnsZwHfRvoNQjDetkXi52mM_qGqoVC65b0U7kiKd7Q-wKGdMLBIxKXTDza5cqlDC34cIRi.jpg"&gt;&lt;/p&gt;&lt;p&gt;</w:t>
      </w:r>
      <w:r>
        <w:rPr>
          <w:sz w:val="32"/>
          <w:szCs w:val="32"/>
        </w:rPr>
        <w:t>通过视频，我们可以见证不同文化背景下的饮食习惯和风俗。无论是在中国的大团圆年夜饭，还是在日本的小さな茶会，都能体现出独特的地理环境、历史背景以及生活方式。在这些仪式感十足的情况下，每一口食物都是对过去记忆的一个致敬，也是对未来希望的一种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中的共鸣</w:t>
      </w:r>
      <w:r>
        <w:rPr>
          <w:sz w:val="32"/>
          <w:szCs w:val="32"/>
        </w:rPr>
        <w:t>&lt;/p&gt;&lt;p&gt;&lt;img src="/static-img/fwjFSKEKyVJCnnpvwyialI6AlsVq44Nvb7ntkbY8f_pchJKcK6Cz8OtcYNFnsZwHfRvoNQjDetkXi52mM_qGqoVC65b0U7kiKd7Q-wKGdMLBIxKXTDza5cqlDC34cIRi.jpg"&gt;&lt;/p&gt;&lt;p&gt;</w:t>
      </w:r>
      <w:r>
        <w:rPr>
          <w:sz w:val="32"/>
          <w:szCs w:val="32"/>
        </w:rPr>
        <w:t>社区里的居民们聚集在一起，为大家准备了一顿丰盛的午餐。这里既有老人们，有孩子，有来自世界各地的人们，他们都因为这份简单却又充满意义的事业而感到自豪。在这样的场合里，人们不再只是为了填饱肚子，而是在为社会贡献力量，同时也在寻找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艺术与视觉盛宴</w:t>
      </w:r>
      <w:r>
        <w:rPr>
          <w:sz w:val="32"/>
          <w:szCs w:val="32"/>
        </w:rPr>
        <w:t>&lt;/p&gt;&lt;p&gt;&lt;img src="/static-img/v_JyTlq4UybDJgnZB5mlMI6AlsVq44Nvb7ntkbY8f_pchJKcK6Cz8OtcYNFnsZwHfRvoNQjDetkXi52mM_qGqoVC65b0U7kiKd7Q-wKGdMLBIxKXTDza5cqlDC34cIRi.jpg"&gt;&lt;/p&gt;&lt;p&gt;</w:t>
      </w:r>
      <w:r>
        <w:rPr>
          <w:sz w:val="32"/>
          <w:szCs w:val="32"/>
        </w:rPr>
        <w:t>电影中展示了由专业厨师精心制作的一道道美味佳肴，以及它们被摆放在精致盘子上的样子，让人眼前一亮。不仅如此，那些色彩鲜艳、形态多变的小吃，还有那微妙变化的光影效果，使得整个场景如同一幅艺术画卷，让我们沉醉于视觉上的震撼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时光与幸福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形式下，当人们围坐在一起用餐时，最重要的是创造出共同回忆。这不仅限于当下的美好瞬间，也包括未来的期待，因为每一次用餐都可能成为我们回想往昔岁月最好的片段之一。而这一切，只因那份简单却深刻的情感联结，就像视频中的那些温馨瞬间一样永远镌刻在我们的记忆里。</w:t>
      </w:r>
      <w:r>
        <w:rPr>
          <w:sz w:val="32"/>
          <w:szCs w:val="32"/>
        </w:rPr>
        <w:t>&lt;/p&gt;&lt;p&gt;&lt;a href = "/doc/727203-</w:t>
      </w:r>
      <w:r>
        <w:rPr>
          <w:sz w:val="32"/>
          <w:szCs w:val="32"/>
        </w:rPr>
        <w:t>紧密相连的味觉旅行共享餐桌上的温馨时刻</w:t>
      </w:r>
      <w:r>
        <w:rPr>
          <w:sz w:val="32"/>
          <w:szCs w:val="32"/>
        </w:rPr>
        <w:t>.doc" rel="alternate" download="727203-</w:t>
      </w:r>
      <w:r>
        <w:rPr>
          <w:sz w:val="32"/>
          <w:szCs w:val="32"/>
        </w:rPr>
        <w:t>紧密相连的味觉旅行共享餐桌上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