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清心凉神姜可金银花露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心凉神：姜可金银花露的秘密之道</w:t>
      </w:r>
      <w:r>
        <w:rPr>
          <w:sz w:val="32"/>
          <w:szCs w:val="32"/>
        </w:rPr>
        <w:t>&lt;/p&gt;&lt;p&gt;&lt;img src="/static-img/s5YMvJZ49kbG2jtb2UiHDxq-JcYVMEYBTcXnrxlonPWQTwNBokn5S4jGc2OYixfe.jpg"&gt;&lt;/p&gt;&lt;p&gt;</w:t>
      </w:r>
      <w:r>
        <w:rPr>
          <w:sz w:val="32"/>
          <w:szCs w:val="32"/>
        </w:rPr>
        <w:t>在炎热的夏日，人们总是寻求一种既能缓解身体疲劳又能清凉心神的方法。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满足这一需求的一种传统药材，它不仅具有很好的解暑消毒作用，还可以帮助调理气血，平衡体内阴阳。在现代生活中，如何更好地利用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提高生活质量，是很多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什么样的产品。它通常由高品质的金银花、菊苣等草本植物提取物组合而成，这些植物都具有一定的抗炎和抗氧化效果。使用时，只需按照包装上的说明进行适量饮用，即可享受到其带来的益处。</w:t>
      </w:r>
      <w:r>
        <w:rPr>
          <w:sz w:val="32"/>
          <w:szCs w:val="32"/>
        </w:rPr>
        <w:t>&lt;/p&gt;&lt;p&gt;&lt;img src="/static-img/p2rvxIeMo4ksTYFSrOtVdhq-JcYVMEYBTcXnrxlonPWurWZQcD4gpyeB3vbDBoWWnlQOdRHqRU01quVsCrKXTlf-YV6WSzwF9MqZivJNiIJhCuOWl5J8Wwi-vrQgN420kmOufmc7hYEFYH0TB_XnPxC70CBsl6G9u1t0VboKhIecaLXFiIy-PRxn0_XI9VTL.jpg"&gt;&lt;/p&gt;&lt;p&gt;</w:t>
      </w:r>
      <w:r>
        <w:rPr>
          <w:sz w:val="32"/>
          <w:szCs w:val="32"/>
        </w:rPr>
        <w:t>案例一：小明每天工作压力大，常常感到头晕目眩。他开始尝试每天下午喝一杯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段时间后，他发现自己不再那么容易感到疲倦，而且精神也变得更加集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丽有史以来第一次怀孕，她担心自己的身体会因为温度升高而影响胎儿健康。她决定尝试使用姜可金</w:t>
      </w:r>
      <w:r>
        <w:rPr>
          <w:sz w:val="32"/>
          <w:szCs w:val="32"/>
        </w:rPr>
        <w:t>silver flower txt</w:t>
      </w:r>
      <w:r>
        <w:rPr>
          <w:sz w:val="32"/>
          <w:szCs w:val="32"/>
        </w:rPr>
        <w:t>来保持身心健康。通过这种方式，小丽顺利度过了整个孕期，并且生出了一个健康的小宝宝。</w:t>
      </w:r>
      <w:r>
        <w:rPr>
          <w:sz w:val="32"/>
          <w:szCs w:val="32"/>
        </w:rPr>
        <w:t>&lt;/p&gt;&lt;p&gt;&lt;img src="/static-img/jRCGuoiBn2FJ8ozY2pWPERq-JcYVMEYBTcXnrxlonPWurWZQcD4gpyeB3vbDBoWWnlQOdRHqRU01quVsCrKXTlf-YV6WSzwF9MqZivJNiIJhCuOWl5J8Wwi-vrQgN420kmOufmc7hYEFYH0TB_XnPxC70CBsl6G9u1t0VboKhIecaLXFiIy-PRxn0_XI9VTL.jpg"&gt;&lt;/p&gt;&lt;p&gt;</w:t>
      </w:r>
      <w:r>
        <w:rPr>
          <w:sz w:val="32"/>
          <w:szCs w:val="32"/>
        </w:rPr>
        <w:t>然而，在实际应用中，也存在一些误区需要注意。一是不宜长期大量饮用，因为可能会对胃肠系统造成一定影响；二是不适合所有人群，比如糖尿病患者或正在服用某些药物的人士应慎重使用；三是在购买时要选择信誉良好的品牌，以确保产品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科学合理地运用姜可</w:t>
      </w:r>
      <w:r>
        <w:rPr>
          <w:sz w:val="32"/>
          <w:szCs w:val="32"/>
        </w:rPr>
        <w:t>gold silver flower txt</w:t>
      </w:r>
      <w:r>
        <w:rPr>
          <w:sz w:val="32"/>
          <w:szCs w:val="32"/>
        </w:rPr>
        <w:t xml:space="preserve">，可以有效地提升我们的生活品质，无论是在炎热的夏季还是平时，都能够为我们提供一种自然、环保且有效的心灵慰藉。此外，对于那些想要了解更多关于这个产品信息或者具体操作方法的人们，可以查阅相关的文档，如“ 姜 可 金 银 花 露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些资料将为你提供更深入的地知识支持和实用的指导建议。</w:t>
      </w:r>
      <w:r>
        <w:rPr>
          <w:sz w:val="32"/>
          <w:szCs w:val="32"/>
        </w:rPr>
        <w:t>&lt;/p&gt;&lt;p&gt;&lt;img src="/static-img/MLY7IAjZsKENOASe3Vn-CRq-JcYVMEYBTcXnrxlonPWurWZQcD4gpyeB3vbDBoWWnlQOdRHqRU01quVsCrKXTlf-YV6WSzwF9MqZivJNiIJhCuOWl5J8Wwi-vrQgN420kmOufmc7hYEFYH0TB_XnPxC70CBsl6G9u1t0VboKhIecaLXFiIy-PRxn0_XI9VTL.jpg"&gt;&lt;/p&gt;&lt;p&gt;&lt;a href = "/doc/727126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清心凉神姜可金银花露的秘密之道</w:t>
      </w:r>
      <w:r>
        <w:rPr>
          <w:sz w:val="32"/>
          <w:szCs w:val="32"/>
        </w:rPr>
        <w:t>.doc" rel="alternate" download="727126-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清心凉神姜可金银花露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