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死对头压了逆袭之路与不屈的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的竞争中，每个人都有自己的死对头。也许是因为相同的行业背景，或者是因为共同的目标和梦想。在这个不断变化的世界里，有时候你会发现自己被压得喘不过气来，而你的死对头似乎总能在关键时刻出现在你的面前。</w:t>
      </w:r>
      <w:r>
        <w:rPr>
          <w:sz w:val="32"/>
          <w:szCs w:val="32"/>
        </w:rPr>
        <w:t>&lt;/p&gt;&lt;p&gt;&lt;img src="/static-img/yuEbKMUTanH8uWRJ01vNP2062IJ6OKEm8PhMW09P2vNLMkZVQyGciWF8llC1zsop.png"&gt;&lt;/p&gt;&lt;p&gt;</w:t>
      </w:r>
      <w:r>
        <w:rPr>
          <w:sz w:val="32"/>
          <w:szCs w:val="32"/>
        </w:rPr>
        <w:t>段落一：被压迫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意识到自己正处于这种状况时，你的心情可能会非常复杂。有一种无助感，因为你感觉自己无法逃脱这场持续不断的较量；同时，也有一种激愤之情，因为你知道自己的努力和才华并没有得到应有的认可。这就是所谓“被死对头压了”的感觉，它让人感到既挫败又愤怒。</w:t>
      </w:r>
      <w:r>
        <w:rPr>
          <w:sz w:val="32"/>
          <w:szCs w:val="32"/>
        </w:rPr>
        <w:t>&lt;/p&gt;&lt;p&gt;&lt;img src="/static-img/FuT-dHNNwO4Xa0ctkMeFsW062IJ6OKEm8PhMW09P2vMLvUTPRTFix5idAz9ihq8Rih02roefw97sBodG1B1RhDzhHod8s1S8-OZB4oTNB_CrqVTcksoQ6em0Pn8Q62ytRRtA_rV1jNKhT1t9_-Iw5tOgI7dLzrC_t5DuLvURN1aWXY1fhzNLb84gBIyQHQuwkrc0Vy-oSIgwdjKbFVIcaYb_dc9PGQCiPbgEduOd8xw.jpg"&gt;&lt;/p&gt;&lt;p&gt;</w:t>
      </w:r>
      <w:r>
        <w:rPr>
          <w:sz w:val="32"/>
          <w:szCs w:val="32"/>
        </w:rPr>
        <w:t>段落二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并不意味着游戏就此结束。每一个失败都是成长的一部分，无论是在工作还是生活中。你可以从这些经历中学习，找出自己的不足，并且制定更好的计划去克服它们。不断地提升自我，不断地挑战自我，这样才能真正地站起来，让那些曾经压过你的敌手看到你的强大。</w:t>
      </w:r>
      <w:r>
        <w:rPr>
          <w:sz w:val="32"/>
          <w:szCs w:val="32"/>
        </w:rPr>
        <w:t>&lt;/p&gt;&lt;p&gt;&lt;img src="/static-img/LaGJBPxPh_2ji2XRFFEjZ2062IJ6OKEm8PhMW09P2vMLvUTPRTFix5idAz9ihq8Rih02roefw97sBodG1B1RhDzhHod8s1S8-OZB4oTNB_CrqVTcksoQ6em0Pn8Q62ytRRtA_rV1jNKhT1t9_-Iw5tOgI7dLzrC_t5DuLvURN1aWXY1fhzNLb84gBIyQHQuwkrc0Vy-oSIgwdjKbFVIcaYb_dc9PGQCiPbgEduOd8xw.png"&gt;&lt;/p&gt;&lt;p&gt;</w:t>
      </w:r>
      <w:r>
        <w:rPr>
          <w:sz w:val="32"/>
          <w:szCs w:val="32"/>
        </w:rPr>
        <w:t>段落三：不屈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最重要的是保持一种坚定的信念，那就是不屈不挠。当你面临困难的时候，你需要告诉自己，即使再艰难，也不能放弃。你必须相信自己的能力，相信未来的美好，以及即将到来的成功。而对于那些一直在背后推动着你的死亡，对方来说，他们也许只是一些暂时阻碍，但对于我们来说，却是一个机会，让我们变得更加坚强和优秀。</w:t>
      </w:r>
      <w:r>
        <w:rPr>
          <w:sz w:val="32"/>
          <w:szCs w:val="32"/>
        </w:rPr>
        <w:t>&lt;/p&gt;&lt;p&gt;&lt;img src="/static-img/TsS6uTAusCi_6lnhuIXMRW062IJ6OKEm8PhMW09P2vMLvUTPRTFix5idAz9ihq8Rih02roefw97sBodG1B1RhDzhHod8s1S8-OZB4oTNB_CrqVTcksoQ6em0Pn8Q62ytRRtA_rV1jNKhT1t9_-Iw5tOgI7dLzrC_t5DuLvURN1aWXY1fhzNLb84gBIyQHQuwkrc0Vy-oSIgwdjKbFVIcaYb_dc9PGQCiPbgEduOd8xw.jpg"&gt;&lt;/p&gt;&lt;p&gt;</w:t>
      </w:r>
      <w:r>
        <w:rPr>
          <w:sz w:val="32"/>
          <w:szCs w:val="32"/>
        </w:rPr>
        <w:t>段落四：重新塑造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最终，要想摆脱那种“被死对头压了”的心理状态，就需要重新塑造自我。这包括改变心态，从积极向外看待问题，而不是消极内化；调整行为模式，从过去那种盲目追求胜利转变为更加理性、智慧地寻求解决问题的手段；以及增强社交网络，使得支持与帮助能够随时出现，比如结识一些志同道合的人一起互相鼓励和提携。</w:t>
      </w:r>
      <w:r>
        <w:rPr>
          <w:sz w:val="32"/>
          <w:szCs w:val="32"/>
        </w:rPr>
        <w:t>&lt;/p&gt;&lt;p&gt;&lt;img src="/static-img/jczlo2C8i76MbPfZz2jwwW062IJ6OKEm8PhMW09P2vMLvUTPRTFix5idAz9ihq8Rih02roefw97sBodG1B1RhDzhHod8s1S8-OZB4oTNB_CrqVTcksoQ6em0Pn8Q62ytRRtA_rV1jNKhT1t9_-Iw5tOgI7dLzrC_t5DuLvURN1aWXY1fhzNLb84gBIyQHQuwkrc0Vy-oSIgwdjKbFVIcaYb_dc9PGQCiPbgEduOd8xw.jpg"&gt;&lt;/p&gt;&lt;p&gt;</w:t>
      </w:r>
      <w:r>
        <w:rPr>
          <w:sz w:val="32"/>
          <w:szCs w:val="32"/>
        </w:rPr>
        <w:t>段落五：迎接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，我们终于站在了新起点上。这里没有更多关于胜负的问题，只有关于如何做出正确选择，将所有学到的经验转化为实际行动。记住，无论之前发生了什么，都已经过去，而现在，我们要做的是展望未来，充满希望，以一种全新的姿态迎接每一个挑战。这，就是真正意义上的逆袭，是对“被死对头压了”这一阶段的一个回应也是超越——它代表了一种力量，一种精神，一种勇气，用以构建属于我们的辉煌未来。</w:t>
      </w:r>
      <w:r>
        <w:rPr>
          <w:sz w:val="32"/>
          <w:szCs w:val="32"/>
        </w:rPr>
        <w:t>&lt;/p&gt;&lt;p&gt;&lt;a href = "/doc/727116-</w:t>
      </w:r>
      <w:r>
        <w:rPr>
          <w:sz w:val="32"/>
          <w:szCs w:val="32"/>
        </w:rPr>
        <w:t>被死对头压了逆袭之路与不屈的灵魂</w:t>
      </w:r>
      <w:r>
        <w:rPr>
          <w:sz w:val="32"/>
          <w:szCs w:val="32"/>
        </w:rPr>
        <w:t>.doc" rel="alternate" download="727116-</w:t>
      </w:r>
      <w:r>
        <w:rPr>
          <w:sz w:val="32"/>
          <w:szCs w:val="32"/>
        </w:rPr>
        <w:t>被死对头压了逆袭之路与不屈的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