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思维的边界异质思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的探索</w:t>
      </w:r>
      <w:r>
        <w:rPr>
          <w:sz w:val="32"/>
          <w:szCs w:val="32"/>
        </w:rPr>
        <w:t>&lt;/p&gt;&lt;p&gt;&lt;img src="/static-img/D5NL6Bz05UWaSJteyOKgOYbGMLH7fy4ATW5Hs-hKvHbi4rvswVn2TUL3-8-X4hpi.jpg"&gt;&lt;/p&gt;&lt;p&gt;</w:t>
      </w:r>
      <w:r>
        <w:rPr>
          <w:sz w:val="32"/>
          <w:szCs w:val="32"/>
        </w:rPr>
        <w:t>在现代社会，人们面临着越来越多样化的问题和挑战，传统的单一思维模式已经无法完全满足这些复杂问题的解决。因此，异质思维作为一种跨学科、跨文化、甚至是跨领域的思考方式，在科学研究、艺术创作乃至日常生活中都扮演着越来越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异质思维？</w:t>
      </w:r>
      <w:r>
        <w:rPr>
          <w:sz w:val="32"/>
          <w:szCs w:val="32"/>
        </w:rPr>
        <w:t>&lt;/p&gt;&lt;p&gt;&lt;img src="/static-img/z-IpliFY6zK-N2oNxq1ui4bGMLH7fy4ATW5Hs-hKvHbH375A_7E07SB3rFUGyaSuz_7T9yofcmimtoSvKcOKXzgWOnzNDWEWKuTl0mYf3X-lEF54sUQChvrycbow9HcVhkpM9eH8pIuRkXXSv4EmBw.jpg"&gt;&lt;/p&gt;&lt;p&gt;</w:t>
      </w:r>
      <w:r>
        <w:rPr>
          <w:sz w:val="32"/>
          <w:szCs w:val="32"/>
        </w:rPr>
        <w:t>异质思维源于心理学中的“双重思考”概念，它指的是同时考虑两个或更多相互冲突或者不相关的事物，从而产生新的见解和创意。这一过程涉及到对不同观点和知识体系之间关系的理解与整合，对于解决难题具有无穷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科学研究中的应用</w:t>
      </w:r>
      <w:r>
        <w:rPr>
          <w:sz w:val="32"/>
          <w:szCs w:val="32"/>
        </w:rPr>
        <w:t>&lt;/p&gt;&lt;p&gt;&lt;img src="/static-img/5Oqoh1zu_opaqysUulrRHYbGMLH7fy4ATW5Hs-hKvHbH375A_7E07SB3rFUGyaSuz_7T9yofcmimtoSvKcOKXzgWOnzNDWEWKuTl0mYf3X-lEF54sUQChvrycbow9HcVhkpM9eH8pIuRkXXSv4EmBw.jpg"&gt;&lt;/p&gt;&lt;p&gt;</w:t>
      </w:r>
      <w:r>
        <w:rPr>
          <w:sz w:val="32"/>
          <w:szCs w:val="32"/>
        </w:rPr>
        <w:t>在科学研究中，异质思维帮助科学家们从不同的角度审视现象，从而发现新的规律。例如，加州理工学院教授埃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瓦茨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提出的“先进制”理论，就是将物理学与信息论结合起来，以此来重新定义时间概念。在这个理论中，“时间”不再仅仅是一个线性流动，而是一种可以被编码和解码的信息形式，这种思想颠覆了传统物理学对时间的一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艺术创作中的体现</w:t>
      </w:r>
      <w:r>
        <w:rPr>
          <w:sz w:val="32"/>
          <w:szCs w:val="32"/>
        </w:rPr>
        <w:t>&lt;/p&gt;&lt;p&gt;&lt;img src="/static-img/FuSQBnOKIjWr-qcwamzVdobGMLH7fy4ATW5Hs-hKvHbH375A_7E07SB3rFUGyaSuz_7T9yofcmimtoSvKcOKXzgWOnzNDWEWKuTl0mYf3X-lEF54sUQChvrycbow9HcVhkpM9eH8pIuRkXXSv4EmBw.jpg"&gt;&lt;/p&gt;&lt;p&gt;</w:t>
      </w:r>
      <w:r>
        <w:rPr>
          <w:sz w:val="32"/>
          <w:szCs w:val="32"/>
        </w:rPr>
        <w:t>艺术家通过将不同的媒介、技巧或风格结合起来，用以表达他们独特的情感和想法。例如，一些画家可能会将抽象表现主义与立体主义相结合，将色彩与形状并置，使得作品既有深刻的情感表达，又有清晰可见的空间结构。这类似于文学作品中融合了散文诗与戏剧元素，可以说是一种极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异质思维</w:t>
      </w:r>
      <w:r>
        <w:rPr>
          <w:sz w:val="32"/>
          <w:szCs w:val="32"/>
        </w:rPr>
        <w:t>&lt;/p&gt;&lt;p&gt;&lt;img src="/static-img/s-EBgHwk91aCmqMPQqawX4bGMLH7fy4ATW5Hs-hKvHbH375A_7E07SB3rFUGyaSuz_7T9yofcmimtoSvKcOKXzgWOnzNDWEWKuTl0mYf3X-lEF54sUQChvrycbow9HcVhkpM9eH8pIuRkXXSv4EmBw.jpg"&gt;&lt;/p&gt;&lt;p&gt;</w:t>
      </w:r>
      <w:r>
        <w:rPr>
          <w:sz w:val="32"/>
          <w:szCs w:val="32"/>
        </w:rPr>
        <w:t>培养异质思維需要不断地拓宽自己的知识边界，不断地接触各种各样的知识体系，并学会将这些不同的知识点联系起来进行综合分析。此外，还应该鼓励自己尝试不同的事物，无论是学习新技能还是去旅行，每一次尝试都是向更广阔世界敞开心扉，为未来打开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思想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科技发展日新月易，我们必须不断更新我们的认知框架，以适应变化迅速的地球环境。在这种背景下，培养并运用有效率、高效率的心智策略，如同给予我们超能力一样，让我们能够更加灵活地应对未来的挑战。而異質思考正是这项任务所需的一把钥匙。</w:t>
      </w:r>
      <w:r>
        <w:rPr>
          <w:sz w:val="32"/>
          <w:szCs w:val="32"/>
        </w:rPr>
        <w:t>&lt;/p&gt;&lt;p&gt;&lt;a href = "/doc/726977-</w:t>
      </w:r>
      <w:r>
        <w:rPr>
          <w:sz w:val="32"/>
          <w:szCs w:val="32"/>
        </w:rPr>
        <w:t>穿梭思维的边界异质思维探秘</w:t>
      </w:r>
      <w:r>
        <w:rPr>
          <w:sz w:val="32"/>
          <w:szCs w:val="32"/>
        </w:rPr>
        <w:t>.doc" rel="alternate" download="726977-</w:t>
      </w:r>
      <w:r>
        <w:rPr>
          <w:sz w:val="32"/>
          <w:szCs w:val="32"/>
        </w:rPr>
        <w:t>穿梭思维的边界异质思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