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我在被子里悄悄惩罚自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被子里悄悄惩罚自己的秘密</w:t>
      </w:r>
      <w:r>
        <w:rPr>
          <w:sz w:val="32"/>
          <w:szCs w:val="32"/>
        </w:rPr>
        <w:t>&lt;/p&gt;&lt;p&gt;&lt;img src="/static-img/8ny6NXMAeb3VrybWxgFjYMPLBiues36pI1czHC3ybO9nNOIelelT8M3H6WUdO7OH.jpg"&gt;&lt;/p&gt;&lt;p&gt;</w:t>
      </w:r>
      <w:r>
        <w:rPr>
          <w:sz w:val="32"/>
          <w:szCs w:val="32"/>
        </w:rPr>
        <w:t>记得小时候，听妈妈说，有些事情要自己一个人静静地处理。大人们总是那么忙碌，没空帮我们解决问题。但有一次，我发现了一个更隐秘的方式——在被子里自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做了个小错误，那个错误虽然不大，但却让我感到非常尴尬和难过。我知道不能向任何人诉说，因为那些不是我能控制的事情。而且，即使是最亲近的人，也可能因为不知道而误解我。</w:t>
      </w:r>
      <w:r>
        <w:rPr>
          <w:sz w:val="32"/>
          <w:szCs w:val="32"/>
        </w:rPr>
        <w:t>&lt;/p&gt;&lt;p&gt;&lt;img src="/static-img/O5VBcBXi658-6c3CjLitVcPLBiues36pI1czHC3ybO-AXGqfNT7g0jmfdyX2P2-Gxr9wZwvGLLTaiCy3ji_Uk0uMoTy2SON6bGqs2xNW3fwZO9CApFBFUSUmFBT99UQHXzZTsngyiVfKkfmuMLPD2Q.jpg"&gt;&lt;/p&gt;&lt;p&gt;</w:t>
      </w:r>
      <w:r>
        <w:rPr>
          <w:sz w:val="32"/>
          <w:szCs w:val="32"/>
        </w:rPr>
        <w:t>夜晚来临，我躺在床上，却无法入睡。我的心跳得好慢好慢，就像是时钟滴答作响。我决定，在被子里找到一条出路，无声地给自己一点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被子拉到头顶，把灯关掉，只留下一丝光线透过窗帘洒在地面上。那细微的光芒仿佛提醒着我：即使是在黑暗中，也有希望。</w:t>
      </w:r>
      <w:r>
        <w:rPr>
          <w:sz w:val="32"/>
          <w:szCs w:val="32"/>
        </w:rPr>
        <w:t>&lt;/p&gt;&lt;p&gt;&lt;img src="/static-img/Dpi-_g2dY1E706VYaD23tsPLBiues36pI1czHC3ybO-AXGqfNT7g0jmfdyX2P2-Gxr9wZwvGLLTaiCy3ji_Uk0uMoTy2SON6bGqs2xNW3fwZO9CApFBFUSUmFBT99UQHXzZTsngyiVfKkfmuMLPD2Q.jpg"&gt;&lt;/p&gt;&lt;p&gt;</w:t>
      </w:r>
      <w:r>
        <w:rPr>
          <w:sz w:val="32"/>
          <w:szCs w:val="32"/>
        </w:rPr>
        <w:t>然后，我开始思考那个错误背后的原因，是什么导致了这样的结果？是我太冲动了吗？还是太犹豫了？每一次回想，都像是在重复犯错一样痛苦。我告诉自己，不管怎样，这都是我的教训，让它变成成长的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尽的思考后，我找到了答案。在这个过程中，我学会了一点关于责任感和勇气的知识。每当有人问起“被子里怎么无声自罚隐私作文”，这就是我的故事。这不是为了炫耀，而是为了分享一个隐藏在角落的小小启示：即使生活中的困难看似无声、无形，我们也可以通过内心对话来战胜它们，用沉默中的力量去创造属于自己的世界。</w:t>
      </w:r>
      <w:r>
        <w:rPr>
          <w:sz w:val="32"/>
          <w:szCs w:val="32"/>
        </w:rPr>
        <w:t>&lt;/p&gt;&lt;p&gt;&lt;img src="/static-img/ltQ7D6CY-L9vjR_7iKb5KsPLBiues36pI1czHC3ybO-AXGqfNT7g0jmfdyX2P2-Gxr9wZwvGLLTaiCy3ji_Uk0uMoTy2SON6bGqs2xNW3fwZO9CApFBFUSUmFBT99UQHXzZTsngyiVfKkfmuMLPD2Q.jpg"&gt;&lt;/p&gt;&lt;p&gt;&lt;a href = "/doc/726933-</w:t>
      </w:r>
      <w:r>
        <w:rPr>
          <w:sz w:val="32"/>
          <w:szCs w:val="32"/>
        </w:rPr>
        <w:t>被子里怎么无声自罚隐私作文我在被子里悄悄惩罚自己的秘密</w:t>
      </w:r>
      <w:r>
        <w:rPr>
          <w:sz w:val="32"/>
          <w:szCs w:val="32"/>
        </w:rPr>
        <w:t>.doc" rel="alternate" download="726933-</w:t>
      </w:r>
      <w:r>
        <w:rPr>
          <w:sz w:val="32"/>
          <w:szCs w:val="32"/>
        </w:rPr>
        <w:t>被子里怎么无声自罚隐私作文我在被子里悄悄惩罚自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