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轻薄帝师权势的游戏与爱恋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轻薄帝师不仅仅是指那些掌握了深奥魔法和武学技巧的人，更是一种精神状态，一种能够在复杂的局势中游刃有余、始终保持冷静与智慧的人。这种精神状态往往伴随着强大的力量和不可思议的智慧，它们就像一把双刃剑，在权力的游戏中左右逢源。</w:t>
      </w:r>
      <w:r>
        <w:rPr>
          <w:sz w:val="32"/>
          <w:szCs w:val="32"/>
        </w:rPr>
        <w:t>&lt;/p&gt;&lt;p&gt;&lt;img src="/static-img/qmwli9rFmGWkhfiKQph3DhpCihY5qAWg10Md9XApRoLjhFoiAIsa7ngNWsjgGmPP.png"&gt;&lt;/p&gt;&lt;p&gt;</w:t>
      </w:r>
      <w:r>
        <w:rPr>
          <w:sz w:val="32"/>
          <w:szCs w:val="32"/>
        </w:rPr>
        <w:t>《穿越之轻薄帝师：权势的游戏与爱恋的交错》正是以这样的主题为背景，讲述了一位名叫林轩的人物，他因为一次意外被带到了一个全新的世界。在这里，林轩发现自己拥有了一些前所未有的能力，但他并没有因此而沾沾自喜。他知道，这个世界复杂多变，每一步都需要谨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林轩第一次遇到的是一个小镇上的女孩，她被恶霸欺负得无处安身。面对这一情况，林轩并没有直接动手，而是在心中盘算了几分钟后，用他的特殊能力让恶霸承认错误，并赔偿了女孩损失的一切。这不仅解决了问题，也让人印象深刻，让他们开始相信这个“轻薄帝师”不是什么可怕的人。</w:t>
      </w:r>
      <w:r>
        <w:rPr>
          <w:sz w:val="32"/>
          <w:szCs w:val="32"/>
        </w:rPr>
        <w:t>&lt;/p&gt;&lt;p&gt;&lt;img src="/static-img/DNS7nmEMcXadZd9l43CTZRpCihY5qAWg10Md9XApRoJF9WEPDvCvji52UJCiYJUgv_Ui6N04oBtTcquu1X5sfF67oal3MFPcKpmjCzLfAb3mI2rolEXbz7kZoLQIx6t0T8qfuZlE32-bhVwsw1bu_hXiz_jRZiGQlPAmkp-Z0spOYgXkKUkZWeR2P1ka0Cen1yyWKXSBB3n3GjKnm9OPf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随着时间的推移，林轩逐渐成为了小镇上最受欢迎的人物。他用自己的智慧帮助人们解决问题，不断地展现出他的“轻薄”，但同时也引起了一些人的嫉妒，他们开始暗下毒手想除掉他。然而，无论是政治斗争还是暗杀计划，都无法阻挡住林轩那坚韧不拔的心志。他总能从容应对，从容面对，即使是在危机四伏的情况下也不忘关怀他人，最终赢得了更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在一次偶然的情侣聚会上， 林轩遇到了一个美丽又聪明的女子。她原本是一个宫廷中的高级官员，但因某些原因不得不逃离皇宫。在她的身上，林轩看到了自己过去生活中的影子，他自然而然地伸出了援手。两人相知相爱，但由于身份悬殊，他们之间存在许多障碍。而这正是《穿越之轻薄帝师》的精彩部分，因为它们涉及到情感、忠诚以及如何在权力游戏中维持真诚的情感关系。</w:t>
      </w:r>
      <w:r>
        <w:rPr>
          <w:sz w:val="32"/>
          <w:szCs w:val="32"/>
        </w:rPr>
        <w:t>&lt;/p&gt;&lt;p&gt;&lt;img src="/static-img/zZJmM0bxnZxwSkFNJZpZrBpCihY5qAWg10Md9XApRoJF9WEPDvCvji52UJCiYJUgv_Ui6N04oBtTcquu1X5sfF67oal3MFPcKpmjCzLfAb3mI2rolEXbz7kZoLQIx6t0T8qfuZlE32-bhVwsw1bu_hXiz_jRZiGQlPAmkp-Z0spOYgXkKUkZWeR2P1ka0Cen1yyWKXSBB3n3GjKnm9OPfA.jpg"&gt;&lt;/p&gt;&lt;p&gt;</w:t>
      </w:r>
      <w:r>
        <w:rPr>
          <w:sz w:val="32"/>
          <w:szCs w:val="32"/>
        </w:rPr>
        <w:t>通过这些真实且生动的事例，我们可以看到，“轻薄帝师”的形象远比我们想象中的更为复杂和丰富。不仅如此，这本书还提供给读者一种全新的视角，让我们对于传统意义上的“英雄”有了不同的理解。在阅读《穿越之轻薄帝师》的时候，你将体验到一种既紧张刺激又温馨浪漫的情感共鸣，同时也会受到关于勇气、智慧与爱情等主题深刻启示。如果你想要探索更多关于“轻薄帝师”的故事，那么《穿越之輕厚師，全文免费阅读》绝对是个不能错过的地方。</w:t>
      </w:r>
      <w:r>
        <w:rPr>
          <w:sz w:val="32"/>
          <w:szCs w:val="32"/>
        </w:rPr>
        <w:t>&lt;/p&gt;&lt;p&gt;&lt;a href = "/doc/726911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轻薄帝师权势的游戏与爱恋的交错</w:t>
      </w:r>
      <w:r>
        <w:rPr>
          <w:sz w:val="32"/>
          <w:szCs w:val="32"/>
        </w:rPr>
        <w:t>.doc" rel="alternate" download="726911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轻薄帝师权势的游戏与爱恋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