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的迈开腿让我桶你的草莓这款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朋友决定去尝试一家新开的甜品店。店里的招牌菜是“迈开腿让我桶你的草莓”，听起来有些奇怪，但我们好奇心强，决定要尝试一下。</w:t>
      </w:r>
      <w:r>
        <w:rPr>
          <w:sz w:val="32"/>
          <w:szCs w:val="32"/>
        </w:rPr>
        <w:t>&lt;/p&gt;&lt;p&gt;&lt;img src="/static-img/Ogz9GxUQaqsxQwCYxsxiRIQyxtVr1AfVLbHDc0FdNH-Bl9ckVbO9oaGXVYNfc4KI.png"&gt;&lt;/p&gt;&lt;p&gt;</w:t>
      </w:r>
      <w:r>
        <w:rPr>
          <w:sz w:val="32"/>
          <w:szCs w:val="32"/>
        </w:rPr>
        <w:t>进门后，我们被店内独特的装修风格吸引了。墙上挂着一些有趣的漫画，桌子上的摆设也很有个性。服务员穿着休闲而又时髦的服装，给人一种轻松自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份“迈开腿让我桶你的草莓”作为主食，以及一些小吃来配套。这款甜品看起来就很特别，它是一种特殊做法下的草莓酱，以独特的手法将草莓浸泡得软绵绵，然后再搭配上一点点香草冰淇淋，让每一口都充满了鲜美与诱惑。</w:t>
      </w:r>
      <w:r>
        <w:rPr>
          <w:sz w:val="32"/>
          <w:szCs w:val="32"/>
        </w:rPr>
        <w:t>&lt;/p&gt;&lt;p&gt;&lt;img src="/static-img/H2joDA8m3YLGPnjYLzKbl4QyxtVr1AfVLbHDc0FdNH_ewJ6QkJvO1fnbpj9aE4u1E1zwn4eE-CINshzrGHFvSv04sdzoTM9deddNjviXDgrBwTLoQN_X08eZdvh705M2VZGc5oG0loWBGdxnQUAt29auxy9K-TuZsnyAnns4OgqFw9T08t94Tt2du_LMqQtd.png"&gt;&lt;/p&gt;&lt;p&gt;</w:t>
      </w:r>
      <w:r>
        <w:rPr>
          <w:sz w:val="32"/>
          <w:szCs w:val="32"/>
        </w:rPr>
        <w:t>等待我们的甜品的时候，我们开始聊天，一边聊天一边期待那份令人好奇又神秘的“迈开腿让桶你的草莓”。终于，在几分钟后，服务员端来了这道精致的小盘子。一旁，还有一碗带有特殊设计的小铲子，是用来享受这道甜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互相笑着，用手中的小铲子慢慢地挖掘那层层覆盖在底部的大量香滑冰淇淋，再把挖出来的一勺勺放入口中，那就是真正意义上的幸福时刻。在那个瞬间，每个人都沉醉于那无比美味和独特体验之中，不仅因为它名字中的玩世不恭，更因为它所蕴含的情感和故事背后的深意，那种从未经历过的人生情趣让每一次咬下，都像是第一次见到爱情一样震撼人心。</w:t>
      </w:r>
      <w:r>
        <w:rPr>
          <w:sz w:val="32"/>
          <w:szCs w:val="32"/>
        </w:rPr>
        <w:t>&lt;/p&gt;&lt;p&gt;&lt;img src="/static-img/Vto1orACt1knWR5DWQ0cBIQyxtVr1AfVLbHDc0FdNH_ewJ6QkJvO1fnbpj9aE4u1E1zwn4eE-CINshzrGHFvSv04sdzoTM9deddNjviXDgrBwTLoQN_X08eZdvh705M2VZGc5oG0loWBGdxnQUAt29auxy9K-TuZsnyAnns4OgqFw9T08t94Tt2du_LMqQtd.png"&gt;&lt;/p&gt;&lt;p&gt;</w:t>
      </w:r>
      <w:r>
        <w:rPr>
          <w:sz w:val="32"/>
          <w:szCs w:val="32"/>
        </w:rPr>
        <w:t>我想，这个世界总是需要些许惊喜才能保持活力，而这样的创新，无疑为我们的生活增添了一抹色彩，让平淡生活里多出几分乐趣，也让那些寻常日子的记忆更加丰富多彩。而对于我来说，“迈开腿让我桶你的草莓”，不只是一个简单的话语，它更是一次回忆永恒的心灵旅行。</w:t>
      </w:r>
      <w:r>
        <w:rPr>
          <w:sz w:val="32"/>
          <w:szCs w:val="32"/>
        </w:rPr>
        <w:t>&lt;/p&gt;&lt;p&gt;&lt;a href = "/doc/726771-</w:t>
      </w:r>
      <w:r>
        <w:rPr>
          <w:sz w:val="32"/>
          <w:szCs w:val="32"/>
        </w:rPr>
        <w:t>主题我要尝试的迈开腿让我桶你的草莓这款甜品</w:t>
      </w:r>
      <w:r>
        <w:rPr>
          <w:sz w:val="32"/>
          <w:szCs w:val="32"/>
        </w:rPr>
        <w:t>.doc" rel="alternate" download="726771-</w:t>
      </w:r>
      <w:r>
        <w:rPr>
          <w:sz w:val="32"/>
          <w:szCs w:val="32"/>
        </w:rPr>
        <w:t>主题我要尝试的迈开腿让我桶你的草莓这款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