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一场夏日的光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之旅：一场夏日的光彩盛宴</w:t>
      </w:r>
      <w:r>
        <w:rPr>
          <w:sz w:val="32"/>
          <w:szCs w:val="32"/>
        </w:rPr>
        <w:t>&lt;/p&gt;&lt;p&gt;&lt;img src="/static-img/L2sgaNYrm8ZsmKCn7M-C56wLVX0vlcK_uQ35WkvAareDpVNMEoMFY4TMzuLmHWPg.jpg"&gt;&lt;/p&gt;&lt;p&gt;</w:t>
      </w:r>
      <w:r>
        <w:rPr>
          <w:sz w:val="32"/>
          <w:szCs w:val="32"/>
        </w:rPr>
        <w:t>在这个炎热的夏季，雷电将军带来了一款全新的乳液——狂飙。它不仅是一种护肤品，更是一次心灵的飞翔。下面我们就来探讨这款产品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之旅开始</w:t>
      </w:r>
      <w:r>
        <w:rPr>
          <w:sz w:val="32"/>
          <w:szCs w:val="32"/>
        </w:rPr>
        <w:t>&lt;/p&gt;&lt;p&gt;&lt;img src="/static-img/mfYoNsL2o01Pkt8azvURVqwLVX0vlcK_uQ35WkvAardPjS80q_BnQg94xq6Rtp39Jg-9rXmmNIMoFKB2SSLLaETxPbpdmJ0Ulnoqh8ol9wEhbyqEh2_A9Pz5jmUgpODAUZ674o1aWk9e6wOkRSSRzNAg_KqH-zzFVtD9276DWM8ZQrl1haWTUsJYKvQG2OTjGG_5svOTGL8KQiSupLmmMQ.jpg"&gt;&lt;/p&gt;&lt;p&gt;</w:t>
      </w:r>
      <w:r>
        <w:rPr>
          <w:sz w:val="32"/>
          <w:szCs w:val="32"/>
        </w:rPr>
        <w:t>在使用之前，我们首先被眼前的包装所吸引。这款乳液采用了独特的黄色调，让人联想到夏日阳光下的明媚与活力。这种颜色的选择，不仅是为了吸引消费者的注意，还预示着即将到来的美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肤效果卓越</w:t>
      </w:r>
      <w:r>
        <w:rPr>
          <w:sz w:val="32"/>
          <w:szCs w:val="32"/>
        </w:rPr>
        <w:t>&lt;/p&gt;&lt;p&gt;&lt;img src="/static-img/sxvi23heGFgBhjqcBFCa1qwLVX0vlcK_uQ35WkvAardPjS80q_BnQg94xq6Rtp39Jg-9rXmmNIMoFKB2SSLLaETxPbpdmJ0Ulnoqh8ol9wEhbyqEh2_A9Pz5jmUgpODAUZ674o1aWk9e6wOkRSSRzNAg_KqH-zzFVtD9276DWM8ZQrl1haWTUsJYKvQG2OTjGG_5svOTGL8KQiSupLmmMQ.jpg"&gt;&lt;/p&gt;&lt;p&gt;</w:t>
      </w:r>
      <w:r>
        <w:rPr>
          <w:sz w:val="32"/>
          <w:szCs w:val="32"/>
        </w:rPr>
        <w:t>狂飙乳液配备了丰富且高效的成分，这些成分能够深入皮肤底层，为肌肤提供滋养和保护。在使用后，皮肤显得更加细腻、光滑，如同刚被雨水洗涤过的一样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晒功能强大</w:t>
      </w:r>
      <w:r>
        <w:rPr>
          <w:sz w:val="32"/>
          <w:szCs w:val="32"/>
        </w:rPr>
        <w:t>&lt;/p&gt;&lt;p&gt;&lt;img src="/static-img/bWQlo9mbth8SO9s9IAdwEKwLVX0vlcK_uQ35WkvAardPjS80q_BnQg94xq6Rtp39Jg-9rXmmNIMoFKB2SSLLaETxPbpdmJ0Ulnoqh8ol9wEhbyqEh2_A9Pz5jmUgpODAUZ674o1aWk9e6wOkRSSRzNAg_KqH-zzFVtD9276DWM8ZQrl1haWTUsJYKvQG2OTjGG_5svOTGL8KQiSupLmmMQ.jpg"&gt;&lt;/p&gt;&lt;p&gt;</w:t>
      </w:r>
      <w:r>
        <w:rPr>
          <w:sz w:val="32"/>
          <w:szCs w:val="32"/>
        </w:rPr>
        <w:t>夏日是紫外线最为强烈的时候，而防晒是一个不能忽视的问题。狂飙乳液内置了高效防晒因子，它能有效抵御紫外线伤害，保障你的肌肤安全，就像一位守护者一样守候在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保湿效果</w:t>
      </w:r>
      <w:r>
        <w:rPr>
          <w:sz w:val="32"/>
          <w:szCs w:val="32"/>
        </w:rPr>
        <w:t>&lt;/p&gt;&lt;p&gt;&lt;img src="/static-img/ftkwkelC-wC_YoFsqB4YrawLVX0vlcK_uQ35WkvAardPjS80q_BnQg94xq6Rtp39Jg-9rXmmNIMoFKB2SSLLaETxPbpdmJ0Ulnoqh8ol9wEhbyqEh2_A9Pz5jmUgpODAUZ674o1aWk9e6wOkRSSRzNAg_KqH-zzFVtD9276DWM8ZQrl1haWTUsJYKvQG2OTjGG_5svOTGL8KQiSupLmmMQ.jpg"&gt;&lt;/p&gt;&lt;p&gt;</w:t>
      </w:r>
      <w:r>
        <w:rPr>
          <w:sz w:val="32"/>
          <w:szCs w:val="32"/>
        </w:rPr>
        <w:t>这款乳液采用了一种特殊技术，使其能够长时间保持水润状态，即使在炎热天气中也不会让你感到干燥或紧绷。这意味着，无论你走向何方，都能享受凉爽舒适的心情，就像是随风而去的小船，在波澜壮阔的大海上自由自在地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乳液巧妙地融合了实用性和时尚感，其小巧精致的瓶体轻便又方便攜帶，是每个女孩的手提必备物资，无论是在路上还是在办公室都能迅速补妆提升气质，就像是穿梭于都市间的小跑车，每一次加油站都是一个亮点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产品既有品质又经济实惠。不需要花费太多金钱，却能获得满足感和美丽，从而让更多的人可以享受到这份惊喜，就像是给予自己一次温柔而真挚的情怀礼物。</w:t>
      </w:r>
      <w:r>
        <w:rPr>
          <w:sz w:val="32"/>
          <w:szCs w:val="32"/>
        </w:rPr>
        <w:t>&lt;/p&gt;&lt;p&gt;&lt;a href = "/doc/726701-</w:t>
      </w:r>
      <w:r>
        <w:rPr>
          <w:sz w:val="32"/>
          <w:szCs w:val="32"/>
        </w:rPr>
        <w:t>雷电将军的狂飙之旅一场夏日的光彩盛宴</w:t>
      </w:r>
      <w:r>
        <w:rPr>
          <w:sz w:val="32"/>
          <w:szCs w:val="32"/>
        </w:rPr>
        <w:t>.doc" rel="alternate" download="726701-</w:t>
      </w:r>
      <w:r>
        <w:rPr>
          <w:sz w:val="32"/>
          <w:szCs w:val="32"/>
        </w:rPr>
        <w:t>雷电将军的狂飙之旅一场夏日的光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