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代佳人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镇上，住着一位绝色美丽娇妻，她的存在就像春天里最鲜艳的花朵一样吸引着所有人的目光。然而，这位美丽娇妻背后隐藏着怎样的秘密？</w:t>
      </w:r>
      <w:r>
        <w:rPr>
          <w:sz w:val="32"/>
          <w:szCs w:val="32"/>
        </w:rPr>
        <w:t>&lt;/p&gt;&lt;p&gt;&lt;img src="/static-img/witr_K9DCWn5OO8KUnGtr2UEb7bpUl8eAm1FY3tjBsz477rPLEC1p_jSXrDZ6CG-.jpg"&gt;&lt;/p&gt;&lt;p&gt;</w:t>
      </w:r>
      <w:r>
        <w:rPr>
          <w:sz w:val="32"/>
          <w:szCs w:val="32"/>
        </w:rPr>
        <w:t>美丽如画但不为人知</w:t>
      </w:r>
      <w:r>
        <w:rPr>
          <w:sz w:val="32"/>
          <w:szCs w:val="32"/>
        </w:rPr>
        <w:t>&lt;/p&gt;&lt;p&gt;</w:t>
      </w:r>
      <w:r>
        <w:rPr>
          <w:sz w:val="32"/>
          <w:szCs w:val="32"/>
        </w:rPr>
        <w:t>她的一举一动都显得那么优雅自信，但谁能知道她内心深处承受着什么？她那纤细的手指似乎随时都可能被破碎的心灵所掀起。她的一颦一笑仿佛是对这个世界的无情讽刺，却又让人难以割舍。她的眼眸中闪烁着智慧与哀愁，那种神情仿佛在诉说着一个故事，而这个故事却永远没有完结。</w:t>
      </w:r>
      <w:r>
        <w:rPr>
          <w:sz w:val="32"/>
          <w:szCs w:val="32"/>
        </w:rPr>
        <w:t>&lt;/p&gt;&lt;p&gt;&lt;img src="/static-img/DyarsemzLl367IgNy0Eix2UEb7bpUl8eAm1FY3tjBsz6V0muz0wZG-xid_Z9DfSDcBMwhBUrGHW3xcXKPOmPnfV-XaGRGzO-W27Do-ExPqnORQhPynWOU7-Xm8UxIWbWslFaC6IPojfTewkeI65ZZ79OmpWnjk04GD0z32pyuxxazpTQV2HsD99bIuNr42VTRnkjPD0YRZTJa-Gbael98Q.jpg"&gt;&lt;/p&gt;&lt;p&gt;</w:t>
      </w:r>
      <w:r>
        <w:rPr>
          <w:sz w:val="32"/>
          <w:szCs w:val="32"/>
        </w:rPr>
        <w:t>丰富多彩的人生经历</w:t>
      </w:r>
      <w:r>
        <w:rPr>
          <w:sz w:val="32"/>
          <w:szCs w:val="32"/>
        </w:rPr>
        <w:t>&lt;/p&gt;&lt;p&gt;</w:t>
      </w:r>
      <w:r>
        <w:rPr>
          <w:sz w:val="32"/>
          <w:szCs w:val="32"/>
        </w:rPr>
        <w:t>从未有人真正了解过她的过去，她曾经是一个独立自由的小女孩，一夜之间便沦为了绝色美丽娇妻。在繁华都市里的豪门宴会上，她总是那样耀眼夺目，然而每一次微笑都是掩藏了多少痛苦和挣扎。她的生活似是一部丰富多彩的人生剧本，每个角色都扮演得游刃有余，但只有她自己知道真相究竟是什么。</w:t>
      </w:r>
      <w:r>
        <w:rPr>
          <w:sz w:val="32"/>
          <w:szCs w:val="32"/>
        </w:rPr>
        <w:t>&lt;/p&gt;&lt;p&gt;&lt;img src="/static-img/ptMB4h0SjJwdvJOqLp3JcGUEb7bpUl8eAm1FY3tjBsz6V0muz0wZG-xid_Z9DfSDcBMwhBUrGHW3xcXKPOmPnfV-XaGRGzO-W27Do-ExPqnORQhPynWOU7-Xm8UxIWbWslFaC6IPojfTewkeI65ZZ79OmpWnjk04GD0z32pyuxxazpTQV2HsD99bIuNr42VTRnkjPD0YRZTJa-Gbael98Q.png"&gt;&lt;/p&gt;&lt;p&gt;</w:t>
      </w:r>
      <w:r>
        <w:rPr>
          <w:sz w:val="32"/>
          <w:szCs w:val="32"/>
        </w:rPr>
        <w:t>内心深处渴望自由</w:t>
      </w:r>
      <w:r>
        <w:rPr>
          <w:sz w:val="32"/>
          <w:szCs w:val="32"/>
        </w:rPr>
        <w:t>&lt;/p&gt;&lt;p&gt;</w:t>
      </w:r>
      <w:r>
        <w:rPr>
          <w:sz w:val="32"/>
          <w:szCs w:val="32"/>
        </w:rPr>
        <w:t>她对于婚姻的态度总是矛盾而复杂，有时候她像是沉醉于这份名利场中的生活，有时候却又渴望逃离这些喧嚣拥抱自由。她想要的是什么？是在追求爱情还是仅仅只是社会上的地位？人们只能看到表面的精致礼仪，却不知道这种高级装饰下隐藏的是怎样强烈的情感冲突。</w:t>
      </w:r>
      <w:r>
        <w:rPr>
          <w:sz w:val="32"/>
          <w:szCs w:val="32"/>
        </w:rPr>
        <w:t>&lt;/p&gt;&lt;p&gt;&lt;img src="/static-img/zWS1r0odkc0DTmjy8Vik0WUEb7bpUl8eAm1FY3tjBsz6V0muz0wZG-xid_Z9DfSDcBMwhBUrGHW3xcXKPOmPnfV-XaGRGzO-W27Do-ExPqnORQhPynWOU7-Xm8UxIWbWslFaC6IPojfTewkeI65ZZ79OmpWnjk04GD0z32pyuxxazpTQV2HsD99bIuNr42VTRnkjPD0YRZTJa-Gbael98Q.jpg"&gt;&lt;/p&gt;&lt;p&gt;</w:t>
      </w:r>
      <w:r>
        <w:rPr>
          <w:sz w:val="32"/>
          <w:szCs w:val="32"/>
        </w:rPr>
        <w:t>失贞之路充满挑战</w:t>
      </w:r>
      <w:r>
        <w:rPr>
          <w:sz w:val="32"/>
          <w:szCs w:val="32"/>
        </w:rPr>
        <w:t>&lt;/p&gt;&lt;p&gt;</w:t>
      </w:r>
      <w:r>
        <w:rPr>
          <w:sz w:val="32"/>
          <w:szCs w:val="32"/>
        </w:rPr>
        <w:t>在某些夜晚，当月亮低垂的时候，她会偷偷地走到窗边，透过玻璃凝视外面的星空。那片星空，是不是也在向她发出某种呼唤？失去纯洁之身之后，她开始逐渐理解到，在这条看似光鲜亮丽的道路上，并非所有人都能安然渡过。而那些试图抚慰她的温暖手掌，只是在用力推开她一步步靠近毁灭边缘。</w:t>
      </w:r>
      <w:r>
        <w:rPr>
          <w:sz w:val="32"/>
          <w:szCs w:val="32"/>
        </w:rPr>
        <w:t>&lt;/p&gt;&lt;p&gt;&lt;img src="/static-img/PgCjwwxfz14_3GfA_GsmOWUEb7bpUl8eAm1FY3tjBsz6V0muz0wZG-xid_Z9DfSDcBMwhBUrGHW3xcXKPOmPnfV-XaGRGzO-W27Do-ExPqnORQhPynWOU7-Xm8UxIWbWslFaC6IPojfTewkeI65ZZ79OmpWnjk04GD0z32pyuxxazpTQV2HsD99bIuNr42VTRnkjPD0YRZTJa-Gbael98Q.jpg"&gt;&lt;/p&gt;&lt;p&gt;</w:t>
      </w:r>
      <w:r>
        <w:rPr>
          <w:sz w:val="32"/>
          <w:szCs w:val="32"/>
        </w:rPr>
        <w:t>选择重生的勇气</w:t>
      </w:r>
      <w:r>
        <w:rPr>
          <w:sz w:val="32"/>
          <w:szCs w:val="32"/>
        </w:rPr>
        <w:t>&lt;/p&gt;&lt;p&gt;</w:t>
      </w:r>
      <w:r>
        <w:rPr>
          <w:sz w:val="32"/>
          <w:szCs w:val="32"/>
        </w:rPr>
        <w:t>随着时间流逝，这位绝色美丽娇妻开始意识到自己的价值并不只限于外表和社交地位。她认识到了要重新定义自己的价值，不再被他人的期待束缚。在面对困境时，她展现出了前所未有的坚韧与勇气，决定要从此刻起改变自己的命运，无论未来将带来何种波折，都决不再退缩。</w:t>
      </w:r>
      <w:r>
        <w:rPr>
          <w:sz w:val="32"/>
          <w:szCs w:val="32"/>
        </w:rPr>
        <w:t>&lt;/p&gt;&lt;p&gt;</w:t>
      </w:r>
      <w:r>
        <w:rPr>
          <w:sz w:val="32"/>
          <w:szCs w:val="32"/>
        </w:rPr>
        <w:t>新希望与未来展望</w:t>
      </w:r>
      <w:r>
        <w:rPr>
          <w:sz w:val="32"/>
          <w:szCs w:val="32"/>
        </w:rPr>
        <w:t>&lt;/p&gt;&lt;p&gt;</w:t>
      </w:r>
      <w:r>
        <w:rPr>
          <w:sz w:val="32"/>
          <w:szCs w:val="32"/>
        </w:rPr>
        <w:t>最终，这个曾经沦陷失贞的小镇上的绝色美丽娇妻，用一种新的姿态站立起来了。这次不是因为别人的赞赏或同情，而是因为自己内心深处燃烧出的火焰——那是一股力量，它驱使她跨越了许多无法言说的障碍，最终找回了属于自己的尊严和幸福。而当阳光照进那个曾经阴暗的小屋时，那道璀璨夺目的光芒，或许正来自于这位女子明日即将绽放的大花朵。</w:t>
      </w:r>
      <w:r>
        <w:rPr>
          <w:sz w:val="32"/>
          <w:szCs w:val="32"/>
        </w:rPr>
        <w:t>&lt;/p&gt;&lt;p&gt;&lt;a href = "/doc/726686-</w:t>
      </w:r>
      <w:r>
        <w:rPr>
          <w:sz w:val="32"/>
          <w:szCs w:val="32"/>
        </w:rPr>
        <w:t>绝代佳人背后的秘密</w:t>
      </w:r>
      <w:r>
        <w:rPr>
          <w:sz w:val="32"/>
          <w:szCs w:val="32"/>
        </w:rPr>
        <w:t>.doc" rel="alternate" download="726686-</w:t>
      </w:r>
      <w:r>
        <w:rPr>
          <w:sz w:val="32"/>
          <w:szCs w:val="32"/>
        </w:rPr>
        <w:t>绝代佳人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