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我家这台电视机真是个奇迹每次我躺在沙发上就像是在给它做一次全方位的检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这台电视机真是个奇迹，每次我躺在沙发上，就像是在给它做一次全方位的检查。一面亲上边一面一摸下边的电视，听起来可能有些不太好理解，但其实就是我们平时说的“摸鱼”，但换了个方式说。</w:t>
      </w:r>
      <w:r>
        <w:rPr>
          <w:sz w:val="32"/>
          <w:szCs w:val="32"/>
        </w:rPr>
        <w:t>&lt;/p&gt;&lt;p&gt;&lt;img src="/static-img/5_EVcpr1cMfjA9OE7R63YgvryW82i9PrPhVRZP2PM1bKreeLMz0asZvTv140VH0K.jpg"&gt;&lt;/p&gt;&lt;p&gt;</w:t>
      </w:r>
      <w:r>
        <w:rPr>
          <w:sz w:val="32"/>
          <w:szCs w:val="32"/>
        </w:rPr>
        <w:t>记得那天，我正好是放松了一整天，准备晚上看点什么有趣的剧。打开电视机，看着屏幕上的画面，那些虚拟世界里的故事让人沉醉。我就这样躺在沙发上，一面亲上边（也就是说，我轻轻地靠在沙发背部），一面一摸下边（那就是用手轻触沙发下的遥控器）。控制权完全掌握在我的手中，可以随意切换频道或调节音量。</w:t>
      </w:r>
      <w:r>
        <w:rPr>
          <w:sz w:val="32"/>
          <w:szCs w:val="32"/>
        </w:rPr>
        <w:t>&lt;/p&gt;&lt;p&gt;</w:t>
      </w:r>
      <w:r>
        <w:rPr>
          <w:sz w:val="32"/>
          <w:szCs w:val="32"/>
        </w:rPr>
        <w:t>虽然这种行为看起来有点无聊，但对我来说，它是我放松的一种方式。每当工作压力大或者心情不好的时候，我都会找回这个小乐趣。当然，这也不是唯一一种娱乐方式，有时候我会选择阅读书籍，或是玩玩手机游戏。但对于那种需要长时间静坐和专注的情况，“一面亲上边一面一摸下边的电视”就成为了我的小秘密武器。</w:t>
      </w:r>
      <w:r>
        <w:rPr>
          <w:sz w:val="32"/>
          <w:szCs w:val="32"/>
        </w:rPr>
        <w:t>&lt;/p&gt;&lt;p&gt;&lt;img src="/static-img/krkk2JDRVN_XiuHE_4xkYgvryW82i9PrPhVRZP2PM1aevlk25TLpoBpNbdXpHd4GpHgoS_kp-5jpvMpYWZUmHKj2wgpc7i7lDZjfN2dQszVQjJVq-mEovOxGuyjzrs7NUkYpDHDIKDAjI8LKXWdRhQ.jpg"&gt;&lt;/p&gt;&lt;p&gt;</w:t>
      </w:r>
      <w:r>
        <w:rPr>
          <w:sz w:val="32"/>
          <w:szCs w:val="32"/>
        </w:rPr>
        <w:t>而且，这种习惯还能帮助我保持一些基本的生活技能，比如操作电子产品。不过，当身旁的人发现了这一切，他们总会露出微妙的笑容，仿佛是在暗示：“哦，你还是那个老样子。”但这种小把戏对我来说，却是一种特别温馨的情感交流。</w:t>
      </w:r>
      <w:r>
        <w:rPr>
          <w:sz w:val="32"/>
          <w:szCs w:val="32"/>
        </w:rPr>
        <w:t>&lt;/p&gt;&lt;p&gt;</w:t>
      </w:r>
      <w:r>
        <w:rPr>
          <w:sz w:val="32"/>
          <w:szCs w:val="32"/>
        </w:rPr>
        <w:t>所以，如果你也有类似的爱好，不妨尝试一下“一面亲上边一面的艺术”。毕竟，在这个快节奏、高强度竞争的时代，我们都需要找到自己的放松方法，而这些方法往往就在我们的日常生活中等待被发现和完善。</w:t>
      </w:r>
      <w:r>
        <w:rPr>
          <w:sz w:val="32"/>
          <w:szCs w:val="32"/>
        </w:rPr>
        <w:t>&lt;/p&gt;&lt;p&gt;&lt;img src="/static-img/9W8DUQGfdEyFWuelWZcyBQvryW82i9PrPhVRZP2PM1aevlk25TLpoBpNbdXpHd4GpHgoS_kp-5jpvMpYWZUmHKj2wgpc7i7lDZjfN2dQszVQjJVq-mEovOxGuyjzrs7NUkYpDHDIKDAjI8LKXWdRhQ.jpg"&gt;&lt;/p&gt;&lt;p&gt;&lt;a href = "/doc/726647-</w:t>
      </w:r>
      <w:r>
        <w:rPr>
          <w:sz w:val="32"/>
          <w:szCs w:val="32"/>
        </w:rPr>
        <w:t>一面亲上边一面一摸下边的电视我家这台电视机真是个奇迹每次我躺在沙发上就像是在给它做一次全方位的检查</w:t>
      </w:r>
      <w:r>
        <w:rPr>
          <w:sz w:val="32"/>
          <w:szCs w:val="32"/>
        </w:rPr>
        <w:t>.doc" rel="alternate" download="726647-</w:t>
      </w:r>
      <w:r>
        <w:rPr>
          <w:sz w:val="32"/>
          <w:szCs w:val="32"/>
        </w:rPr>
        <w:t>一面亲上边一面一摸下边的电视我家这台电视机真是个奇迹每次我躺在沙发上就像是在给它做一次全方位的检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