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探索仙踪林的国民级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视频：探索护肤界的奇迹</w:t>
      </w:r>
      <w:r>
        <w:rPr>
          <w:sz w:val="32"/>
          <w:szCs w:val="32"/>
        </w:rPr>
        <w:t>&lt;/p&gt;&lt;p&gt;&lt;img src="/static-img/TeVD3pcchTKLO8IlsqUSRc-Gwsxe_qnsJRmzP8TohMOzjOplmLZkgDbNZBRvtczM.png"&gt;&lt;/p&gt;&lt;p&gt;</w:t>
      </w:r>
      <w:r>
        <w:rPr>
          <w:sz w:val="32"/>
          <w:szCs w:val="32"/>
        </w:rPr>
        <w:t>是什么让仙踪林国精产品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护肤品牌中，仙踪林以其独特的自然成分和科学配方赢得了消费者的青睐。这些产品不仅能够解决各种皮肤问题，还能为用户带来满意的使用体验。随着科技的发展，仙踪林不断推出新品，并通过视频形式展示其产品效果，这些视频成了许多人了解和追求高质量护肤生活方式的重要途径。</w:t>
      </w:r>
      <w:r>
        <w:rPr>
          <w:sz w:val="32"/>
          <w:szCs w:val="32"/>
        </w:rPr>
        <w:t>&lt;/p&gt;&lt;p&gt;&lt;img src="/static-img/bCyeclzZYrOJZU04G5xO_s-Gwsxe_qnsJRmzP8TohMNegFV3V250QZvMNcXvV310GDWNZIRGh6-zXuQoemY_d8BxDJXJkWYBYw87m_kACRlYCQ1nxBRFT6f47QYqZhzMQxEYoz538SXljacB8EQgurBYV67Aa1rawMHkcr3quURffgFWVGXYaN0k7JlRvu-boIosedlqQBlqD_0Wrq93WA.png"&gt;&lt;/p&gt;&lt;p&gt;</w:t>
      </w:r>
      <w:r>
        <w:rPr>
          <w:sz w:val="32"/>
          <w:szCs w:val="32"/>
        </w:rPr>
        <w:t>怎么样才能保证观看者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类内容时，团队需要考虑到如何建立与观众的情感联系，以及如何传递出专业而权威的声音。在仙踪林国精产品视频中，不乏专业美容师或皮肤科医生亲自推荐，甚至有时候还会邀请知名美妆博主进行测试和评价。这些实实在在的人物背书让很多观众对所推荐的产品产生了信任感。</w:t>
      </w:r>
      <w:r>
        <w:rPr>
          <w:sz w:val="32"/>
          <w:szCs w:val="32"/>
        </w:rPr>
        <w:t>&lt;/p&gt;&lt;p&gt;&lt;img src="/static-img/5ER_vPYi3o0amtxG-Cdj08-Gwsxe_qnsJRmzP8TohMNegFV3V250QZvMNcXvV310GDWNZIRGh6-zXuQoemY_d8BxDJXJkWYBYw87m_kACRlYCQ1nxBRFT6f47QYqZhzMQxEYoz538SXljacB8EQgurBYV67Aa1rawMHkcr3quURffgFWVGXYaN0k7JlRvu-boIosedlqQBlqD_0Wrq93WA.png"&gt;&lt;/p&gt;&lt;p&gt;</w:t>
      </w:r>
      <w:r>
        <w:rPr>
          <w:sz w:val="32"/>
          <w:szCs w:val="32"/>
        </w:rPr>
        <w:t>为什么说这是个全面的护理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洁、保湿到防晒，再到抗老抗衰，每一步都经过细心设计，以确保每一位用户都能根据自己的需求选择合适的產品。此外，不同季节下不同类型的问题也会被提及，使得观看者可以更好地理解自己应该怎样调整日常护理计划。</w:t>
      </w:r>
      <w:r>
        <w:rPr>
          <w:sz w:val="32"/>
          <w:szCs w:val="32"/>
        </w:rPr>
        <w:t>&lt;/p&gt;&lt;p&gt;&lt;img src="/static-img/ndLzDbR_I2TtH6iMFqhpn8-Gwsxe_qnsJRmzP8TohMNegFV3V250QZvMNcXvV310GDWNZIRGh6-zXuQoemY_d8BxDJXJkWYBYw87m_kACRlYCQ1nxBRFT6f47QYqZhzMQxEYoz538SXljacB8EQgurBYV67Aa1rawMHkcr3quURffgFWVGXYaN0k7JlRvu-boIosedlqQBlqD_0Wrq93WA.png"&gt;&lt;/p&gt;&lt;p&gt;</w:t>
      </w:r>
      <w:r>
        <w:rPr>
          <w:sz w:val="32"/>
          <w:szCs w:val="32"/>
        </w:rPr>
        <w:t>如何通过视觉元素提升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影片不仅要讲述故事，更要吸引人的视觉效果。在仙踪林国精产品视频中，我们可以看到明亮、柔和光线下的美丽肌肤；我们可以听到背景音乐轻柔地营造一种放松氛围；我们还可以看到动态图表或者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拟演示，让复杂概念变得直观易懂。这一切都是为了创造一个既教育又愉悦的心理状态，让人们愿意深入了解并分享这些信息。</w:t>
      </w:r>
      <w:r>
        <w:rPr>
          <w:sz w:val="32"/>
          <w:szCs w:val="32"/>
        </w:rPr>
        <w:t>&lt;/p&gt;&lt;p&gt;&lt;img src="/static-img/7VxiQhjPtgXCVbPFDYcb6c-Gwsxe_qnsJRmzP8TohMNegFV3V250QZvMNcXvV310GDWNZIRGh6-zXuQoemY_d8BxDJXJkWYBYw87m_kACRlYCQ1nxBRFT6f47QYqZhzMQxEYoz538SXljacB8EQgurBYV67Aa1rawMHkcr3quURffgFWVGXYaN0k7JlRvu-boIosedlqQBlqD_0Wrq93WA.png"&gt;&lt;/p&gt;&lt;p&gt;</w:t>
      </w:r>
      <w:r>
        <w:rPr>
          <w:sz w:val="32"/>
          <w:szCs w:val="32"/>
        </w:rPr>
        <w:t>它们是如何帮助普通消费者的一般步骤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对于那些对具体问题感到困惑或无从下手的人来说，这些影片提供了一种启发他们改变日常习惯和行为模式的手段。例如，如果某人发现自己经常出现干燥的问题，那么看过保湿类别相关内容后，他可能就会开始注意更多水分补充以及避免热水洗澡等行为。而对于已经有一定经验但想要进一步提升自己的那部分人群，他们则可能会被一些高级技术如微针或激光治疗所吸引，从而继续他们个人护理之路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将带给我们的是什么样的结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通过持续关注并参与这种互动过程，我们不仅能够找到真正适合自己的方法，而且还能够获得来自其他用户关于相同问题共享经验的心灵慰藉。在这个过程中，每一次分享、每一次学习，都是一次小小的心灵成长。而当我们把握住这一切，并坚持下去时，那些看似遥不可及的小目标，也许很快就变成了现实。</w:t>
      </w:r>
      <w:r>
        <w:rPr>
          <w:sz w:val="32"/>
          <w:szCs w:val="32"/>
        </w:rPr>
        <w:t>&lt;/p&gt;&lt;p&gt;&lt;a href = "/doc/726618-</w:t>
      </w:r>
      <w:r>
        <w:rPr>
          <w:sz w:val="32"/>
          <w:szCs w:val="32"/>
        </w:rPr>
        <w:t>仙踪林国精产品视频探索仙踪林的国民级护肤品</w:t>
      </w:r>
      <w:r>
        <w:rPr>
          <w:sz w:val="32"/>
          <w:szCs w:val="32"/>
        </w:rPr>
        <w:t>.doc" rel="alternate" download="726618-</w:t>
      </w:r>
      <w:r>
        <w:rPr>
          <w:sz w:val="32"/>
          <w:szCs w:val="32"/>
        </w:rPr>
        <w:t>仙踪林国精产品视频探索仙踪林的国民级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