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奇妙语言世界探索字多肉小学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想象力的世界里，有一个名叫小黄的小朋友，他拥有了一种非常特别的能力——大尺寸的小黄说字多肉小学。这个神奇的地方不仅仅是普通学校，而是一片充满了语言和知识的海洋，每个角落都藏着无限的智慧。</w:t>
      </w:r>
      <w:r>
        <w:rPr>
          <w:sz w:val="32"/>
          <w:szCs w:val="32"/>
        </w:rPr>
        <w:t>&lt;/p&gt;&lt;p&gt;&lt;img src="/static-img/OP0atUnU0zNgqdMkXKztEsbLBCYDTdg_IZdBYly4isvHSK4rloVoJfEydJyHU1DX.jpg"&gt;&lt;/p&gt;&lt;p&gt;</w:t>
      </w:r>
      <w:r>
        <w:rPr>
          <w:sz w:val="32"/>
          <w:szCs w:val="32"/>
        </w:rPr>
        <w:t>首先，小黄在这里学会了如何将词汇变成实实在在的事物。他会说出“苹果”，然后眼前就会出现一颗鲜红色的苹果，滋润着他的口腔。这不仅让学习变得趣味横生，也让他对每一个新词产生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字多肉小学，小黄还学会了如何通过动手操作来记忆单词。他可以用泥土堆砌起“山”这个词，用水珠组合成“雨”这个概念，这些实际操作帮助他更好地理解和记住这些基本单元。</w:t>
      </w:r>
      <w:r>
        <w:rPr>
          <w:sz w:val="32"/>
          <w:szCs w:val="32"/>
        </w:rPr>
        <w:t>&lt;/p&gt;&lt;p&gt;&lt;img src="/static-img/iaFNDz5qhd1ZsDpzv8DtycbLBCYDTdg_IZdBYly4isuMSNYunU-RxmIrMK9qRPzxD5U7mvJPzyxKegMNzauxnWPz6xnndFG7sVl1w7XlfBivDqJxveyQeQjXzpUdTCw-P7prFJxszztbCaijhuUd5-rAYLZ3Pnq8UOSN2lmJPqZTYCRv1-BLxsGRbI-obs-tQoOGnKsp5ennaangh17H3Cu444BC72vwBkAzA2PK-DI.jpg"&gt;&lt;/p&gt;&lt;p&gt;</w:t>
      </w:r>
      <w:r>
        <w:rPr>
          <w:sz w:val="32"/>
          <w:szCs w:val="32"/>
        </w:rPr>
        <w:t>此外，小黄也学习到了怎样将复杂的话题分解为简单易懂的情境。在这里，他可以听到老师讲述关于季节变化的问题，然后画出春天、夏天、秋天、冬天四季不同的图画，这样的方式使得原本抽象的话题变得清晰可见，让小黄能够轻松掌握新的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字多肉小学还有专门针对不同年龄段孩子设计的一系列游戏活动。比如对于年幼的小朋友来说，他们可以玩的是模拟家居环境中的日常交谈，如讨论吃饭时间或者询问是否需要洗澡等，这些游戏既能增进交流技能，又能锻炼他们听力和发音能力。</w:t>
      </w:r>
      <w:r>
        <w:rPr>
          <w:sz w:val="32"/>
          <w:szCs w:val="32"/>
        </w:rPr>
        <w:t>&lt;/p&gt;&lt;p&gt;&lt;img src="/static-img/d963MMB0sicJW0ZU97dmIsbLBCYDTdg_IZdBYly4isuMSNYunU-RxmIrMK9qRPzxD5U7mvJPzyxKegMNzauxnWPz6xnndFG7sVl1w7XlfBivDqJxveyQeQjXzpUdTCw-P7prFJxszztbCaijhuUd5-rAYLZ3Pnq8UOSN2lmJPqZTYCRv1-BLxsGRbI-obs-tQoOGnKsp5ennaangh17H3Cu444BC72vwBkAzA2PK-DI.png"&gt;&lt;/p&gt;&lt;p&gt;</w:t>
      </w:r>
      <w:r>
        <w:rPr>
          <w:sz w:val="32"/>
          <w:szCs w:val="32"/>
        </w:rPr>
        <w:t>此外，不同于传统教育方法，在这种学校中，还有个别教师采用故事讲述法来教授学生。例如，他们可能会讲述关于动物们如何交流和表达情感的心灵故事，使孩子们更加容易理解并记住各种语句结构，以及它们之间的情感色彩与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推移，小黄逐渐发现自己拥有的这项特殊能力，并不是孤立存在，它其实是连接整个社会的一个重要桥梁。在这里，他学到了尊重每一种语言文化，以及如何使用这些知识去帮助他人解决沟通上的困难。这使得他成为了一位真正懂得言传身教的人才，为周围的人带来了更多温暖与支持。</w:t>
      </w:r>
      <w:r>
        <w:rPr>
          <w:sz w:val="32"/>
          <w:szCs w:val="32"/>
        </w:rPr>
        <w:t>&lt;/p&gt;&lt;p&gt;&lt;img src="/static-img/q3vVl2TH11x_j_LnIQ1a2cbLBCYDTdg_IZdBYly4isuMSNYunU-RxmIrMK9qRPzxD5U7mvJPzyxKegMNzauxnWPz6xnndFG7sVl1w7XlfBivDqJxveyQeQjXzpUdTCw-P7prFJxszztbCaijhuUd5-rAYLZ3Pnq8UOSN2lmJPqZTYCRv1-BLxsGRbI-obs-tQoOGnKsp5ennaangh17H3Cu444BC72vwBkAzA2PK-DI.png"&gt;&lt;/p&gt;&lt;p&gt;&lt;a href = "/doc/726615-</w:t>
      </w:r>
      <w:r>
        <w:rPr>
          <w:sz w:val="32"/>
          <w:szCs w:val="32"/>
        </w:rPr>
        <w:t>小黄的奇妙语言世界探索字多肉小学的奥秘</w:t>
      </w:r>
      <w:r>
        <w:rPr>
          <w:sz w:val="32"/>
          <w:szCs w:val="32"/>
        </w:rPr>
        <w:t>.doc" rel="alternate" download="726615-</w:t>
      </w:r>
      <w:r>
        <w:rPr>
          <w:sz w:val="32"/>
          <w:szCs w:val="32"/>
        </w:rPr>
        <w:t>小黄的奇妙语言世界探索字多肉小学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