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：影视探秘</w:t>
      </w:r>
      <w:r>
        <w:rPr>
          <w:sz w:val="32"/>
          <w:szCs w:val="32"/>
        </w:rPr>
        <w:t>&lt;/p&gt;&lt;p&gt;&lt;img src="/static-img/ExiDYcVS0Bm2-EgA0bLiDwO7psEwqEnd2_8PNA0tGM_EmX7u_TL7v5x6q_0z9csc.jpg"&gt;&lt;/p&gt;&lt;p&gt;</w:t>
      </w:r>
      <w:r>
        <w:rPr>
          <w:sz w:val="32"/>
          <w:szCs w:val="32"/>
        </w:rPr>
        <w:t>武藤兰的电影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影视旅程从一名默默无闻的女演员开始，逐渐展现出其非凡的艺术才华和坚韧不拔的人格魅力。她的每一个角色都像是她生命中的转折点，每一次挑战都是对自己能力的一次证明。</w:t>
      </w:r>
      <w:r>
        <w:rPr>
          <w:sz w:val="32"/>
          <w:szCs w:val="32"/>
        </w:rPr>
        <w:t>&lt;/p&gt;&lt;p&gt;&lt;img src="/static-img/FHVh0hvbTO_TxWkSRbzo5gO7psEwqEnd2_8PNA0tGM-4BNaF9f2TcFL7UoZ4kUT2C6mt4T9O8jiH4uW7HMXGyjCPzDfLCqySfcTO9v2w5EDsyfvUJyax4YbhBwbgjKyld9vY0zF6oFZEbrLOqDMfTZdQV-WdBWQBdZAQ3G1VLTJQ56foRhC9Hz1uwnn2IaT3vmizRKDZiMthwM_TabQnWg.jpg"&gt;&lt;/p&gt;&lt;p&gt;</w:t>
      </w:r>
      <w:r>
        <w:rPr>
          <w:sz w:val="32"/>
          <w:szCs w:val="32"/>
        </w:rPr>
        <w:t>影视作品中的武藤兰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电影中，观众可以看到武藤兰如何通过细腻的情感表达和深刻的人物刻画，将自己的灵魂注入到角色的内心世界。她的形象在每一部作品中都有所创新，不仅展示了她的演技，也反映了她对角色发展的独特理解。</w:t>
      </w:r>
      <w:r>
        <w:rPr>
          <w:sz w:val="32"/>
          <w:szCs w:val="32"/>
        </w:rPr>
        <w:t>&lt;/p&gt;&lt;p&gt;&lt;img src="/static-img/pzfBpxky4yjsq-jYiiRD4gO7psEwqEnd2_8PNA0tGM-4BNaF9f2TcFL7UoZ4kUT2C6mt4T9O8jiH4uW7HMXGyjCPzDfLCqySfcTO9v2w5EDsyfvUJyax4YbhBwbgjKyld9vY0zF6oFZEbrLOqDMfTZdQV-WdBWQBdZAQ3G1VLTJQ56foRhC9Hz1uwnn2IaT3vmizRKDZiMthwM_TabQnWg.jpg"&gt;&lt;/p&gt;&lt;p&gt;</w:t>
      </w:r>
      <w:r>
        <w:rPr>
          <w:sz w:val="32"/>
          <w:szCs w:val="32"/>
        </w:rPr>
        <w:t>导演与武藤兰合作之美妙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导演与武藤ラン之间建立起了一种特殊而又深厚的情感交流，他们共同创造出的作品往往具有强烈的情感冲击力。在这些合作中，我们可以看到导演如何将自己的独特视角融入到剧本设计中，为观众带来更加真实且触动人心的故事。</w:t>
      </w:r>
      <w:r>
        <w:rPr>
          <w:sz w:val="32"/>
          <w:szCs w:val="32"/>
        </w:rPr>
        <w:t>&lt;/p&gt;&lt;p&gt;&lt;img src="/static-img/NdR0l5UMwlH5uOg0VZzBnAO7psEwqEnd2_8PNA0tGM-4BNaF9f2TcFL7UoZ4kUT2C6mt4T9O8jiH4uW7HMXGyjCPzDfLCqySfcTO9v2w5EDsyfvUJyax4YbhBwbgjKyld9vY0zF6oFZEbrLOqDMfTZdQV-WdBWQBdZAQ3G1VLTJQ56foRhC9Hz1uwnn2IaT3vmizRKDZiMthwM_TabQnWg.jpg"&gt;&lt;/p&gt;&lt;p&gt;</w:t>
      </w:r>
      <w:r>
        <w:rPr>
          <w:sz w:val="32"/>
          <w:szCs w:val="32"/>
        </w:rPr>
        <w:t>武藤兰在不同类型电影中的多样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装剧到现代都市，从科幻片到历史戏剧，武藤蘭在各自领域都展现出了其惊人的多才多艺。她能够跨越各种风格和题材，与不同的编剧、导演合作，为观众带来了丰富多彩的一系列影视作品。</w:t>
      </w:r>
      <w:r>
        <w:rPr>
          <w:sz w:val="32"/>
          <w:szCs w:val="32"/>
        </w:rPr>
        <w:t>&lt;/p&gt;&lt;p&gt;&lt;img src="/static-img/QjdUaEicjVhK4iBgEFnb_gO7psEwqEnd2_8PNA0tGM-4BNaF9f2TcFL7UoZ4kUT2C6mt4T9O8jiH4uW7HMXGyjCPzDfLCqySfcTO9v2w5EDsyfvUJyax4YbhBwbgjKyld9vY0zF6oFZEbrLOqDMfTZdQV-WdBWQBdZAQ3G1VLTJQ56foRhC9Hz1uwnn2IaT3vmizRKDZiMthwM_TabQnWg.jpg"&gt;&lt;/p&gt;&lt;p&gt;</w:t>
      </w:r>
      <w:r>
        <w:rPr>
          <w:sz w:val="32"/>
          <w:szCs w:val="32"/>
        </w:rPr>
        <w:t>观众对于武藤蘭表現評價與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武藤蘭精湛表現給予了高度評價，她以優雅細膩的手法觸動觀眾的心弦，使得許多觀眾對於戲劇藝術產生了新的認識。此外，這些正面的反饋也激励著她繼續追求卓越，不斷超越自我，在藝術道路上走得更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可能發展方向及影響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有更多新的平台和形式出现，这为像武藤蘭这样的艺术家提供了更多可能性。她能否顺应时代潮流，找到适合自己的路径，是我们期待的事情之一。無論未來如何發展，她已經為我們留下了一段難忘的影視足跡。</w:t>
      </w:r>
      <w:r>
        <w:rPr>
          <w:sz w:val="32"/>
          <w:szCs w:val="32"/>
        </w:rPr>
        <w:t>&lt;/p&gt;&lt;p&gt;&lt;a href = "/doc/726603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rel="alternate" download="726603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