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归宿从纨绔子弟到温暖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里，有一个名叫李明的年轻人，他自幼生于富贵之家，父母对他宠爱有加。由于家庭条件优越，李明从小就养成了挥金如土、任性无忌的习惯。他在校期间，不仅成绩平平，而且更倾向于追求享乐和社交，从不放在心上。</w:t>
      </w:r>
      <w:r>
        <w:rPr>
          <w:sz w:val="32"/>
          <w:szCs w:val="32"/>
        </w:rPr>
        <w:t>&lt;/p&gt;&lt;p&gt;&lt;img src="/static-img/YOJQePZ5HCXQeejIfyKYqNXVp_1wYVBHnNr6zij_GZPq4MUu7taFnRQGoFpT2-zq.jpg"&gt;&lt;/p&gt;&lt;p&gt;</w:t>
      </w:r>
      <w:r>
        <w:rPr>
          <w:sz w:val="32"/>
          <w:szCs w:val="32"/>
        </w:rPr>
        <w:t>随着年龄的增长，李明逐渐意识到自己需要找个合适的人来伴侣一生，但他的要求却极高，无论是学历还是外貌，都必须达到他的标准。然而，在一次偶然的聚会中，他遇到了一个女孩，她叫周丽，是一位书香门第出身，温文尔雅且才情横溢。尽管周丽并不符合李明初期设定的标准，但她的真诚和善良深深打动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了解和交流，两人决定结婚。在这个过程中，周丽耐心地帮助李明调整了他的生活方式，让他学会了如何分配资源，更重要的是让他学会了如何与人相处、理解别人的感受。这份改变让两人关系日益紧密，他们共同面对生活中的挑战，一起成长。</w:t>
      </w:r>
      <w:r>
        <w:rPr>
          <w:sz w:val="32"/>
          <w:szCs w:val="32"/>
        </w:rPr>
        <w:t>&lt;/p&gt;&lt;p&gt;&lt;img src="/static-img/TTehtItOQFxMDiR0bcXgxtXVp_1wYVBHnNr6zij_GZN8zfHefXE3MIsS55hsfD9x6T_7xBbaaRqLlkv50PXF9D_GSjOZveIU4hZG7pXTddvR7irRKmd3mAVxedgOK9qILl1orwZKSlICh0k-rfSmMqhMWkqgVWHt-1S1NHlr5tyBfluvy90ExZG6XTdxQ_3YvdaAEnlO8rAGDLFPL4lG4A.jpg"&gt;&lt;/p&gt;&lt;p&gt;</w:t>
      </w:r>
      <w:r>
        <w:rPr>
          <w:sz w:val="32"/>
          <w:szCs w:val="32"/>
        </w:rPr>
        <w:t>嫁给了一个曾经像个“纨绔子弟”一样的人后，周丽没有放弃，而是用她的智慧和善良去影响他。她鼓励李明参与公益活动，让他认识到自己的责任与社会担当。通过这些活动，他开始更加关注社会问题，对未来有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积极的心态也传递给了他们的小孩们，他们学习到了父母所展示出的责任感和爱心。而这背后的变化，也使得整个家庭变得更加团结，每个人都能找到属于自己的位置，从而建立起了一股强大的亲情力量。</w:t>
      </w:r>
      <w:r>
        <w:rPr>
          <w:sz w:val="32"/>
          <w:szCs w:val="32"/>
        </w:rPr>
        <w:t>&lt;/p&gt;&lt;p&gt;&lt;img src="/static-img/dBCyZunh2qSE8UvR_3TNWNXVp_1wYVBHnNr6zij_GZN8zfHefXE3MIsS55hsfD9x6T_7xBbaaRqLlkv50PXF9D_GSjOZveIU4hZG7pXTddvR7irRKmd3mAVxedgOK9qILl1orwZKSlICh0k-rfSmMqhMWkqgVWHt-1S1NHlr5tyBfluvy90ExZG6XTdxQ_3YvdaAEnlO8rAGDLFPL4lG4A.jpg"&gt;&lt;/p&gt;&lt;p&gt;</w:t>
      </w:r>
      <w:r>
        <w:rPr>
          <w:sz w:val="32"/>
          <w:szCs w:val="32"/>
        </w:rPr>
        <w:t>在这样的环境下，小孩子们也开始体会到真正意义上的幸福，他们可以自由地玩耍，同时又得到父母的一份关怀。当夜幕降临时，全家围坐在一起分享每天发生的事，就像是所有烦恼都被抛诸脑后，只剩下彼此间那份难以言喻的情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旅程，我们发现，那个曾经被认为是“纨绔子弟”的男人已经完全转变。他不再是一个只知道花钱买东西的人，而是一个负责任、有爱心、愿意为社会贡献力量的人。而那个柔弱但坚韧的小女子，则成为了这个家庭最闪耀的一颗星光，她用自己的智慧和勇气点亮了一片前所未有的希望之光。</w:t>
      </w:r>
      <w:r>
        <w:rPr>
          <w:sz w:val="32"/>
          <w:szCs w:val="32"/>
        </w:rPr>
        <w:t>&lt;/p&gt;&lt;p&gt;&lt;img src="/static-img/OzMOUwVkbEHoDO3KxW2ezNXVp_1wYVBHnNr6zij_GZN8zfHefXE3MIsS55hsfD9x6T_7xBbaaRqLlkv50PXF9D_GSjOZveIU4hZG7pXTddvR7irRKmd3mAVxedgOK9qILl1orwZKSlICh0k-rfSmMqhMWkqgVWHt-1S1NHlr5tyBfluvy90ExZG6XTdxQ_3YvdaAEnlO8rAGDLFPL4lG4A.jpg"&gt;&lt;/p&gt;&lt;p&gt;&lt;a href = "/doc/726456-</w:t>
      </w:r>
      <w:r>
        <w:rPr>
          <w:sz w:val="32"/>
          <w:szCs w:val="32"/>
        </w:rPr>
        <w:t>温婉的归宿从纨绔子弟到温暖家庭</w:t>
      </w:r>
      <w:r>
        <w:rPr>
          <w:sz w:val="32"/>
          <w:szCs w:val="32"/>
        </w:rPr>
        <w:t>.doc" rel="alternate" download="726456-</w:t>
      </w:r>
      <w:r>
        <w:rPr>
          <w:sz w:val="32"/>
          <w:szCs w:val="32"/>
        </w:rPr>
        <w:t>温婉的归宿从纨绔子弟到温暖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