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桃花盛开的山村里寻找宁静的生活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源山村，这个名字就像一首诗一样温馨而动人，它承载着对自然美景和悠闲生活的向往。在这个远离喧嚣的大都市的地方，每一个清晨都被新鲜空气和鸟鸣声唤醒，而每一个黄昏则是落日余晖与晚风交织成的一幅生动画卷。</w:t>
      </w:r>
      <w:r>
        <w:rPr>
          <w:sz w:val="32"/>
          <w:szCs w:val="32"/>
        </w:rPr>
        <w:t>&lt;/p&gt;&lt;p&gt;&lt;img src="/static-img/bewo5XCe-qQwKUNIo3aLAiz5YQwjmJGZT-QF4FJC5xsNT6nPe38rHp3P11rF4D3m.jpg"&gt;&lt;/p&gt;&lt;p&gt;</w:t>
      </w:r>
      <w:r>
        <w:rPr>
          <w:sz w:val="32"/>
          <w:szCs w:val="32"/>
        </w:rPr>
        <w:t>第一点，桃花之美。桃源山村因其丰富多样的植物资源而闻名遐迩，其中最引人注目的莫过于那绽放的红色、粉色的、白色的桃花。这些美丽的花朵不仅为山村增添了一抹生机，也成为游客拍照留念的一个热门地点。春天时节，漫步在这片片繁茂的小径上，无疑是一种难以忘怀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自然风光。一路蜿蜒曲折的小路穿行在翠绿葱郁的小树林之间，最终通往一处隐秘而神奇的地方，那就是大理石般闪耀的地面上覆盖着层层厚厚地雪白沙子，从这里可以俯瞰整个山谷，看不到高楼大厦，只有远方丘陵起伏连绵，不由得心旷神怡。</w:t>
      </w:r>
      <w:r>
        <w:rPr>
          <w:sz w:val="32"/>
          <w:szCs w:val="32"/>
        </w:rPr>
        <w:t>&lt;/p&gt;&lt;p&gt;&lt;img src="/static-img/e0ZIfZyg2SAf3IaRK-LKlSz5YQwjmJGZT-QF4FJC5xsNJnN4nrSP_9WBLkblCaDbLNv8TE63bLsHdG0prQmGYbmHv6s9qHcRnxM4SncHK_C-h24UGhAm4zPTsIXkuKs8vRJXfmW6mlsluDnNbLUPwwJoqVHp7Di-ssfdrKxFw6QeHq1_Ldk0AJg2GmlKvyGdIqTGJ6EgDORcmO2aljK5Tg.jpg"&gt;&lt;/p&gt;&lt;p&gt;</w:t>
      </w:r>
      <w:r>
        <w:rPr>
          <w:sz w:val="32"/>
          <w:szCs w:val="32"/>
        </w:rPr>
        <w:t>第三点，古老文化。走进桃源山村，便会发现这里隐藏了许多古老文化遗迹，如古代寺庙、碑刻等，这些都是历史传承下来的珍贵财富，让我们能够感受到祖辈们留给我们的精神家园。在这里，你可以亲身体验到一种前所未有的沉淀与深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农耕生活。随着时间推移，一些年轻人们开始重拾农耕生活，他们种植各种蔬菜和水果，还有一部分人专注于养殖鸡鸭等家禽。这一切都让这一带充满了活力，同时也保持了土地上的纯净与原始气息，为城市居民提供了一种返璞归真的生活方式选择。</w:t>
      </w:r>
      <w:r>
        <w:rPr>
          <w:sz w:val="32"/>
          <w:szCs w:val="32"/>
        </w:rPr>
        <w:t>&lt;/p&gt;&lt;p&gt;&lt;img src="/static-img/MupH_gL1GzZY1kshzamd-yz5YQwjmJGZT-QF4FJC5xsNJnN4nrSP_9WBLkblCaDbLNv8TE63bLsHdG0prQmGYbmHv6s9qHcRnxM4SncHK_C-h24UGhAm4zPTsIXkuKs8vRJXfmW6mlsluDnNbLUPwwJoqVHp7Di-ssfdrKxFw6QeHq1_Ldk0AJg2GmlKvyGdIqTGJ6EgDORcmO2aljK5Tg.jpg"&gt;&lt;/p&gt;&lt;p&gt;</w:t>
      </w:r>
      <w:r>
        <w:rPr>
          <w:sz w:val="32"/>
          <w:szCs w:val="32"/>
        </w:rPr>
        <w:t>第五点，民俗活动。在某个特定的季节里，当地的人们会举办各种民俗活动，比如端午节时会有龙舟赛事；冬至时则是灯笼亮相；还有其他一些传统节庆活动。这一切都让这个小小的山村充满了欢声笑语，让外来访客感受到了当地人的真挚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可持续发展。在现代社会中，对环境保护越来越重视，所以这种地方正逐渐形成自己的可持续发展模式，无论是能源使用还是农业生产，都尽量采取环保措施。这不仅为后世子孙创造了良好的居住环境，也为世界各地展示了一种更加文明健康的人类行为模式。</w:t>
      </w:r>
      <w:r>
        <w:rPr>
          <w:sz w:val="32"/>
          <w:szCs w:val="32"/>
        </w:rPr>
        <w:t>&lt;/p&gt;&lt;p&gt;&lt;img src="/static-img/liNYxEx1_Nv4rOnf6uzCKCz5YQwjmJGZT-QF4FJC5xsNJnN4nrSP_9WBLkblCaDbLNv8TE63bLsHdG0prQmGYbmHv6s9qHcRnxM4SncHK_C-h24UGhAm4zPTsIXkuKs8vRJXfmW6mlsluDnNbLUPwwJoqVHp7Di-ssfdrKxFw6QeHq1_Ldk0AJg2GmlKvyGdIqTGJ6EgDORcmO2aljK5Tg.jpg"&gt;&lt;/p&gt;&lt;p&gt;&lt;a href = "/doc/726455-</w:t>
      </w:r>
      <w:r>
        <w:rPr>
          <w:sz w:val="32"/>
          <w:szCs w:val="32"/>
        </w:rPr>
        <w:t>在桃花盛开的山村里寻找宁静的生活空间</w:t>
      </w:r>
      <w:r>
        <w:rPr>
          <w:sz w:val="32"/>
          <w:szCs w:val="32"/>
        </w:rPr>
        <w:t>.doc" rel="alternate" download="726455-</w:t>
      </w:r>
      <w:r>
        <w:rPr>
          <w:sz w:val="32"/>
          <w:szCs w:val="32"/>
        </w:rPr>
        <w:t>在桃花盛开的山村里寻找宁静的生活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