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捏了一节课的视频我是怎么发现班长忘记带口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班长忘记带口罩的？</w:t>
      </w:r>
      <w:r>
        <w:rPr>
          <w:sz w:val="32"/>
          <w:szCs w:val="32"/>
        </w:rPr>
        <w:t>&lt;/p&gt;&lt;p&gt;&lt;img src="/static-img/kzNEgMTrDit_o1akwtzoM6amTrx2lYPaOOvcGJvZNXpGf0h8jkPWlL3nPy1TuIVH.jpg"&gt;&lt;/p&gt;&lt;p&gt;</w:t>
      </w:r>
      <w:r>
        <w:rPr>
          <w:sz w:val="32"/>
          <w:szCs w:val="32"/>
        </w:rPr>
        <w:t>昨天上午，我和同学们在教室里等待老师来上课。突然，班长走进了教室，他一副匆忙赶来的样子，但他的脸上却露出了不自然的笑容。他通常很注重个人卫生，所以我注意到了他没有戴口罩。</w:t>
      </w:r>
      <w:r>
        <w:rPr>
          <w:sz w:val="32"/>
          <w:szCs w:val="32"/>
        </w:rPr>
        <w:t>&lt;/p&gt;&lt;p&gt;</w:t>
      </w:r>
      <w:r>
        <w:rPr>
          <w:sz w:val="32"/>
          <w:szCs w:val="32"/>
        </w:rPr>
        <w:t>我们知道，由于疫情的影响，现在学校对学生的健康安全要求非常严格，一旦发现有人不按照规定做事，我们就需要及时报告给老师。这也是为什么我注意到班长没带口罩让捏了一节课的视频后，我觉得应该告诉老师的情况。</w:t>
      </w:r>
      <w:r>
        <w:rPr>
          <w:sz w:val="32"/>
          <w:szCs w:val="32"/>
        </w:rPr>
        <w:t>&lt;/p&gt;&lt;p&gt;&lt;img src="/static-img/_BFpdeQTgg71KuavX1QPtKamTrx2lYPaOOvcGJvZNXoMnOsccD7CKeazopP5aJaRFna1a1dd8iJhQLbiqeX9CW_tRBqwJPv7b679-HobflRw3_9IH2sSKp7_yIFmYB_spX9OyUkSMYXxtO-iwwspsQ.jpg"&gt;&lt;/p&gt;&lt;p&gt;</w:t>
      </w:r>
      <w:r>
        <w:rPr>
          <w:sz w:val="32"/>
          <w:szCs w:val="32"/>
        </w:rPr>
        <w:t>这段时间以来，每当有新生入学或是老生复返校，都会有相关部门进行一次全面的健康检查，确保每个人的身体状况符合出勤条件。而且，学校还专门设立了一个小组负责监督学生是否佩戴好口罩，这些措施都是为了保护大家健康、减少病毒传播风险。</w:t>
      </w:r>
      <w:r>
        <w:rPr>
          <w:sz w:val="32"/>
          <w:szCs w:val="32"/>
        </w:rPr>
        <w:t>&lt;/p&gt;&lt;p&gt;</w:t>
      </w:r>
      <w:r>
        <w:rPr>
          <w:sz w:val="32"/>
          <w:szCs w:val="32"/>
        </w:rPr>
        <w:t>因此，当我看到班长没带口罩的时候，我心里就打鼓起来。我立刻拿出了手机打开录屏软件，然后悄悄地将手机放在桌子底下，用微声模式记录下了整个过程。因为害怕自己操作被发现，所以我尽量保持镇定，不引起任何怀疑。</w:t>
      </w:r>
      <w:r>
        <w:rPr>
          <w:sz w:val="32"/>
          <w:szCs w:val="32"/>
        </w:rPr>
        <w:t>&lt;/p&gt;&lt;p&gt;&lt;img src="/static-img/aKWcuTMG7u5mOmf41sUXfKamTrx2lYPaOOvcGJvZNXoMnOsccD7CKeazopP5aJaRFna1a1dd8iJhQLbiqeX9CW_tRBqwJPv7b679-HobflRw3_9IH2sSKp7_yIFmYB_spX9OyUkSMYXxtO-iwwspsQ.jpg"&gt;&lt;/p&gt;&lt;p&gt;</w:t>
      </w:r>
      <w:r>
        <w:rPr>
          <w:sz w:val="32"/>
          <w:szCs w:val="32"/>
        </w:rPr>
        <w:t>一节课时间过得真快，那个时候我的心跳都快要跳出来了。终于，当那节课结束时，我迅速把视频保存下来，并将其转移到电脑上，以防万一手机数据丢失。在放学后，我找到了班主任，在她办公室里，小声告诉她发生的事情，并展示给我准备好的证据——那段完整无缺的视频记录。</w:t>
      </w:r>
      <w:r>
        <w:rPr>
          <w:sz w:val="32"/>
          <w:szCs w:val="32"/>
        </w:rPr>
        <w:t>&lt;/p&gt;&lt;p&gt;</w:t>
      </w:r>
      <w:r>
        <w:rPr>
          <w:sz w:val="32"/>
          <w:szCs w:val="32"/>
        </w:rPr>
        <w:t>听完我的叙述，班主任脸色严肃，她立刻拨通电话，将情况汇报给校领导，同时安排人马去查找那个未戴口罩的情况。她表示，这种行为虽然看似轻微，但实际上可能会引发更大的问题，因此必须认真处理。此外，她也感谢我的举报，因为这显示了我们作为学生的一份责任感和对集体安全的一致关注。</w:t>
      </w:r>
      <w:r>
        <w:rPr>
          <w:sz w:val="32"/>
          <w:szCs w:val="32"/>
        </w:rPr>
        <w:t>&lt;/p&gt;&lt;p&gt;&lt;img src="/static-img/hxzVXVEUAOZ6aAEvBoYsnqamTrx2lYPaOOvcGJvZNXoMnOsccD7CKeazopP5aJaRFna1a1dd8iJhQLbiqeX9CW_tRBqwJPv7b679-HobflRw3_9IH2sSKp7_yIFmYB_spX9OyUkSMYXxtO-iwwspsQ.jpg"&gt;&lt;/p&gt;&lt;p&gt;</w:t>
      </w:r>
      <w:r>
        <w:rPr>
          <w:sz w:val="32"/>
          <w:szCs w:val="32"/>
        </w:rPr>
        <w:t>最后，当晚下午，就在我们的期望之中，学校发布了一则通知：由于某位教师未按规定佩戴防护物品，该教师已经接受教育并承诺今后将更加规范遵守校园内防疫规章制度。对于这个结果，我们感到既高兴又安心，因为我们的行动能够为维护学校环境创造正面影响，也证明每一个小小举动都可能触发巨大的变化。</w:t>
      </w:r>
      <w:r>
        <w:rPr>
          <w:sz w:val="32"/>
          <w:szCs w:val="32"/>
        </w:rPr>
        <w:t>&lt;/p&gt;&lt;p&gt;</w:t>
      </w:r>
      <w:r>
        <w:rPr>
          <w:sz w:val="32"/>
          <w:szCs w:val="32"/>
        </w:rPr>
        <w:t>从此以后，无论是在校园还是社会生活中，我们都会更加自觉地保护自己，同时也珍惜周围人的努力与付出，让这一切成为日常生活中的美好习惯，而不是负担或困扰。在这样的氛围中，每个人都能共同营造一个温馨、安全、幸福的小家庭——我们的学校！</w:t>
      </w:r>
      <w:r>
        <w:rPr>
          <w:sz w:val="32"/>
          <w:szCs w:val="32"/>
        </w:rPr>
        <w:t>&lt;/p&gt;&lt;p&gt;&lt;img src="/static-img/9aZvDJqcPP0qfHoKXqQUfaamTrx2lYPaOOvcGJvZNXoMnOsccD7CKeazopP5aJaRFna1a1dd8iJhQLbiqeX9CW_tRBqwJPv7b679-HobflRw3_9IH2sSKp7_yIFmYB_spX9OyUkSMYXxtO-iwwspsQ.jpg"&gt;&lt;/p&gt;&lt;p&gt;&lt;a href = "/doc/726429-</w:t>
      </w:r>
      <w:r>
        <w:rPr>
          <w:sz w:val="32"/>
          <w:szCs w:val="32"/>
        </w:rPr>
        <w:t>班长没带罩子捏了一节课的视频我是怎么发现班长忘记带口罩的</w:t>
      </w:r>
      <w:r>
        <w:rPr>
          <w:sz w:val="32"/>
          <w:szCs w:val="32"/>
        </w:rPr>
        <w:t>.doc" rel="alternate" download="726429-</w:t>
      </w:r>
      <w:r>
        <w:rPr>
          <w:sz w:val="32"/>
          <w:szCs w:val="32"/>
        </w:rPr>
        <w:t>班长没带罩子捏了一节课的视频我是怎么发现班长忘记带口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