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穿越时空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她的存在只是一场梦，一个无足轻重的小媳妇。但当她睁开了眼，一切都变得不同。她的名字叫做林小雨，在这片土地上，她是被遗忘的。</w:t>
      </w:r>
      <w:r>
        <w:rPr>
          <w:sz w:val="32"/>
          <w:szCs w:val="32"/>
        </w:rPr>
        <w:t>&lt;/p&gt;&lt;p&gt;&lt;img src="/static-img/nXQBeKeQXHBFlCTxVP9asgC_aiqM1t4oWW4sGCaKBar5Fhwx2FEROXJf93KrrgCe.jpg"&gt;&lt;/p&gt;&lt;p&gt;</w:t>
      </w:r>
      <w:r>
        <w:rPr>
          <w:sz w:val="32"/>
          <w:szCs w:val="32"/>
        </w:rPr>
        <w:t>你曾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似乎就像一条河流，永远向前流动，却又时常会回到起点。在林小雨的心中，那个记忆深处，有一段故事，那是一个关于爱与责任的故事。她曾是首长，他的人生伴侣，但那一切在一次意外中消失了。她重生了，每个人物、每个事件，都像是从另一个维度来的镜子。</w:t>
      </w:r>
      <w:r>
        <w:rPr>
          <w:sz w:val="32"/>
          <w:szCs w:val="32"/>
        </w:rPr>
        <w:t>&lt;/p&gt;&lt;p&gt;&lt;img src="/static-img/GmGwvH13D9g0lBo6E-yH6AC_aiqM1t4oWW4sGCaKBaojNAVQftNRooETzBCEvo8mRpHWvMRIV6IJ8pF_7JlRpTKeLhXrM9Duaihz9Pob1GUGVzlLB3osrLArNloGgmrML3HDpR_0lE7b2Eq0d7Mx-Hcn1aTmtb6aVsdnsX1Z1tFiE217j3NXum286f5vfRfxVVKKt03bFAgrqBghkgk9ecWdiUPkpjVXLRVq59RaxmTCDMeyT8F8cO-lvYf0mq1p.jpg"&gt;&lt;/p&gt;&lt;p&gt;</w:t>
      </w:r>
      <w:r>
        <w:rPr>
          <w:sz w:val="32"/>
          <w:szCs w:val="32"/>
        </w:rPr>
        <w:t>你的命运如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林小雨找到了自己过去生活的地方——那座古老而宁静的小镇。人们对她充满好奇，因为他们知道她的过去，但却不知道她现在的样子。有的人试图接近她，有的人则选择远离。但对于那些真正了解过她的人来说，他们总能感受到那份不可言说的亲情和牵挂。</w:t>
      </w:r>
      <w:r>
        <w:rPr>
          <w:sz w:val="32"/>
          <w:szCs w:val="32"/>
        </w:rPr>
        <w:t>&lt;/p&gt;&lt;p&gt;&lt;img src="/static-img/QNMh5c0eDH-rumoG_belGwC_aiqM1t4oWW4sGCaKBaojNAVQftNRooETzBCEvo8mRpHWvMRIV6IJ8pF_7JlRpTKeLhXrM9Duaihz9Pob1GUGVzlLB3osrLArNloGgmrML3HDpR_0lE7b2Eq0d7Mx-Hcn1aTmtb6aVsdnsX1Z1tFiE217j3NXum286f5vfRfxVVKKt03bFAgrqBghkgk9ecWdiUPkpjVXLRVq59RaxmTCDMeyT8F8cO-lvYf0mq1p.jpg"&gt;&lt;/p&gt;&lt;p&gt;</w:t>
      </w:r>
      <w:r>
        <w:rPr>
          <w:sz w:val="32"/>
          <w:szCs w:val="32"/>
        </w:rPr>
        <w:t>你将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生活逐渐平静下来，但也并没有完全平坦。战争和混乱依旧存在于不远处，它们仿佛是一种病毒，只要有一丝机会就会蔓延到这里。作为那个曾经被人遗忘的小媳妇，现在成了全镇最值得信赖的人物，她必须用自己的双手去保护这里的一切。</w:t>
      </w:r>
      <w:r>
        <w:rPr>
          <w:sz w:val="32"/>
          <w:szCs w:val="32"/>
        </w:rPr>
        <w:t>&lt;/p&gt;&lt;p&gt;&lt;img src="/static-img/1YNTwg5QQgLRO_t7GdGcbAC_aiqM1t4oWW4sGCaKBaojNAVQftNRooETzBCEvo8mRpHWvMRIV6IJ8pF_7JlRpTKeLhXrM9Duaihz9Pob1GUGVzlLB3osrLArNloGgmrML3HDpR_0lE7b2Eq0d7Mx-Hcn1aTmtb6aVsdnsX1Z1tFiE217j3NXum286f5vfRfxVVKKt03bFAgrqBghkgk9ecWdiUPkpjVXLRVq59RaxmTCDMeyT8F8cO-lvYf0mq1p.jpg"&gt;&lt;/p&gt;&lt;p&gt;</w:t>
      </w:r>
      <w:r>
        <w:rPr>
          <w:sz w:val="32"/>
          <w:szCs w:val="32"/>
        </w:rPr>
        <w:t>你的心灵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困难和挑战，但是林小雨始终坚持下去。她开始学习农业，以确保食物供应；还学会了简单的手术，以减少伤员死亡率。在这过程中，她发现自己竟然拥有了一种独特的能力——能够感知周围人的情绪。这使得她更容易理解别人的需求，更有效地帮助他们解决问题。</w:t>
      </w:r>
      <w:r>
        <w:rPr>
          <w:sz w:val="32"/>
          <w:szCs w:val="32"/>
        </w:rPr>
        <w:t>&lt;/p&gt;&lt;p&gt;&lt;img src="/static-img/2P4OTOXPJlvf45mxQgXyXQC_aiqM1t4oWW4sGCaKBaojNAVQftNRooETzBCEvo8mRpHWvMRIV6IJ8pF_7JlRpTKeLhXrM9Duaihz9Pob1GUGVzlLB3osrLArNloGgmrML3HDpR_0lE7b2Eq0d7Mx-Hcn1aTmtb6aVsdnsX1Z1tFiE217j3NXum286f5vfRfxVVKKt03bFAgrqBghkgk9ecWdiUPkpjVXLRVq59RaxmTCDMeyT8F8cO-lvYf0mq1p.jpg"&gt;&lt;/p&gt;&lt;p&gt;</w:t>
      </w:r>
      <w:r>
        <w:rPr>
          <w:sz w:val="32"/>
          <w:szCs w:val="32"/>
        </w:rPr>
        <w:t>你的未来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和平相安的大好日子并不长久。一天，当整个村庄正忙于准备冬眠时，一群强盗突然袭来，将所有财富洗劫一空，并且残忍地杀害了一部分村民。当夜幕降临，小镇陷入恐慌之中，而唯一可以依靠的是那个一直默默付出的小媳妇——林小雨。她带领着剩余村民，用她的特殊能力和勇气，抵御了那些野兽般扰乱社会秩序的侵略者，最终成功守护住了家园。此刻，虽然身边仍有许多未知，但对于这一切，她已经准备好了迎接任何可能出现的问题，无论何时何地，只要有生命，就不会放弃希望。而这一切，也成为了“重生之首长的小媳妇”的传奇故事之一。</w:t>
      </w:r>
      <w:r>
        <w:rPr>
          <w:sz w:val="32"/>
          <w:szCs w:val="32"/>
        </w:rPr>
        <w:t>&lt;/p&gt;&lt;p&gt;&lt;a href = "/doc/726399-</w:t>
      </w:r>
      <w:r>
        <w:rPr>
          <w:sz w:val="32"/>
          <w:szCs w:val="32"/>
        </w:rPr>
        <w:t>重生之首长的小媳妇穿越时空的爱与责任</w:t>
      </w:r>
      <w:r>
        <w:rPr>
          <w:sz w:val="32"/>
          <w:szCs w:val="32"/>
        </w:rPr>
        <w:t>.doc" rel="alternate" download="726399-</w:t>
      </w:r>
      <w:r>
        <w:rPr>
          <w:sz w:val="32"/>
          <w:szCs w:val="32"/>
        </w:rPr>
        <w:t>重生之首长的小媳妇穿越时空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