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吸红肿视频趣事可爱小动物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兔子吸红肿视频如此受欢迎？</w:t>
      </w:r>
      <w:r>
        <w:rPr>
          <w:sz w:val="32"/>
          <w:szCs w:val="32"/>
        </w:rPr>
        <w:t>&lt;/p&gt;&lt;p&gt;&lt;img src="/static-img/3WNGhmPsaw2WWg5boLc0QMNw4cr-J-xrBJgDJX4DKV4_I4dfDk5wLjKlgMsvDd8x.png"&gt;&lt;/p&gt;&lt;p&gt;</w:t>
      </w:r>
      <w:r>
        <w:rPr>
          <w:sz w:val="32"/>
          <w:szCs w:val="32"/>
        </w:rPr>
        <w:t>在这个充满趣味的世界里，有一种现象一直让人们着迷，那就是把两只小兔子吸红肿视频。这种视频通常会展示一对可爱的小兔子，它们因某种原因而吸入了大量气体，导致它们的身体变得巨大和红肿。这不仅是一种视觉上的奇观，也是许多人心中的一种无尽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有趣视频？</w:t>
      </w:r>
      <w:r>
        <w:rPr>
          <w:sz w:val="32"/>
          <w:szCs w:val="32"/>
        </w:rPr>
        <w:t>&lt;/p&gt;&lt;p&gt;&lt;img src="/static-img/xY3hYZwu1cKLhuXiEvSHjMNw4cr-J-xrBJgDJX4DKV5OlG_lEH3tdnjudFMivbhGWx-rIpVDz54US6ypOq51woYd8WP0Pw4viUzpG6uwZ4lZjjd5tDP8eKaYB5H5lU_D0XqYAdn7jXZrT5bi4LGrPxyFCg1SC2mRc9w6EUM8aBrwfrtZgcsDsG69lfK4MSvDGyh4ii4swNJUaXytyBgqHA.png"&gt;&lt;/p&gt;&lt;p&gt;</w:t>
      </w:r>
      <w:r>
        <w:rPr>
          <w:sz w:val="32"/>
          <w:szCs w:val="32"/>
        </w:rPr>
        <w:t>要制作这样具有娱乐价值的内容，首先需要有一双敏锐的观察力去发现那些有潜力的“主角”。这可能是一些普通的小动物，比如猫、狗或者其他宠物。但对于那些想要拍摄兔子的朋友来说，最重要的是确保这些动物在整个拍摄过程中感到舒适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视频能引起这么多人的共鸣？</w:t>
      </w:r>
      <w:r>
        <w:rPr>
          <w:sz w:val="32"/>
          <w:szCs w:val="32"/>
        </w:rPr>
        <w:t>&lt;/p&gt;&lt;p&gt;&lt;img src="/static-img/kxR5_hDoRYNh0UTYjRIlrsNw4cr-J-xrBJgDJX4DKV5OlG_lEH3tdnjudFMivbhGWx-rIpVDz54US6ypOq51woYd8WP0Pw4viUzpG6uwZ4lZjjd5tDP8eKaYB5H5lU_D0XqYAdn7jXZrT5bi4LGrPxyFCg1SC2mRc9w6EUM8aBrwfrtZgcsDsG69lfK4MSvDGyh4ii4swNJUaXytyBgqHA.jpeg"&gt;&lt;/p&gt;&lt;p&gt;</w:t>
      </w:r>
      <w:r>
        <w:rPr>
          <w:sz w:val="32"/>
          <w:szCs w:val="32"/>
        </w:rPr>
        <w:t>除了它独特且令人惊叹的画面之外，这类视频还能触动很多人的情感。每当我们看到这些看似无辜的小生命因为某些原因而遭遇变故时，我们都会感觉到一丝同情和关怀。而这种同理心往往能够激发我们的内心深处的情感，让我们更加投入地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问题：如何确保动物福利？</w:t>
      </w:r>
      <w:r>
        <w:rPr>
          <w:sz w:val="32"/>
          <w:szCs w:val="32"/>
        </w:rPr>
        <w:t>&lt;/p&gt;&lt;p&gt;&lt;img src="/static-img/xinS1SiOyvZz7F34DJKgMcNw4cr-J-xrBJgDJX4DKV5OlG_lEH3tdnjudFMivbhGWx-rIpVDz54US6ypOq51woYd8WP0Pw4viUzpG6uwZ4lZjjd5tDP8eKaYB5H5lU_D0XqYAdn7jXZrT5bi4LGrPxyFCg1SC2mRc9w6EUM8aBrwfrtZgcsDsG69lfK4MSvDGyh4ii4swNJUaXytyBgqHA.jpeg"&gt;&lt;/p&gt;&lt;p&gt;</w:t>
      </w:r>
      <w:r>
        <w:rPr>
          <w:sz w:val="32"/>
          <w:szCs w:val="32"/>
        </w:rPr>
        <w:t>尽管这样的内容能够为网络平台带来大量流量，但同时也引发了一系列关于动物福利的问题。制作者必须确保所有参与演出的动物都得到良好的照顾，并且不会因为拍摄而受到伤害或压力。在一些国家和地区，甚至有明文规定禁止任何形式对待动物不当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这种类型内容的质量？</w:t>
      </w:r>
      <w:r>
        <w:rPr>
          <w:sz w:val="32"/>
          <w:szCs w:val="32"/>
        </w:rPr>
        <w:t>&lt;/p&gt;&lt;p&gt;&lt;img src="/static-img/C4RN98vvHDrnCA6Qp1lQYsNw4cr-J-xrBJgDJX4DKV5OlG_lEH3tdnjudFMivbhGWx-rIpVDz54US6ypOq51woYd8WP0Pw4viUzpG6uwZ4lZjjd5tDP8eKaYB5H5lU_D0XqYAdn7jXZrT5bi4LGrPxyFCg1SC2mRc9w6EUM8aBrwfrtZgcsDsG69lfK4MSvDGyh4ii4swNJUaXytyBgqHA.jpeg"&gt;&lt;/p&gt;&lt;p&gt;</w:t>
      </w:r>
      <w:r>
        <w:rPr>
          <w:sz w:val="32"/>
          <w:szCs w:val="32"/>
        </w:rPr>
        <w:t>为了持续保持高水平的人气，不断提升这一类型内容的质量至关重要。这可以通过不断创新故事线、使用更高级别的手法进行编辑，以及增强互动性等方式来实现。此外，还可以考虑与专业机构合作，以保证所有操作都是合规并符合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型内容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预见未来的“把两只小兔子吸红肿视频”将更加精彩细腻，每一个细节都经过精心设计，以达到更高层次的情感共鸣。而同时，也希望更多的人能意识到观看这样的内容背后的责任，即支持那些尊重并保护动物权利的事业。</w:t>
      </w:r>
      <w:r>
        <w:rPr>
          <w:sz w:val="32"/>
          <w:szCs w:val="32"/>
        </w:rPr>
        <w:t>&lt;/p&gt;&lt;p&gt;&lt;a href = "/doc/726275-</w:t>
      </w:r>
      <w:r>
        <w:rPr>
          <w:sz w:val="32"/>
          <w:szCs w:val="32"/>
        </w:rPr>
        <w:t>小兔子吸红肿视频趣事可爱小动物的奇妙体验</w:t>
      </w:r>
      <w:r>
        <w:rPr>
          <w:sz w:val="32"/>
          <w:szCs w:val="32"/>
        </w:rPr>
        <w:t>.doc" rel="alternate" download="726275-</w:t>
      </w:r>
      <w:r>
        <w:rPr>
          <w:sz w:val="32"/>
          <w:szCs w:val="32"/>
        </w:rPr>
        <w:t>小兔子吸红肿视频趣事可爱小动物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