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入怀我是如何用最温暖的方式宠你入怀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我们不仅要关心他们的身体健康，还要关心他们的心灵幸福。宠你入怀，不是简单的一句话，它承载着深深的爱和对彼此的珍惜。</w:t>
      </w:r>
      <w:r>
        <w:rPr>
          <w:sz w:val="32"/>
          <w:szCs w:val="32"/>
        </w:rPr>
        <w:t>&lt;/p&gt;&lt;p&gt;&lt;img src="/static-img/2B67AhokMGyNxYygOjXjfr64B2WxjHSE5A84BBrT2Pirbvp4gHy0Y_zD0EFmfBmh.jpg"&gt;&lt;/p&gt;&lt;p&gt;</w:t>
      </w:r>
      <w:r>
        <w:rPr>
          <w:sz w:val="32"/>
          <w:szCs w:val="32"/>
        </w:rPr>
        <w:t>记得那天，阳光透过窗户，洒在了我们的床上。我躺在他身边，用温暖的手轻轻覆盖他的肩膀。他闭上了眼睛，似乎感受到了我所传递的情感。那一刻，我知道，无论未来发生什么，我都会像这样宠他入怀，让他感到安全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你入怀，就像是把最柔软的羽绒抱在怀里，每一次呼吸都能感受到它的存在。就像是冬日里，将自己最宝贵的人紧紧拥抱，让寒风无法触及到他们。这种感情，是一种无条件、不言而喻的爱意。</w:t>
      </w:r>
      <w:r>
        <w:rPr>
          <w:sz w:val="32"/>
          <w:szCs w:val="32"/>
        </w:rPr>
        <w:t>&lt;/p&gt;&lt;p&gt;&lt;img src="/static-img/V-ZnTcOxcWNu71Bp-B2EML64B2WxjHSE5A84BBrT2PgceHhwzyY1X3No9TiEsesmTkHnhRP6KrD9VwAFPN5U0UrkMcibUpIhYI3858zdH0fDyw4fVN0UtL5azWxi2WK3qOKmY7U1kYzxy02ASl5ftw.jpg"&gt;&lt;/p&gt;&lt;p&gt;</w:t>
      </w:r>
      <w:r>
        <w:rPr>
          <w:sz w:val="32"/>
          <w:szCs w:val="32"/>
        </w:rPr>
        <w:t>有时候，我们只需要用眼神交流，那份深情就会如同星辰般明亮。宠你入怀，就是这样的眼神，它说出了一切没有语言可以表达的话语。在忙碌和压力中，他总会看到我脸上的微笑，而当我疲惫时，他则是我坚强后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事，也能成为我们之间情谊增长的一砖加砖。当他因为工作累坏了，我会煲好他的</w:t>
      </w:r>
      <w:r>
        <w:rPr>
          <w:sz w:val="32"/>
          <w:szCs w:val="32"/>
        </w:rPr>
        <w:t>favorite</w:t>
      </w:r>
      <w:r>
        <w:rPr>
          <w:sz w:val="32"/>
          <w:szCs w:val="32"/>
        </w:rPr>
        <w:t>汤；当我因为考试焦虑，他则静静地陪伴着我，一句安慰的话也能让我的心头荡漾起波澜。这就是宠你入怀，一个个小小行动，却构筑起了一座由爱与关心为基石的大厦。</w:t>
      </w:r>
      <w:r>
        <w:rPr>
          <w:sz w:val="32"/>
          <w:szCs w:val="32"/>
        </w:rPr>
        <w:t>&lt;/p&gt;&lt;p&gt;&lt;img src="/static-img/asvG2ooh1SgwlmEnIGAm8764B2WxjHSE5A84BBrT2PgceHhwzyY1X3No9TiEsesmTkHnhRP6KrD9VwAFPN5U0UrkMcibUpIhYI3858zdH0fDyw4fVN0UtL5azWxi2WK3qOKmY7U1kYzxy02ASl5ftw.jpg"&gt;&lt;/p&gt;&lt;p&gt;</w:t>
      </w:r>
      <w:r>
        <w:rPr>
          <w:sz w:val="32"/>
          <w:szCs w:val="32"/>
        </w:rPr>
        <w:t>每当夜幕降临，我们相互倾诉梦想与恐惧，在这片宁静之中，我们都是彼此唯一可依赖的人。在这个世界上，有些事情并非用言语就能够形容，但通过不断地展现自己的真诚和付出，这份感觉便自然生长起来——这是被别人宠待到最后自豪地接受，并且回报同样的温度给予对方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手轻轻放在我的背上，那种微妙而又强烈的情感，便让我明白了，只要我们愿意去做，那么“宠你入怀”的方式随处可见，就像空气一样常态化。但是，请记住，这不是一件容易的事情，它需要时间、耐心，以及无尽的努力。不过，对于那些真正值得，你将发现它比任何东西都来得珍贵。</w:t>
      </w:r>
      <w:r>
        <w:rPr>
          <w:sz w:val="32"/>
          <w:szCs w:val="32"/>
        </w:rPr>
        <w:t>&lt;/p&gt;&lt;p&gt;&lt;img src="/static-img/Jy1_4R9C_yyzqA7j78za4764B2WxjHSE5A84BBrT2PgceHhwzyY1X3No9TiEsesmTkHnhRP6KrD9VwAFPN5U0UrkMcibUpIhYI3858zdH0fDyw4fVN0UtL5azWxi2WK3qOKmY7U1kYzxy02ASl5ftw.jpg"&gt;&lt;/p&gt;&lt;p&gt;&lt;a href = "/doc/726261-</w:t>
      </w:r>
      <w:r>
        <w:rPr>
          <w:sz w:val="32"/>
          <w:szCs w:val="32"/>
        </w:rPr>
        <w:t>宠你入怀我是如何用最温暖的方式宠你入怀的</w:t>
      </w:r>
      <w:r>
        <w:rPr>
          <w:sz w:val="32"/>
          <w:szCs w:val="32"/>
        </w:rPr>
        <w:t>.doc" rel="alternate" download="726261-</w:t>
      </w:r>
      <w:r>
        <w:rPr>
          <w:sz w:val="32"/>
          <w:szCs w:val="32"/>
        </w:rPr>
        <w:t>宠你入怀我是如何用最温暖的方式宠你入怀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