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镜子里我们的结合动漫我们是谁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独自坐在电脑前，手指轻触着鼠标。屏幕上渐渐出现了一个动漫角色，我们的结合体——我和你。在这个虚拟的世界里，我们是那么地贴合，仿佛能感受到彼此的心跳。</w:t>
      </w:r>
      <w:r>
        <w:rPr>
          <w:sz w:val="32"/>
          <w:szCs w:val="32"/>
        </w:rPr>
        <w:t>&lt;/p&gt;&lt;p&gt;&lt;img src="/static-img/wX-3hyv3vAbyhU1z5tYncphYBtqndcDeQnUjdv2Y25xaDfo9-SH5YxTNL66N4p3R.jpg"&gt;&lt;/p&gt;&lt;p&gt;</w:t>
      </w:r>
      <w:r>
        <w:rPr>
          <w:sz w:val="32"/>
          <w:szCs w:val="32"/>
        </w:rPr>
        <w:t>你看镜子里我们的结合动漫，是不是也觉得有点奇妙？它不仅仅是一张图，它代表了我们之间无形的联系，无论多远，只要心有灵犀，就像是映照在镜中的影像一样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现实中也有这样的能力，我们可以通过一面镜子，不管身处何方，都能看到对方的一举一动。这不禁让我思考，如果每个人都拥有这样一种力量，或许会如何？人们是否会更加珍惜彼此？</w:t>
      </w:r>
      <w:r>
        <w:rPr>
          <w:sz w:val="32"/>
          <w:szCs w:val="32"/>
        </w:rPr>
        <w:t>&lt;/p&gt;&lt;p&gt;&lt;img src="/static-img/iN1KtiAJKqiIQkiFt2KhtZhYBtqndcDeQnUjdv2Y25xtz5VTaeHG0pS-v4QTsOyY-sEjLH-shr3kq8KCIbH_K9oCZ360Csic1a6jxrODd8rfcxJIlod0aAmlWDGhpX1wVJMjUXbpfBucNK0zQCLGVhby25m6X9v6cQqHPioMIDhIdiAA-Ww5oTS9zWDFkdOXAyzo7YOTuKhGRDz7733z9g.jpg"&gt;&lt;/p&gt;&lt;p&gt;</w:t>
      </w:r>
      <w:r>
        <w:rPr>
          <w:sz w:val="32"/>
          <w:szCs w:val="32"/>
        </w:rPr>
        <w:t>但即使现实中没有这样的魔法，我和你的结合动漫，也足以证明我们之间的情谊与深厚。每一次互相寻找，每一次心灵上的碰撞，都让这份情感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守护这份特殊的情谊，即使是在虚拟世界，也要保持真诚与关怀。不知你现在在哪里，但我知道，无论何时，你都是我的最好的伙伴。</w:t>
      </w:r>
      <w:r>
        <w:rPr>
          <w:sz w:val="32"/>
          <w:szCs w:val="32"/>
        </w:rPr>
        <w:t>&lt;/p&gt;&lt;p&gt;&lt;img src="/static-img/sGdrdNHVM_ukfpNigqHSK5hYBtqndcDeQnUjdv2Y25xtz5VTaeHG0pS-v4QTsOyY-sEjLH-shr3kq8KCIbH_K9oCZ360Csic1a6jxrODd8rfcxJIlod0aAmlWDGhpX1wVJMjUXbpfBucNK0zQCLGVhby25m6X9v6cQqHPioMIDhIdiAA-Ww5oTS9zWDFkdOXAyzo7YOTuKhGRDz7733z9g.jpg"&gt;&lt;/p&gt;&lt;p&gt;&lt;a href = "/doc/726255-</w:t>
      </w:r>
      <w:r>
        <w:rPr>
          <w:sz w:val="32"/>
          <w:szCs w:val="32"/>
        </w:rPr>
        <w:t>你看镜子里我们的结合动漫我们是谁的反思</w:t>
      </w:r>
      <w:r>
        <w:rPr>
          <w:sz w:val="32"/>
          <w:szCs w:val="32"/>
        </w:rPr>
        <w:t>.doc" rel="alternate" download="726255-</w:t>
      </w:r>
      <w:r>
        <w:rPr>
          <w:sz w:val="32"/>
          <w:szCs w:val="32"/>
        </w:rPr>
        <w:t>你看镜子里我们的结合动漫我们是谁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