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家里没人叫大声点我今天忘了告诉你今晚家里没人我要出去玩儿了你就大声点好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晚家里没人叫大声点，我今天忘了告诉你，今晚家里没人。我要出去玩儿了，你就大声点好吗？我知道，这个要求可能有点不太合理，但是我真的需要你的帮忙。</w:t>
      </w:r>
      <w:r>
        <w:rPr>
          <w:sz w:val="32"/>
          <w:szCs w:val="32"/>
        </w:rPr>
        <w:t>&lt;/p&gt;&lt;p&gt;&lt;img src="/static-img/66SkgES4N2-ergFwh-pN4ror-jG5xpXa6tVUI60ocQ3zOH0Wu2SzXfz4c1fNhkmL.jpg"&gt;&lt;/p&gt;&lt;p&gt;</w:t>
      </w:r>
      <w:r>
        <w:rPr>
          <w:sz w:val="32"/>
          <w:szCs w:val="32"/>
        </w:rPr>
        <w:t>我们住在一个四层的小区，每层都有几个家庭。我的房间位于二楼，从窗户可以看到对面的公园，那里总是有人散步或者骑自行车。你知道的，我最近一直在忙碌，不怎么出门，所以对这个环境已经很熟悉了。</w:t>
      </w:r>
      <w:r>
        <w:rPr>
          <w:sz w:val="32"/>
          <w:szCs w:val="32"/>
        </w:rPr>
        <w:t>&lt;/p&gt;&lt;p&gt;</w:t>
      </w:r>
      <w:r>
        <w:rPr>
          <w:sz w:val="32"/>
          <w:szCs w:val="32"/>
        </w:rPr>
        <w:t>不过，今天不同了。我收到了一个邀请，要去参加一个朋友的聚会。这是久违的一次机会，也许能让我们之间的关系更近一些。我决定接受这个邀请，但这也意味着我必须离开家中，一直到深夜。</w:t>
      </w:r>
      <w:r>
        <w:rPr>
          <w:sz w:val="32"/>
          <w:szCs w:val="32"/>
        </w:rPr>
        <w:t>&lt;/p&gt;&lt;p&gt;&lt;img src="/static-img/JDVXINNnZmW6bkH-JKCgrbor-jG5xpXa6tVUI60ocQ1q-TBG-b7o4H1t7ZrnoHXWidSucZXIg35Nn2KDHv0KZBnZqrQTGkyfxhPL4uP5HK_V8JlHQXZig4gSpLM5vUWtPuG0-ODj3IxGSe3IBc5M4ux4pAoZZC_19232bWrESg8.jpg"&gt;&lt;/p&gt;&lt;p&gt;</w:t>
      </w:r>
      <w:r>
        <w:rPr>
          <w:sz w:val="32"/>
          <w:szCs w:val="32"/>
        </w:rPr>
        <w:t>来到这里之前，我几乎忘记了一切，包括那句简单的话：“今晚家里没人叫大声点。”但现在回想起来，它突然变得非常重要。如果你没有注意到这一点，或许我的房子就会变成一片寂静，就像是我从未存在过一样。</w:t>
      </w:r>
      <w:r>
        <w:rPr>
          <w:sz w:val="32"/>
          <w:szCs w:val="32"/>
        </w:rPr>
        <w:t>&lt;/p&gt;&lt;p&gt;</w:t>
      </w:r>
      <w:r>
        <w:rPr>
          <w:sz w:val="32"/>
          <w:szCs w:val="32"/>
        </w:rPr>
        <w:t>因此，当你听到这些时，请不要犹豫，尽量保持声音的大小，让周围的人意识到这里有一位独自一人的人。你并不了解我的生活，你不知道那种孤单和空虚是什么感觉。但即使如此，你还是愿意帮助我，使这段时间显得稍微温暖一点。</w:t>
      </w:r>
      <w:r>
        <w:rPr>
          <w:sz w:val="32"/>
          <w:szCs w:val="32"/>
        </w:rPr>
        <w:t>&lt;/p&gt;&lt;p&gt;&lt;img src="/static-img/P04YNHPfqNTAx8P4AdJKMLor-jG5xpXa6tVUI60ocQ1q-TBG-b7o4H1t7ZrnoHXWidSucZXIg35Nn2KDHv0KZBnZqrQTGkyfxhPL4uP5HK_V8JlHQXZig4gSpLM5vUWtPuG0-ODj3IxGSe3IBc5M4ux4pAoZZC_19232bWrESg8.jpg"&gt;&lt;/p&gt;&lt;p&gt;</w:t>
      </w:r>
      <w:r>
        <w:rPr>
          <w:sz w:val="32"/>
          <w:szCs w:val="32"/>
        </w:rPr>
        <w:t>所以，如果你听到敲门声或是走廊上的脚步声，请勇敢地开口。你不必担心打扰别人，因为每个人都有自己的故事，有时候，我们只需要对方的一个微笑和一句“一切都会好的”。</w:t>
      </w:r>
      <w:r>
        <w:rPr>
          <w:sz w:val="32"/>
          <w:szCs w:val="32"/>
        </w:rPr>
        <w:t>&lt;/p&gt;&lt;p&gt;</w:t>
      </w:r>
      <w:r>
        <w:rPr>
          <w:sz w:val="32"/>
          <w:szCs w:val="32"/>
        </w:rPr>
        <w:t>而且，即使隔壁的声音比平常小了一些，也不要害怕。那就是我们的连接，是我们彼此间唯一的线索。在这样的夜晚，用最大的声音说出来：他们还在这里，他们关心着你们，他们需要你们。</w:t>
      </w:r>
      <w:r>
        <w:rPr>
          <w:sz w:val="32"/>
          <w:szCs w:val="32"/>
        </w:rPr>
        <w:t>&lt;/p&gt;&lt;p&gt;&lt;img src="/static-img/dZVB327zjGRDcv48fF0TVLor-jG5xpXa6tVUI60ocQ1q-TBG-b7o4H1t7ZrnoHXWidSucZXIg35Nn2KDHv0KZBnZqrQTGkyfxhPL4uP5HK_V8JlHQXZig4gSpLM5vUWtPuG0-ODj3IxGSe3IBc5M4ux4pAoZZC_19232bWrESg8.jpg"&gt;&lt;/p&gt;&lt;p&gt;&lt;a href = "/doc/726149-</w:t>
      </w:r>
      <w:r>
        <w:rPr>
          <w:sz w:val="32"/>
          <w:szCs w:val="32"/>
        </w:rPr>
        <w:t>今晚家里没人叫大声点我今天忘了告诉你今晚家里没人我要出去玩儿了你就大声点好吗</w:t>
      </w:r>
      <w:r>
        <w:rPr>
          <w:sz w:val="32"/>
          <w:szCs w:val="32"/>
        </w:rPr>
        <w:t>.doc" rel="alternate" download="726149-</w:t>
      </w:r>
      <w:r>
        <w:rPr>
          <w:sz w:val="32"/>
          <w:szCs w:val="32"/>
        </w:rPr>
        <w:t>今晚家里没人叫大声点我今天忘了告诉你今晚家里没人我要出去玩儿了你就大声点好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