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小内打扑克去掉迷雾的高层次对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扑克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内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一种特殊的玩家风格，那就是以小盈利为目的，不追求高风险高回报的博弈方式。然而，在视频时代，这一概念得到了新的诠释——去掉小内打扑克的视频。</w:t>
      </w:r>
      <w:r>
        <w:rPr>
          <w:sz w:val="32"/>
          <w:szCs w:val="32"/>
        </w:rPr>
        <w:t>&lt;/p&gt;&lt;p&gt;&lt;img src="/static-img/rpFfjkH94k5DPrMKzB_ysUDyO1hgaZKk-AoUqc-WDzuwdw4IxdoGjfQi0-2ZOIua.jpeg"&gt;&lt;/p&gt;&lt;p&gt;</w:t>
      </w:r>
      <w:r>
        <w:rPr>
          <w:sz w:val="32"/>
          <w:szCs w:val="32"/>
        </w:rPr>
        <w:t>一、扑克文化中的“小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深入了解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内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术语背后的含义。在传统意义上，小内通常指的是那些注重控制和稳定盈利的小型筹码管理者，他们不愿意冒险，宁愿选择保守地进行游戏。这类玩家往往不会做出大手笔，因为他们更注重长期稳定的收益，而非短期暴富。</w:t>
      </w:r>
      <w:r>
        <w:rPr>
          <w:sz w:val="32"/>
          <w:szCs w:val="32"/>
        </w:rPr>
        <w:t>&lt;/p&gt;&lt;p&gt;&lt;img src="/static-img/lPC0FTzyeEaWNe6HkX2LWkDyO1hgaZKk-AoUqc-WDzugwjyiwpbtHWESHz3zVTy4unNost4twfdV7nrJxlJZi6XyVi7ijrv4vuVTX6OPpo1ogzKV9y-sf38abw4TTTC4SoHk3i4uNhjnrrX1K2YSxZkc_hGh8Ew13ZG528DVmgk3D55ba0Ut5If1FwZmPx8UIE-7QDWQOTYM9ZFiSiIFXQ.jpeg"&gt;&lt;/p&gt;&lt;p&gt;</w:t>
      </w:r>
      <w:r>
        <w:rPr>
          <w:sz w:val="32"/>
          <w:szCs w:val="32"/>
        </w:rPr>
        <w:t>二、视频化的小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进入了一个信息爆炸的时代，每一次下注都可能被记录下来，并通过各种平台分享给全世界。这种情况下，“去掉小内打扑克”的话题就显得尤为重要了。它意味着对现有表演的一种批判，即认为在公开场合展示自己的牌技时，过于谨慎或保守的人可能会失去观众兴趣。</w:t>
      </w:r>
      <w:r>
        <w:rPr>
          <w:sz w:val="32"/>
          <w:szCs w:val="32"/>
        </w:rPr>
        <w:t>&lt;/p&gt;&lt;p&gt;&lt;img src="/static-img/o9eTsiqrB-8AdJGXJl_ljUDyO1hgaZKk-AoUqc-WDzugwjyiwpbtHWESHz3zVTy4unNost4twfdV7nrJxlJZi6XyVi7ijrv4vuVTX6OPpo1ogzKV9y-sf38abw4TTTC4SoHk3i4uNhjnrrX1K2YSxZkc_hGh8Ew13ZG528DVmgk3D55ba0Ut5If1FwZmPx8UIE-7QDWQOTYM9ZFiSiIFXQ.jpg"&gt;&lt;/p&gt;&lt;p&gt;</w:t>
      </w:r>
      <w:r>
        <w:rPr>
          <w:sz w:val="32"/>
          <w:szCs w:val="32"/>
        </w:rPr>
        <w:t>三、挑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新一代玩家来说，“去掉小内”意味着要敢于面对挑战，要勇于尝试不同的策略和技术。而对于观众来说，它则是一种期待，一种希望能够看到更多激情澎湃、高水平对决的情景。在这样的背景下，一些知名俱乐部和电视台开始推出了新的节目格式，比如增加比赛难度或者引入新的规则，以此来吸引那些渴望刺激与竞争的人群。</w:t>
      </w:r>
      <w:r>
        <w:rPr>
          <w:sz w:val="32"/>
          <w:szCs w:val="32"/>
        </w:rPr>
        <w:t>&lt;/p&gt;&lt;p&gt;&lt;img src="/static-img/uCSfx5_lF6kjbhCrFENLfEDyO1hgaZKk-AoUqc-WDzugwjyiwpbtHWESHz3zVTy4unNost4twfdV7nrJxlJZi6XyVi7ijrv4vuVTX6OPpo1ogzKV9y-sf38abw4TTTC4SoHk3i4uNhjnrrX1K2YSxZkc_hGh8Ew13ZG528DVmgk3D55ba0Ut5If1FwZmPx8UIE-7QDWQOTYM9ZFiSiIFXQ.jpg"&gt;&lt;/p&gt;&lt;p&gt;</w:t>
      </w:r>
      <w:r>
        <w:rPr>
          <w:sz w:val="32"/>
          <w:szCs w:val="32"/>
        </w:rPr>
        <w:t>四、技术革新与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还有技术上的变化。现在可以使用各种软件来分析牌局，从中发现隐藏在数据背后的策略秘密，这使得即使是最谨慎的小內也能通过科学研究提高自己的游戏水平。但同时，也带来了另一个问题：如何将这些复杂的手法转化成具有娱乐性的内容？</w:t>
      </w:r>
      <w:r>
        <w:rPr>
          <w:sz w:val="32"/>
          <w:szCs w:val="32"/>
        </w:rPr>
        <w:t>&lt;/p&gt;&lt;p&gt;&lt;img src="/static-img/6Rbo2bnebLwYFdhPm8lg3kDyO1hgaZKk-AoUqc-WDzugwjyiwpbtHWESHz3zVTy4unNost4twfdV7nrJxlJZi6XyVi7ijrv4vuVTX6OPpo1ogzKV9y-sf38abw4TTTC4SoHk3i4uNhjnrrX1K2YSxZkc_hGh8Ew13ZG528DVmgk3D55ba0Ut5If1FwZmPx8UIE-7QDWQOTYM9ZFiSiIFXQ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未来我们应该如何看待“去掉小内”的这股趋势？从某个角度讲，这是一个正面的信号，因为它鼓励了更多人的参与，无论是在专业领域还是业余爱好者的圈子里，都有更多人愿意展示自己，同时接受他人的挑战。这不仅丰富了我们的生活，也让我们的视觉体验更加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由于这一趋势促成了竞争日益激烈的情况，有一些原本喜欢保持低调、小心翼翼操作的小內们开始感到压力增大，他们不得不考虑是否还能保持原有的风格，或是需要适应这个快速变化的环境。此外，对于已经习惯了一贯保守态度的小內们而言，将自己的每一步棋都呈现在公众面前，也许会是一段艰难又充满自我反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去掉小内打扑克”的讨论既是一次对传统价值观念质疑，又是对现代娱乐需求的一次回答。它提醒我们，在快节奏、高强度竞争的大环境中，每个人都必须不断适应并寻找属于自己的位置，无论是在游戏界还是其他任何领域都是如此。</w:t>
      </w:r>
      <w:r>
        <w:rPr>
          <w:sz w:val="32"/>
          <w:szCs w:val="32"/>
        </w:rPr>
        <w:t>&lt;/p&gt;&lt;p&gt;&lt;a href = "/doc/726122-</w:t>
      </w:r>
      <w:r>
        <w:rPr>
          <w:sz w:val="32"/>
          <w:szCs w:val="32"/>
        </w:rPr>
        <w:t>揭秘小内打扑克去掉迷雾的高层次对战</w:t>
      </w:r>
      <w:r>
        <w:rPr>
          <w:sz w:val="32"/>
          <w:szCs w:val="32"/>
        </w:rPr>
        <w:t>.doc" rel="alternate" download="726122-</w:t>
      </w:r>
      <w:r>
        <w:rPr>
          <w:sz w:val="32"/>
          <w:szCs w:val="32"/>
        </w:rPr>
        <w:t>揭秘小内打扑克去掉迷雾的高层次对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