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一封年久失闻的信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活着呀：一封年久失闻的信件</w:t>
      </w:r>
      <w:r>
        <w:rPr>
          <w:sz w:val="32"/>
          <w:szCs w:val="32"/>
        </w:rPr>
        <w:t>&lt;/p&gt;&lt;p&gt;&lt;img src="/static-img/npdUNJ5xo1UPZpv6K3keV30FCDxrbnqryzXHlBBb7Tvbc7ZWOEjAZhCIvSsyOECn.jpg"&gt;&lt;/p&gt;&lt;p&gt;</w:t>
      </w:r>
      <w:r>
        <w:rPr>
          <w:sz w:val="32"/>
          <w:szCs w:val="32"/>
        </w:rPr>
        <w:t>在这份风雨交加的夜晚，我手中的笔尖微微颤抖，仿佛能够感受到时间的流逝带来的寒意。窗外，那些曾经一起仰望星空、共享梦想的小伙伴们都已不知所踪，而我，却仍然守在这里，等待着那份永远未能到来的回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与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很久以前，我们之间有过无数次对话，有时是关于生活上的琐事，有时则是深入人心的话题。那时候，每当我们说出“你还活着呀”，总会有一种既温暖又紧张的情绪涌上心头，因为那不仅仅是一个简单的问题，更是一种对彼此生命力的确认。</w:t>
      </w:r>
      <w:r>
        <w:rPr>
          <w:sz w:val="32"/>
          <w:szCs w:val="32"/>
        </w:rPr>
        <w:t>&lt;/p&gt;&lt;p&gt;&lt;img src="/static-img/EzP-PaSLJKeC3yKTe3igeX0FCDxrbnqryzXHlBBb7TuwlltVKGDaQKUCL26tyEbfAVIiH3Xiwac1OXSvv12IanyWvUV8N2bZOBbHYl2hOpH0kN5Qep9L2YdJU2UCAoytsISSy2Rsbw9KgoG81Lpn-E2X3gzB6hOLI-zAzCTnupbseiF1qkwA6X9qAAM2o2D5.jpg"&gt;&lt;/p&gt;&lt;p&gt;</w:t>
      </w:r>
      <w:r>
        <w:rPr>
          <w:sz w:val="32"/>
          <w:szCs w:val="32"/>
        </w:rPr>
        <w:t>但如今，那个时代已经一去不复返了。我依稀记得，你最后给我写了一封信，说你要离开这个城市，要追寻你的梦想和希望。在我眼里，你就是那个勇敢的人，他们总是在风雨中坚持前行，而我，则成了那个留在原地的人，他们只能看着你渐行渐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的流逝，这封信也被遗忘于尘埃之中，只剩下一个模糊的印象——“你还活着呀”。每当夜幕降临，我就会闭上眼睛，尽力回忆那些往昔的情景，那些共同度过的日子。你是否依旧坚持自己的道路？或者，在茫茫人海中，你是否偶尔会想到我们？</w:t>
      </w:r>
      <w:r>
        <w:rPr>
          <w:sz w:val="32"/>
          <w:szCs w:val="32"/>
        </w:rPr>
        <w:t>&lt;/p&gt;&lt;p&gt;&lt;img src="/static-img/8MBMofgXRXvSzSiMsO2I2n0FCDxrbnqryzXHlBBb7TuwlltVKGDaQKUCL26tyEbfAVIiH3Xiwac1OXSvv12IanyWvUV8N2bZOBbHYl2hOpH0kN5Qep9L2YdJU2UCAoytsISSy2Rsbw9KgoG81Lpn-E2X3gzB6hOLI-zAzCTnupbseiF1qkwA6X9qAAM2o2D5.jpg"&gt;&lt;/p&gt;&lt;p&gt;</w:t>
      </w:r>
      <w:r>
        <w:rPr>
          <w:sz w:val="32"/>
          <w:szCs w:val="32"/>
        </w:rPr>
        <w:t>但这种怀念并不是一种消极的情感，它让我的内心充满了向往，也让我意识到了自己一直以来对于生活的一种逃避。因为只有当我真正面对现实的时候，我才明白，“你还活着呀”这四个字，不只是一个问题，更是一种力量，一种鼓励，一种提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，是时候放下过去，让这段关系以一种新的方式继续下去。虽然不知道未来会怎样，但只要有这样的可能性，即使再遥远，也值得我不断尝试。这不仅是我给自己的建议，也是我给予你的期盼——即使分开多年，只要还有可能，我们就应该把握住机会，再次相见。</w:t>
      </w:r>
      <w:r>
        <w:rPr>
          <w:sz w:val="32"/>
          <w:szCs w:val="32"/>
        </w:rPr>
        <w:t>&lt;/p&gt;&lt;p&gt;&lt;img src="/static-img/18XA_L0nw2yswTCRpqgMHn0FCDxrbnqryzXHlBBb7TuwlltVKGDaQKUCL26tyEbfAVIiH3Xiwac1OXSvv12IanyWvUV8N2bZOBbHYl2hOpH0kN5Qep9L2YdJU2UCAoytsISSy2Rsbw9KgoG81Lpn-E2X3gzB6hOLI-zAzCTnupbseiF1qkwA6X9qAAM2o2D5.jpg"&gt;&lt;/p&gt;&lt;p&gt;</w:t>
      </w:r>
      <w:r>
        <w:rPr>
          <w:sz w:val="32"/>
          <w:szCs w:val="32"/>
        </w:rPr>
        <w:t>而现在，这篇文章，就像是那封从未寄出的信件。我希望它能穿越时空，将我的情感传达给你，无论你身处何方。你如果看到这些字句，请知道，我一直在这里，为我们的友谊而努力，为我们的故事而战。而且，请相信，当一切尘埃落定之后，“你还活着呀”的回答，将是最美好的结局之一。</w:t>
      </w:r>
      <w:r>
        <w:rPr>
          <w:sz w:val="32"/>
          <w:szCs w:val="32"/>
        </w:rPr>
        <w:t>&lt;/p&gt;&lt;p&gt;&lt;a href = "/doc/726119-</w:t>
      </w:r>
      <w:r>
        <w:rPr>
          <w:sz w:val="32"/>
          <w:szCs w:val="32"/>
        </w:rPr>
        <w:t>你还活着呀一封年久失闻的信件</w:t>
      </w:r>
      <w:r>
        <w:rPr>
          <w:sz w:val="32"/>
          <w:szCs w:val="32"/>
        </w:rPr>
        <w:t>.doc" rel="alternate" download="726119-</w:t>
      </w:r>
      <w:r>
        <w:rPr>
          <w:sz w:val="32"/>
          <w:szCs w:val="32"/>
        </w:rPr>
        <w:t>你还活着呀一封年久失闻的信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