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巨人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秋葵官网绿巨人官方应用程序秋葵平台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：如何在数字时代找到最适合自己的应用程序？</w:t>
      </w:r>
      <w:r>
        <w:rPr>
          <w:sz w:val="32"/>
          <w:szCs w:val="32"/>
        </w:rPr>
        <w:t>&lt;/p&gt;&lt;p&gt;&lt;img src="/static-img/KiqrLZ9GlqcXQVQdR6L_T9v5ER2RVoJJ8tZD1I8QRHyYK6wEqqC0ErkK5dKrvCxA.jpg"&gt;&lt;/p&gt;&lt;p&gt;</w:t>
      </w:r>
      <w:r>
        <w:rPr>
          <w:sz w:val="32"/>
          <w:szCs w:val="32"/>
        </w:rPr>
        <w:t>是什么让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人们对高效、便捷的生活方式有着越来越高的要求。科技作为推动社会进步的重要力量之一，其应用也随之变得更加多样化和深入人心。绿巨人的出现无疑是这一趋势中的一个亮眼代表，它不仅仅是一个简单的应用程序，而是一种生活态度，一种追求卓越与自由的心态体现。在探索这款软件之前，我们首先需要了解它背后的故事。</w:t>
      </w:r>
      <w:r>
        <w:rPr>
          <w:sz w:val="32"/>
          <w:szCs w:val="32"/>
        </w:rPr>
        <w:t>&lt;/p&gt;&lt;p&gt;&lt;img src="/static-img/OaDMJD1q7kScn__rfqEx1tv5ER2RVoJJ8tZD1I8QRHwX4qxAdgAiq7shpb9aWJidK_a8OSY99AMq9BrWGrRMJlpcfnZNhzeoFCmBs4onBOzTVbR0j1KschPPTn3nhc37MUJb9vVQS0A8rRbEE0ZcEWGWuMW8L3_I47BtS2nImlrz1pqyTUbtlQwLK1Ef5b0ovUwADJ6n2uOUv0L6OMD7e2DN80huZhfPQVQOyEfkf0M.jpg"&gt;&lt;/p&gt;&lt;p&gt;</w:t>
      </w:r>
      <w:r>
        <w:rPr>
          <w:sz w:val="32"/>
          <w:szCs w:val="32"/>
        </w:rPr>
        <w:t>从创意到实践：绿巨人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巨人的故事源于一群热衷于创新和技术的人们，他们共同梦想着打造一种能够让用户更好地管理日常事务，同时提升工作效率和生活质量的工具。这不仅仅是出于商业目的，更是一种对人类福祉的关怀。在设计过程中，他们不断地测试、反馈，并且根据用户需求进行优化，最终成功地将这种理念转化为现实——那就是我们今天所熟知的“绿巨人”品牌。</w:t>
      </w:r>
      <w:r>
        <w:rPr>
          <w:sz w:val="32"/>
          <w:szCs w:val="32"/>
        </w:rPr>
        <w:t>&lt;/p&gt;&lt;p&gt;&lt;img src="/static-img/ZjLyUgWDNYwukOSkv8P9Sdv5ER2RVoJJ8tZD1I8QRHwX4qxAdgAiq7shpb9aWJidK_a8OSY99AMq9BrWGrRMJlpcfnZNhzeoFCmBs4onBOzTVbR0j1KschPPTn3nhc37MUJb9vVQS0A8rRbEE0ZcEWGWuMW8L3_I47BtS2nImlrz1pqyTUbtlQwLK1Ef5b0ovUwADJ6n2uOUv0L6OMD7e2DN80huZhfPQVQOyEfkf0M.jpg"&gt;&lt;/p&gt;&lt;p&gt;</w:t>
      </w:r>
      <w:r>
        <w:rPr>
          <w:sz w:val="32"/>
          <w:szCs w:val="32"/>
        </w:rPr>
        <w:t>为什么选择“秋葵官网”进行下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决定使用某个应用时，你会考虑很多因素，比如安全性、功能性以及是否能得到持续支持。秋葵官网作为一个专注于提供高质量移动应用程序下载服务的地方，它拥有严格审核机制，确保每一款软件都经过了充分验证，以防止潜在风险，这使得用户可以放心使用。而对于“绿巨人”，它以其独特而强大的功能，以及不断更新迭代，不断吸引着更多寻找完美解决方案的人士。</w:t>
      </w:r>
      <w:r>
        <w:rPr>
          <w:sz w:val="32"/>
          <w:szCs w:val="32"/>
        </w:rPr>
        <w:t>&lt;/p&gt;&lt;p&gt;&lt;img src="/static-img/gpUb8X0aqP95ZAnLUP6aAtv5ER2RVoJJ8tZD1I8QRHwX4qxAdgAiq7shpb9aWJidK_a8OSY99AMq9BrWGrRMJlpcfnZNhzeoFCmBs4onBOzTVbR0j1KschPPTn3nhc37MUJb9vVQS0A8rRbEE0ZcEWGWuMW8L3_I47BtS2nImlrz1pqyTUbtlQwLK1Ef5b0ovUwADJ6n2uOUv0L6OMD7e2DN80huZhfPQVQOyEfkf0M.jpg"&gt;&lt;/p&gt;&lt;p&gt;</w:t>
      </w:r>
      <w:r>
        <w:rPr>
          <w:sz w:val="32"/>
          <w:szCs w:val="32"/>
        </w:rPr>
        <w:t>如何使用“绿巨人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提高工作效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真正发挥出“绿巨人”的全部价值，就需要学会合理规划时间和任务安排。这可能包括设定明确目标，优先处理重要任务，以及利用一些特别设计给予我们的小工具，如智能提醒系统或自动同步功能等。当你能够有效地管理你的时间，你就会发现自己可以做更多的事情，而且还能保持良好的工作状态。</w:t>
      </w:r>
      <w:r>
        <w:rPr>
          <w:sz w:val="32"/>
          <w:szCs w:val="32"/>
        </w:rPr>
        <w:t>&lt;/p&gt;&lt;p&gt;&lt;img src="/static-img/achvuZ46RRdbBctiqppSX9v5ER2RVoJJ8tZD1I8QRHwX4qxAdgAiq7shpb9aWJidK_a8OSY99AMq9BrWGrRMJlpcfnZNhzeoFCmBs4onBOzTVbR0j1KschPPTn3nhc37MUJb9vVQS0A8rRbEE0ZcEWGWuMW8L3_I47BtS2nImlrz1pqyTUbtlQwLK1Ef5b0ovUwADJ6n2uOUv0L6OMD7e2DN80huZhfPQVQOyEfkf0M.jpg"&gt;&lt;/p&gt;&lt;p&gt;</w:t>
      </w:r>
      <w:r>
        <w:rPr>
          <w:sz w:val="32"/>
          <w:szCs w:val="32"/>
        </w:rPr>
        <w:t>面对挑战：如何应对不同设备兼容性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技术发展迅速，但不同的设备制造商为了保护自己的利益，也会有各自的一套标准。而这些差异可能会导致一些软件无法顺畅运行。此时，“</w:t>
      </w:r>
      <w:r>
        <w:rPr>
          <w:sz w:val="32"/>
          <w:szCs w:val="32"/>
        </w:rPr>
        <w:t>green giant app download autumn chrysanthemum official website”</w:t>
      </w:r>
      <w:r>
        <w:rPr>
          <w:sz w:val="32"/>
          <w:szCs w:val="32"/>
        </w:rPr>
        <w:t>就显得尤为关键，因为他们提供了一系列针对不同操作系统（如</w:t>
      </w:r>
      <w:r>
        <w:rPr>
          <w:sz w:val="32"/>
          <w:szCs w:val="32"/>
        </w:rPr>
        <w:t>iOS, Android</w:t>
      </w:r>
      <w:r>
        <w:rPr>
          <w:sz w:val="32"/>
          <w:szCs w:val="32"/>
        </w:rPr>
        <w:t>）以及硬件平台（如</w:t>
      </w:r>
      <w:r>
        <w:rPr>
          <w:sz w:val="32"/>
          <w:szCs w:val="32"/>
        </w:rPr>
        <w:t>iPhone, Samsung</w:t>
      </w:r>
      <w:r>
        <w:rPr>
          <w:sz w:val="32"/>
          <w:szCs w:val="32"/>
        </w:rPr>
        <w:t>）等各种兼容性解决方案，让用户即使在不同的环境下也能享受到同样的便捷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怎样才能让“</w:t>
      </w:r>
      <w:r>
        <w:rPr>
          <w:sz w:val="32"/>
          <w:szCs w:val="32"/>
        </w:rPr>
        <w:t>green giant app download autumn chrysanthemum official website”</w:t>
      </w:r>
      <w:r>
        <w:rPr>
          <w:sz w:val="32"/>
          <w:szCs w:val="32"/>
        </w:rPr>
        <w:t>继续领航科技潮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在个人还是企业层面上，对待信息技术都是一个持续学习与适应过程。“</w:t>
      </w:r>
      <w:r>
        <w:rPr>
          <w:sz w:val="32"/>
          <w:szCs w:val="32"/>
        </w:rPr>
        <w:t>Green Giant App Download Autumn Chrysanthemum Official Website”</w:t>
      </w:r>
      <w:r>
        <w:rPr>
          <w:sz w:val="32"/>
          <w:szCs w:val="32"/>
        </w:rPr>
        <w:t>的长远发展也将依赖于这样一种开放的心态去理解新兴技术，并及时调整策略以满足市场变化。通过不断创新产品，提升服务品质，与社区建立紧密联系，以及积极回应消费者的反馈，这些都是保证其领导地位并继续引领潮流必不可少的手段。</w:t>
      </w:r>
      <w:r>
        <w:rPr>
          <w:sz w:val="32"/>
          <w:szCs w:val="32"/>
        </w:rPr>
        <w:t>&lt;/p&gt;&lt;p&gt;&lt;a href = "/doc/726046-</w:t>
      </w:r>
      <w:r>
        <w:rPr>
          <w:sz w:val="32"/>
          <w:szCs w:val="32"/>
        </w:rPr>
        <w:t>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绿巨人官方应用程序秋葵平台下载</w:t>
      </w:r>
      <w:r>
        <w:rPr>
          <w:sz w:val="32"/>
          <w:szCs w:val="32"/>
        </w:rPr>
        <w:t>.doc" rel="alternate" download="726046-</w:t>
      </w:r>
      <w:r>
        <w:rPr>
          <w:sz w:val="32"/>
          <w:szCs w:val="32"/>
        </w:rPr>
        <w:t>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绿巨人官方应用程序秋葵平台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