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台的迷失</w:t>
      </w:r>
      <w:r>
        <w:rPr>
          <w:sz w:val="48"/>
          <w:szCs w:val="48"/>
        </w:rPr>
        <w:t>404</w:t>
      </w:r>
      <w:r>
        <w:rPr>
          <w:sz w:val="48"/>
          <w:szCs w:val="48"/>
        </w:rPr>
        <w:t>与寻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黄台的迷失：</w:t>
      </w:r>
      <w:r>
        <w:rPr>
          <w:sz w:val="32"/>
          <w:szCs w:val="32"/>
        </w:rPr>
        <w:t>404</w:t>
      </w:r>
      <w:r>
        <w:rPr>
          <w:sz w:val="32"/>
          <w:szCs w:val="32"/>
        </w:rPr>
        <w:t>与寻觅</w:t>
      </w:r>
      <w:r>
        <w:rPr>
          <w:sz w:val="32"/>
          <w:szCs w:val="32"/>
        </w:rPr>
        <w:t>&lt;/p&gt;&lt;p&gt;&lt;img src="/static-img/lx7gUh_TjKw8RVQ1OMgBHDSbMAQpH5R8vM3HRJeHIEnUJ_PQ1_bmwdMPoLgf6_e7.png"&gt;&lt;/p&gt;&lt;p&gt;</w:t>
      </w:r>
      <w:r>
        <w:rPr>
          <w:sz w:val="32"/>
          <w:szCs w:val="32"/>
        </w:rPr>
        <w:t>在数字化时代，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错误常见如影随形，它不仅是网页浏览中的一种常态，也隐喻着我们内心深处的迷茫与探索。今天，我们将以黄台为背景，探讨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错误背后的意义，以及它如何引导我们走向更深层次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台之谜</w:t>
      </w:r>
      <w:r>
        <w:rPr>
          <w:sz w:val="32"/>
          <w:szCs w:val="32"/>
        </w:rPr>
        <w:t>&lt;/p&gt;&lt;p&gt;&lt;img src="/static-img/kXcvT1WEds9DvQX8MMEd6zSbMAQpH5R8vM3HRJeHIEko-RNns3URYGC-IZfISqyBnytwtxqLpd2GsrGOWJOUZX6PMgKDJ_mQrw_2LG8QaFyf5akBt7Tka-1AHqbJvFn9_RcGCQmw4EYBXTTSaD1gcigk5RbT_d9m9Vf8ck6_YdzMzTSXXH3RTQK6tdX5IYJz.png"&gt;&lt;/p&gt;&lt;p&gt;404</w:t>
      </w:r>
      <w:r>
        <w:rPr>
          <w:sz w:val="32"/>
          <w:szCs w:val="32"/>
        </w:rPr>
        <w:t>黄台，是指在网络世界中，当你尝试访问一个不存在或被移除的网页时，你会遇到这个神秘而又让人困惑的页面。在这个虚拟空间里，每一次点击都是对未知世界的一次冒险，每一次尝试都可能开启一个新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与发现</w:t>
      </w:r>
      <w:r>
        <w:rPr>
          <w:sz w:val="32"/>
          <w:szCs w:val="32"/>
        </w:rPr>
        <w:t>&lt;/p&gt;&lt;p&gt;&lt;img src="/static-img/PiKkxeil0H1205uvD4tcvjSbMAQpH5R8vM3HRJeHIEko-RNns3URYGC-IZfISqyBnytwtxqLpd2GsrGOWJOUZX6PMgKDJ_mQrw_2LG8QaFyf5akBt7Tka-1AHqbJvFn9_RcGCQmw4EYBXTTSaD1gcigk5RbT_d9m9Vf8ck6_YdzMzTSXXH3RTQK6tdX5IYJz.png"&gt;&lt;/p&gt;&lt;p&gt;</w:t>
      </w:r>
      <w:r>
        <w:rPr>
          <w:sz w:val="32"/>
          <w:szCs w:val="32"/>
        </w:rPr>
        <w:t>在面对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时，我们有两种选择：一是放弃，一是继续前行。选择后者意味着踏上了一场无畏探险。在这条路上，每个失败都是成长的一步，而每个新尝试都是对自己能力的一个检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独白</w:t>
      </w:r>
      <w:r>
        <w:rPr>
          <w:sz w:val="32"/>
          <w:szCs w:val="32"/>
        </w:rPr>
        <w:t>&lt;/p&gt;&lt;p&gt;&lt;img src="/static-img/PhQcwt73WldWNE0juCmC5TSbMAQpH5R8vM3HRJeHIEko-RNns3URYGC-IZfISqyBnytwtxqLpd2GsrGOWJOUZX6PMgKDJ_mQrw_2LG8QaFyf5akBt7Tka-1AHqbJvFn9_RcGCQmw4EYBXTTSaD1gcigk5RbT_d9m9Vf8ck6_YdzMzTSXXH3RTQK6tdX5IYJz.png"&gt;&lt;/p&gt;&lt;p&gt;</w:t>
      </w:r>
      <w:r>
        <w:rPr>
          <w:sz w:val="32"/>
          <w:szCs w:val="32"/>
        </w:rPr>
        <w:t>有时候，当我们站在生命交叉口，不知所措的时候，就像是在面临一个巨大的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页面。这里没有明确的路径，没有方向标，只有自己的内心和直觉。这时候，我们必须学会倾听自己，那些微弱的声音往往蕴藏着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漫步</w:t>
      </w:r>
      <w:r>
        <w:rPr>
          <w:sz w:val="32"/>
          <w:szCs w:val="32"/>
        </w:rPr>
        <w:t>&lt;/p&gt;&lt;p&gt;&lt;img src="/static-img/0CZactbbV4Xg9co8kZA8fjSbMAQpH5R8vM3HRJeHIEko-RNns3URYGC-IZfISqyBnytwtxqLpd2GsrGOWJOUZX6PMgKDJ_mQrw_2LG8QaFyf5akBt7Tka-1AHqbJvFn9_RcGCQmw4EYBXTTSaD1gcigk5RbT_d9m9Vf8ck6_YdzMzTSXXH3RTQK6tdX5IYJz.png"&gt;&lt;/p&gt;&lt;p&gt;</w:t>
      </w:r>
      <w:r>
        <w:rPr>
          <w:sz w:val="32"/>
          <w:szCs w:val="32"/>
        </w:rPr>
        <w:t>与其沉溺于现有的轨迹，不如抛开一切，去做那些曾经犹豫不决的事情。就像是当你遇到一个无法解答的问题，或者想要去寻找某个人的踪迹，但却总是返回到起点，这时候，更好的方法不是停下脚步，而是继续前行，无论结果如何，都要坚持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脱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终于找到解决问题或达成目标的手段时，那份满足感和自豪感无疑是一笔宝贵的心灵财富。但即使如此，我们也不能停止思考，因为生活是一个不断进化的地方，有许多未知等待我们的探索和解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启示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站在那个遥远而又熟悉的地方，我都会想起那句古老的话：“知识就是力量。”每一次遭遇</w:t>
      </w:r>
      <w:r>
        <w:rPr>
          <w:sz w:val="32"/>
          <w:szCs w:val="32"/>
        </w:rPr>
        <w:t>40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404</w:t>
      </w:r>
      <w:r>
        <w:rPr>
          <w:sz w:val="32"/>
          <w:szCs w:val="32"/>
        </w:rPr>
        <w:t>这样的错误，都是一次学习、成长的小课堂，让我明白了，在这个快速变化的大环境中，要勇于面对挑战，不断地学习和适应，以便更好地掌握控制命运的手键。</w:t>
      </w:r>
      <w:r>
        <w:rPr>
          <w:sz w:val="32"/>
          <w:szCs w:val="32"/>
        </w:rPr>
        <w:t>&lt;/p&gt;&lt;p&gt;&lt;a href = "/doc/726039-</w:t>
      </w:r>
      <w:r>
        <w:rPr>
          <w:sz w:val="32"/>
          <w:szCs w:val="32"/>
        </w:rPr>
        <w:t>黄台的迷失</w:t>
      </w:r>
      <w:r>
        <w:rPr>
          <w:sz w:val="32"/>
          <w:szCs w:val="32"/>
        </w:rPr>
        <w:t>404</w:t>
      </w:r>
      <w:r>
        <w:rPr>
          <w:sz w:val="32"/>
          <w:szCs w:val="32"/>
        </w:rPr>
        <w:t>与寻觅</w:t>
      </w:r>
      <w:r>
        <w:rPr>
          <w:sz w:val="32"/>
          <w:szCs w:val="32"/>
        </w:rPr>
        <w:t>.doc" rel="alternate" download="726039-</w:t>
      </w:r>
      <w:r>
        <w:rPr>
          <w:sz w:val="32"/>
          <w:szCs w:val="32"/>
        </w:rPr>
        <w:t>黄台的迷失</w:t>
      </w:r>
      <w:r>
        <w:rPr>
          <w:sz w:val="32"/>
          <w:szCs w:val="32"/>
        </w:rPr>
        <w:t>404</w:t>
      </w:r>
      <w:r>
        <w:rPr>
          <w:sz w:val="32"/>
          <w:szCs w:val="32"/>
        </w:rPr>
        <w:t>与寻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