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总结揭秘师徒情深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o0KuXxEoJl1E4V_Xt_7v39MOqQVZ8fiJaaKcJpRa5ctBx28TCbxO61WGdw0YsZts.jpg"&gt;&lt;/p&gt;&lt;p&gt;</w:t>
      </w:r>
      <w:r>
        <w:rPr>
          <w:sz w:val="32"/>
          <w:szCs w:val="32"/>
        </w:rPr>
        <w:t>在一个充满魔法和神秘力量的世界里，师徒之间的情谊往往是故事的核心。《师尊在下》中的背景设定为一个古老而强大的修炼体系，其中每个人物都有着自己的命运和使命。</w:t>
      </w:r>
      <w:r>
        <w:rPr>
          <w:sz w:val="32"/>
          <w:szCs w:val="32"/>
        </w:rPr>
        <w:t>&lt;/p&gt;&lt;p&gt;</w:t>
      </w:r>
      <w:r>
        <w:rPr>
          <w:sz w:val="32"/>
          <w:szCs w:val="32"/>
        </w:rPr>
        <w:t>师徒关系的演变</w:t>
      </w:r>
      <w:r>
        <w:rPr>
          <w:sz w:val="32"/>
          <w:szCs w:val="32"/>
        </w:rPr>
        <w:t>&lt;/p&gt;&lt;p&gt;&lt;img src="/static-img/Gxx9bu06J3uDrBlgf3xjb9MOqQVZ8fiJaaKcJpRa5cvo8n7v8PiUrlQEW-chLeSysw68V_HAwVDOPmZ_O3g-AP881WiC8Jt2a_MjKYzq98AWztobM9tqWCPVsr3FQo3BtEJAxp4d1zfcHhg9v1FrLyEhjAoVX-f0x5Tdlcguwp0mHbOMCgwgZ5hn3FjE9Sp3.jpg"&gt;&lt;/p&gt;&lt;p&gt;</w:t>
      </w:r>
      <w:r>
        <w:rPr>
          <w:sz w:val="32"/>
          <w:szCs w:val="32"/>
        </w:rPr>
        <w:t>通过一系列挑战和磨难，主角逐渐从对师尊的一位门下的新弟子成长为了一名真正的修士。在这个过程中，他们之间的情感纽带被不断地加强，这种深厚的情谊不仅仅是一种权利继承，更是一个精神上的契约。</w:t>
      </w:r>
      <w:r>
        <w:rPr>
          <w:sz w:val="32"/>
          <w:szCs w:val="32"/>
        </w:rPr>
        <w:t>&lt;/p&gt;&lt;p&gt;</w:t>
      </w:r>
      <w:r>
        <w:rPr>
          <w:sz w:val="32"/>
          <w:szCs w:val="32"/>
        </w:rPr>
        <w:t>修炼之道与心灵成长</w:t>
      </w:r>
      <w:r>
        <w:rPr>
          <w:sz w:val="32"/>
          <w:szCs w:val="32"/>
        </w:rPr>
        <w:t>&lt;/p&gt;&lt;p&gt;&lt;img src="/static-img/nJUzgRFoR12hMzhUz2_xP9MOqQVZ8fiJaaKcJpRa5cvo8n7v8PiUrlQEW-chLeSysw68V_HAwVDOPmZ_O3g-AP881WiC8Jt2a_MjKYzq98AWztobM9tqWCPVsr3FQo3BtEJAxp4d1zfcHhg9v1FrLyEhjAoVX-f0x5Tdlcguwp0mHbOMCgwgZ5hn3FjE9Sp3.jpg"&gt;&lt;/p&gt;&lt;p&gt;</w:t>
      </w:r>
      <w:r>
        <w:rPr>
          <w:sz w:val="32"/>
          <w:szCs w:val="32"/>
        </w:rPr>
        <w:t>师徒间的互动不仅限于肉体上的武学训练，还包括了内心世界的心灵探索。通过共同面对困难，两人相互启发、相互扶持，最终实现了双方的心灵成长。</w:t>
      </w:r>
      <w:r>
        <w:rPr>
          <w:sz w:val="32"/>
          <w:szCs w:val="32"/>
        </w:rPr>
        <w:t>&lt;/p&gt;&lt;p&gt;</w:t>
      </w:r>
      <w:r>
        <w:rPr>
          <w:sz w:val="32"/>
          <w:szCs w:val="32"/>
        </w:rPr>
        <w:t>道德与责任感</w:t>
      </w:r>
      <w:r>
        <w:rPr>
          <w:sz w:val="32"/>
          <w:szCs w:val="32"/>
        </w:rPr>
        <w:t>&lt;/p&gt;&lt;p&gt;&lt;img src="/static-img/46SW7KmM6lH7F6xvq0vKrNMOqQVZ8fiJaaKcJpRa5cvo8n7v8PiUrlQEW-chLeSysw68V_HAwVDOPmZ_O3g-AP881WiC8Jt2a_MjKYzq98AWztobM9tqWCPVsr3FQo3BtEJAxp4d1zfcHhg9v1FrLyEhjAoVX-f0x5Tdlcguwp0mHbOMCgwgZ5hn3FjE9Sp3.png"&gt;&lt;/p&gt;&lt;p&gt;</w:t>
      </w:r>
      <w:r>
        <w:rPr>
          <w:sz w:val="32"/>
          <w:szCs w:val="32"/>
        </w:rPr>
        <w:t>作为一名高级修士，师尊肩负着保护弟子的责任，同时也要教会他如何成为一个负责任的人。在这个过程中，他必须做出艰难抉择，以确保整个系统的稳定发展。</w:t>
      </w:r>
      <w:r>
        <w:rPr>
          <w:sz w:val="32"/>
          <w:szCs w:val="32"/>
        </w:rPr>
        <w:t>&lt;/p&gt;&lt;p&gt;</w:t>
      </w:r>
      <w:r>
        <w:rPr>
          <w:sz w:val="32"/>
          <w:szCs w:val="32"/>
        </w:rPr>
        <w:t>情感纠葛与冲突解决</w:t>
      </w:r>
      <w:r>
        <w:rPr>
          <w:sz w:val="32"/>
          <w:szCs w:val="32"/>
        </w:rPr>
        <w:t>&lt;/p&gt;&lt;p&gt;&lt;img src="/static-img/JQ8YH0LQ1wDhh0Tn_7EbpNMOqQVZ8fiJaaKcJpRa5cvo8n7v8PiUrlQEW-chLeSysw68V_HAwVDOPmZ_O3g-AP881WiC8Jt2a_MjKYzq98AWztobM9tqWCPVsr3FQo3BtEJAxp4d1zfcHhg9v1FrLyEhjAoVX-f0x5Tdlcguwp0mHbOMCgwgZ5hn3FjE9Sp3.png"&gt;&lt;/p&gt;&lt;p&gt;</w:t>
      </w:r>
      <w:r>
        <w:rPr>
          <w:sz w:val="32"/>
          <w:szCs w:val="32"/>
        </w:rPr>
        <w:t>随着时间推移，不同的人物之间会产生复杂的情感纠葛，而这些冲突往往是故事进展不可或缺的一部分。通过智慧和勇气来解决这些问题，是每位修士都必须学习到的重要课题。</w:t>
      </w:r>
      <w:r>
        <w:rPr>
          <w:sz w:val="32"/>
          <w:szCs w:val="32"/>
        </w:rPr>
        <w:t>&lt;/p&gt;&lt;p&gt;</w:t>
      </w:r>
      <w:r>
        <w:rPr>
          <w:sz w:val="32"/>
          <w:szCs w:val="32"/>
        </w:rPr>
        <w:t>结局预测与未来展望</w:t>
      </w:r>
      <w:r>
        <w:rPr>
          <w:sz w:val="32"/>
          <w:szCs w:val="32"/>
        </w:rPr>
        <w:t>&lt;/p&gt;&lt;p&gt;</w:t>
      </w:r>
      <w:r>
        <w:rPr>
          <w:sz w:val="32"/>
          <w:szCs w:val="32"/>
        </w:rPr>
        <w:t>最后，在一次又一次考验之后，《师尊在下》的故事情节将迎来一个新的转折点。这时，我们可以预见到主角已经成为了一名足以自立并继续传承这一体系的人类模范。而对于未来的展望，则需要读者自己去想象，因为这正是奇幻小说魅力所在——无尽可能性的开端。</w:t>
      </w:r>
      <w:r>
        <w:rPr>
          <w:sz w:val="32"/>
          <w:szCs w:val="32"/>
        </w:rPr>
        <w:t>&lt;/p&gt;&lt;p&gt;&lt;a href = "/doc/725977-</w:t>
      </w:r>
      <w:r>
        <w:rPr>
          <w:sz w:val="32"/>
          <w:szCs w:val="32"/>
        </w:rPr>
        <w:t>师尊在下总结揭秘师徒情深的奇幻世界</w:t>
      </w:r>
      <w:r>
        <w:rPr>
          <w:sz w:val="32"/>
          <w:szCs w:val="32"/>
        </w:rPr>
        <w:t>.doc" rel="alternate" download="725977-</w:t>
      </w:r>
      <w:r>
        <w:rPr>
          <w:sz w:val="32"/>
          <w:szCs w:val="32"/>
        </w:rPr>
        <w:t>师尊在下总结揭秘师徒情深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