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我的惊喜小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放学后，同学们都在学校门口等待着家长或者回家的公交车。突然，我看到班主任带了一个小兔子出来，它看起来非常可爱，毛茸茸的，还有两只大大的眼睛看着我。我好奇心泛起，就走过去问：“班主任，这是你的兔子吗？”</w:t>
      </w:r>
      <w:r>
        <w:rPr>
          <w:sz w:val="32"/>
          <w:szCs w:val="32"/>
        </w:rPr>
        <w:t>&lt;/p&gt;&lt;p&gt;&lt;img src="/static-img/7CX_M-mTC6xbWdLD0GTS-rSh5ZS1z5izTEDZHYce0kdX1YP2glBIPeyxO1se1SkG.png"&gt;&lt;/p&gt;&lt;p&gt;</w:t>
      </w:r>
      <w:r>
        <w:rPr>
          <w:sz w:val="32"/>
          <w:szCs w:val="32"/>
        </w:rPr>
        <w:t>班主任微笑着点头，说：“对啊，这是我养的兔子。它叫水水，是不是很特别？”我一边观察着兔子的每一个细节，一边回答说：“确实很特别。”然后，我就跟班主任聊起了这个可爱的小动物。</w:t>
      </w:r>
      <w:r>
        <w:rPr>
          <w:sz w:val="32"/>
          <w:szCs w:val="32"/>
        </w:rPr>
        <w:t>&lt;/p&gt;&lt;p&gt;</w:t>
      </w:r>
      <w:r>
        <w:rPr>
          <w:sz w:val="32"/>
          <w:szCs w:val="32"/>
        </w:rPr>
        <w:t>聊天的时候，我注意到水水的毛发真的非常柔软，就不自觉地伸手去触摸一下。那一刻，那些温暖且柔滑的触感，让我感觉到了平静和快乐。我们谈论起来，发现大家都对这只小动物充满了兴趣，不知道为什么，它总是让人感到如此亲切。</w:t>
      </w:r>
      <w:r>
        <w:rPr>
          <w:sz w:val="32"/>
          <w:szCs w:val="32"/>
        </w:rPr>
        <w:t>&lt;/p&gt;&lt;p&gt;&lt;img src="/static-img/iahoUrTNss47YGkQuC3HlLSh5ZS1z5izTEDZHYce0kc8mXBylH-7jPt974qrFc85DvpJyhii-nZMnhHYnG_xhqKrwVcdrnldkgdLHzAA2UyOLuO874-QpRvPl3AOaDhpmuYtxOy5wfFC3gKHm0VKmm4eTw6Sp-oNID2ExnvpA48DebdHlDJkWB1idfgYz_d1ZRf8XiSsO59FYW8Qr0DBujPdbTedDdCMZwFIf6wf17LIUkJc0EgrDKxPtTKhP5W1.png"&gt;&lt;/p&gt;&lt;p&gt;</w:t>
      </w:r>
      <w:r>
        <w:rPr>
          <w:sz w:val="32"/>
          <w:szCs w:val="32"/>
        </w:rPr>
        <w:t>回到教室里，每个人都在讨论那个可爱的小兔子，有的人还想抱抱它，但由于担心会给它造成压力，所以最终没有实现愿望。不过，我们都期待能再次见到这只让我们的日常变得更加丰富多彩的小朋友——“班主任的兔子好软水好多”。</w:t>
      </w:r>
      <w:r>
        <w:rPr>
          <w:sz w:val="32"/>
          <w:szCs w:val="32"/>
        </w:rPr>
        <w:t>&lt;/p&gt;&lt;p&gt;</w:t>
      </w:r>
      <w:r>
        <w:rPr>
          <w:sz w:val="32"/>
          <w:szCs w:val="32"/>
        </w:rPr>
        <w:t>从那以后，每当放学时，如果看到班主任带着小动物出现在校园里，我们都会感到既高兴又惊喜，因为那意味着我们即将迎来一段轻松愉快的小插曲。而对于那些想要拥有一隻宠物但条件限制的人来说，那个温暖而友好的场景也许就是他们需要的一份安慰和希望吧。</w:t>
      </w:r>
      <w:r>
        <w:rPr>
          <w:sz w:val="32"/>
          <w:szCs w:val="32"/>
        </w:rPr>
        <w:t>&lt;/p&gt;&lt;p&gt;&lt;img src="/static-img/uyola2QP053ytta2UeG0a7Sh5ZS1z5izTEDZHYce0kc8mXBylH-7jPt974qrFc85DvpJyhii-nZMnhHYnG_xhqKrwVcdrnldkgdLHzAA2UyOLuO874-QpRvPl3AOaDhpmuYtxOy5wfFC3gKHm0VKmm4eTw6Sp-oNID2ExnvpA48DebdHlDJkWB1idfgYz_d1ZRf8XiSsO59FYW8Qr0DBujPdbTedDdCMZwFIf6wf17LIUkJc0EgrDKxPtTKhP5W1.png"&gt;&lt;/p&gt;&lt;p&gt;&lt;a href = "/doc/725923-</w:t>
      </w:r>
      <w:r>
        <w:rPr>
          <w:sz w:val="32"/>
          <w:szCs w:val="32"/>
        </w:rPr>
        <w:t>班主任的兔子好软水好多我的惊喜小日常</w:t>
      </w:r>
      <w:r>
        <w:rPr>
          <w:sz w:val="32"/>
          <w:szCs w:val="32"/>
        </w:rPr>
        <w:t>.doc" rel="alternate" download="725923-</w:t>
      </w:r>
      <w:r>
        <w:rPr>
          <w:sz w:val="32"/>
          <w:szCs w:val="32"/>
        </w:rPr>
        <w:t>班主任的兔子好软水好多我的惊喜小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