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掠夺者的慈悲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被人称为暴君的统治者，他以残酷无情著称，人们都害怕他的一句话。然而，在他的铁腕之下，却有着一面不为人知的温柔。</w:t>
      </w:r>
      <w:r>
        <w:rPr>
          <w:sz w:val="32"/>
          <w:szCs w:val="32"/>
        </w:rPr>
        <w:t>&lt;/p&gt;&lt;p&gt;&lt;img src="/static-img/HNKxRlSihCQ9fhfwNXxnXBvh5eF4TKwqxqKIYwhXqJPL6ohMeOJn1QXnjz9w1kKR.jpg"&gt;&lt;/p&gt;&lt;p&gt;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掠夺者的慈悲之心</w:t>
      </w:r>
      <w:r>
        <w:rPr>
          <w:sz w:val="32"/>
          <w:szCs w:val="32"/>
        </w:rPr>
        <w:t>&lt;/p&gt;&lt;p&gt;&lt;img src="/static-img/yE5e6-z_4tTaz-7FJYfuexvh5eF4TKwqxqKIYwhXqJPgQs0bN7wY-FEYNnXdV4KeREfz775JErJyx4TST2REQTUxsQBs7kTin0TEXEJ3Q_nlYZStoi_1g_veLIJ9XG3x10OBO06XX84VhQBi-P4s9LNUprrOGsSNdcPYagSJPky1pKqUJLGsD1kYkCSvuFW5puwdH6J_pM9GglmUN4_4Kg.png"&gt;&lt;/p&gt;&lt;p&gt;</w:t>
      </w:r>
      <w:r>
        <w:rPr>
          <w:sz w:val="32"/>
          <w:szCs w:val="32"/>
        </w:rPr>
        <w:t>在这个国家，每当夜幕降临，人们都会关上门窗，闭目养神，因为他们知道，一旦外面响起那沉重而熟悉的声音，那么所有人的安全将不再保障。但是，这个名叫雷克斯的人，其实并非总是那么冷酷无情。当他独自一人时，他会对那些被逼至绝境的人产生同情。他会想象自己也曾经那样孤单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孩子</w:t>
      </w:r>
      <w:r>
        <w:rPr>
          <w:sz w:val="32"/>
          <w:szCs w:val="32"/>
        </w:rPr>
        <w:t>&lt;/p&gt;&lt;p&gt;&lt;img src="/static-img/Qn3GXc4Crhj4MD-naY9ctxvh5eF4TKwqxqKIYwhXqJPgQs0bN7wY-FEYNnXdV4KeREfz775JErJyx4TST2REQTUxsQBs7kTin0TEXEJ3Q_nlYZStoi_1g_veLIJ9XG3x10OBO06XX84VhQBi-P4s9LNUprrOGsSNdcPYagSJPky1pKqUJLGsD1kYkCSvuFW5puwdH6J_pM9GglmUN4_4Kg.jpg"&gt;&lt;/p&gt;&lt;p&gt;</w:t>
      </w:r>
      <w:r>
        <w:rPr>
          <w:sz w:val="32"/>
          <w:szCs w:val="32"/>
        </w:rPr>
        <w:t>有一次，当雷克斯巡视宫殿的时候，他听到了一个小孩的哭声。他追踪声音，最终发现了一个小女孩，她因为害怕而哭泣。原来，这个女孩是一个逃难到宫中的孤儿，被宫里的仆从遗忘了。她因恐惧和孤独而无法停止哭泣。雷克斯看到这一幕，不禁心生怜悯。他走近那个小女孩，用一种轻柔的声音安慰她，让她的泪水慢慢止住。在之后的一个月里，雷克斯开始秘密地照顾这个孩子，并且给她取名为莉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艺术家</w:t>
      </w:r>
      <w:r>
        <w:rPr>
          <w:sz w:val="32"/>
          <w:szCs w:val="32"/>
        </w:rPr>
        <w:t>&lt;/p&gt;&lt;p&gt;&lt;img src="/static-img/cIBZ9m4Jt8E52rT0BqjeKRvh5eF4TKwqxqKIYwhXqJPgQs0bN7wY-FEYNnXdV4KeREfz775JErJyx4TST2REQTUxsQBs7kTin0TEXEJ3Q_nlYZStoi_1g_veLIJ9XG3x10OBO06XX84VhQBi-P4s9LNUprrOGsSNdcPYagSJPky1pKqUJLGsD1kYkCSvuFW5puwdH6J_pM9GglmUN4_4Kg.jpg"&gt;&lt;/p&gt;&lt;p&gt;</w:t>
      </w:r>
      <w:r>
        <w:rPr>
          <w:sz w:val="32"/>
          <w:szCs w:val="32"/>
        </w:rPr>
        <w:t>另一次，当雷克斯在一次战役中获胜后回宫时，他遇见了一位艺术家。这位艺术家以其卓越的手艺赢得了皇帝的心，但也因为自己的自由思想遭到了排斥。尽管如此，他仍然坚持创作，以此来表达自己的感受和反思。一天晚上，当雷ックス偶然间看到这位艺术家的作品时，他被深深打动。那是一幅描绘战争后的废墟和希望重生的画作，它触动了他的内心，使他意识到即使是在最残酷的情景下，也有美丽存在。而这份美丽正是来自于人类对生命力的尊敬和对未来美好生活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智慧老人</w:t>
      </w:r>
      <w:r>
        <w:rPr>
          <w:sz w:val="32"/>
          <w:szCs w:val="32"/>
        </w:rPr>
        <w:t>&lt;/p&gt;&lt;p&gt;&lt;img src="/static-img/9h8l4sb0FLq0lVg8N7gvXhvh5eF4TKwqxqKIYwhXqJPgQs0bN7wY-FEYNnXdV4KeREfz775JErJyx4TST2REQTUxsQBs7kTin0TEXEJ3Q_nlYZStoi_1g_veLIJ9XG3x10OBO06XX84VhQBi-P4s9LNUprrOGsSNdcPYagSJPky1pKqUJLGsD1kYkCSvuFW5puwdH6J_pM9GglmUN4_4Kg.png"&gt;&lt;/p&gt;&lt;p&gt;</w:t>
      </w:r>
      <w:r>
        <w:rPr>
          <w:sz w:val="32"/>
          <w:szCs w:val="32"/>
        </w:rPr>
        <w:t>随着时间的推移，雷克斯认识了一位年迈、知识渊博的小说家。这位小说家虽然已身患重病，但依旧坚持写作，为的是留给世界一些真理。他向雷克斯传授关于爱、宽容、勇气等主题的小说故事，而这些故事让雷克斯意识到，即便是最强大的统治者，也需要学习如何用智慧去引导民众，用宽容去平息社会矛盾，用勇气去面对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微的情感交流，我们可以看出，即使是一个被广泛认为冷酷无情的暴君背后，也隐藏着复杂多样的感情世界。他的“暴”只是表面的装饰，而真正的问题所在，是如何将这种“暴”转化为建设性力量，从而促进整个社会向前发展。在这里，“暴”的另一侧面展现出来，就是我们所说的“猛兽的心脏”，它既能激发毁灭性的力量，也能孕育出新的生命力和希望。在这样的大背景下，我们或许可以重新审视那些似乎只懂得掌握权力的人们，他们可能比我们想象中更加复杂，更值得我们的理解与同情。如果你愿意，你可以像我一样，看穿历史人物背后的真实形象，看透每个人都承载着不同的故事，就像探索宇宙中的星辰一样，无尽令人惊叹。而对于那些能够找到内心温暖的人来说，他们已经拥有了一种超乎寻常的力量——善良的心灵，以及永恒不朽的话语：任何时候，只要你选择做出改变，就不会太晚。你现在就可以开始你的旅程吧！</w:t>
      </w:r>
      <w:r>
        <w:rPr>
          <w:sz w:val="32"/>
          <w:szCs w:val="32"/>
        </w:rPr>
        <w:t>&lt;/p&gt;&lt;p&gt;&lt;a href = "/doc/725773-</w:t>
      </w:r>
      <w:r>
        <w:rPr>
          <w:sz w:val="32"/>
          <w:szCs w:val="32"/>
        </w:rPr>
        <w:t>暴君的温柔掠夺者的慈悲之心</w:t>
      </w:r>
      <w:r>
        <w:rPr>
          <w:sz w:val="32"/>
          <w:szCs w:val="32"/>
        </w:rPr>
        <w:t>.doc" rel="alternate" download="725773-</w:t>
      </w:r>
      <w:r>
        <w:rPr>
          <w:sz w:val="32"/>
          <w:szCs w:val="32"/>
        </w:rPr>
        <w:t>暴君的温柔掠夺者的慈悲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