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不及说我爱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心跳加速的那一刻我只好用文字证明我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里，人与人的相遇往往像闪电般迅速，一瞬即逝。有时候，我们并没有机会用言语表达心中的感受，就像我和她那样。</w:t>
      </w:r>
      <w:r>
        <w:rPr>
          <w:sz w:val="32"/>
          <w:szCs w:val="32"/>
        </w:rPr>
        <w:t>&lt;/p&gt;&lt;p&gt;&lt;img src="/static-img/JM2nTnM-wVXKgSSnPu3MIWFxR6N46xHRRKXbUU2RAzW86WBinFJYMZjhGzI-lHWz.jpg"&gt;&lt;/p&gt;&lt;p&gt;</w:t>
      </w:r>
      <w:r>
        <w:rPr>
          <w:sz w:val="32"/>
          <w:szCs w:val="32"/>
        </w:rPr>
        <w:t>那天，我匆忙赶到医院，因为一条短信“来不及说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让我的世界颠覆。我记得，她曾经告诉过我，在紧急时刻，手机是最可靠的朋友。所以，当她需要帮助的时候，我必须立刻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了病房，我看到她蜷缩在床上，脸色苍白。她看到了我，但她的眼神中充满了忧虑。我走近了一步，然后轻轻地握住她的手，那一刻，她的泪水突然涌现出来。</w:t>
      </w:r>
      <w:r>
        <w:rPr>
          <w:sz w:val="32"/>
          <w:szCs w:val="32"/>
        </w:rPr>
        <w:t>&lt;/p&gt;&lt;p&gt;&lt;img src="/static-img/BkZVhhXTJflGEKMoEljm12FxR6N46xHRRKXbUU2RAzXdf0vS-ULiCUa6lTHtkcGJDBKD1LetsAf-GHI4iHSYZNIFodjTSWD1OeCE2ngHKDOMxeOhRKN5GSjODMGj2yMW3ervbpzvhEIPpuPBkxmDsPYS0oBsBoN9wjSfCELXN_M.jpg"&gt;&lt;/p&gt;&lt;p&gt;“</w:t>
      </w:r>
      <w:r>
        <w:rPr>
          <w:sz w:val="32"/>
          <w:szCs w:val="32"/>
        </w:rPr>
        <w:t>你怎么样？”我问道，但话语似乎太晚了，因为答案已经明显写在她的脸上。我知道这不是一个好时机，却也不能放弃这个机会去安慰她，用我的存在替代那些未能说出口的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没事，”她勉强笑着，“只是有点不舒服。”</w:t>
      </w:r>
      <w:r>
        <w:rPr>
          <w:sz w:val="32"/>
          <w:szCs w:val="32"/>
        </w:rPr>
        <w:t>&lt;/p&gt;&lt;p&gt;&lt;img src="/static-img/xplHhMa2_8DdsxvJp9-vGWFxR6N46xHRRKXbUU2RAzXdf0vS-ULiCUa6lTHtkcGJDBKD1LetsAf-GHI4iHSYZNIFodjTSWD1OeCE2ngHKDOMxeOhRKN5GSjODMGj2yMW3ervbpzvhEIPpuPBkxmDsPYS0oBsBoN9wjSfCELXN_M.jpg"&gt;&lt;/p&gt;&lt;p&gt;</w:t>
      </w:r>
      <w:r>
        <w:rPr>
          <w:sz w:val="32"/>
          <w:szCs w:val="32"/>
        </w:rPr>
        <w:t>我知道，这是谎言。但是我什么都没有说，只是静静地坐下，与她的呼吸保持同样的节奏。那一刻，我们之间仿佛就只有这一份简单而深沉的情感交流，没有多余的话语所能触及的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日子里，我们渐渐学会用眼神、用姿态去传递彼此的心意。当再次面对选择是否要说出“我爱你”的时刻，我会想起那个无声的承诺，那个被迫压抑在屏幕文字里的真挚情感。在那个紧张而又温馨的夜晚，即使是文字，也成为了我们沟通情感的一种方式，而那份无需言说的爱，便如同那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一样纯净而坚定。</w:t>
      </w:r>
      <w:r>
        <w:rPr>
          <w:sz w:val="32"/>
          <w:szCs w:val="32"/>
        </w:rPr>
        <w:t>&lt;/p&gt;&lt;p&gt;&lt;img src="/static-img/VklEThAXAhRx9EfGFyZrrWFxR6N46xHRRKXbUU2RAzXdf0vS-ULiCUa6lTHtkcGJDBKD1LetsAf-GHI4iHSYZNIFodjTSWD1OeCE2ngHKDOMxeOhRKN5GSjODMGj2yMW3ervbpzvhEIPpuPBkxmDsPYS0oBsBoN9wjSfCELXN_M.jpg"&gt;&lt;/p&gt;&lt;p&gt;&lt;a href = "/doc/725717-</w:t>
      </w:r>
      <w:r>
        <w:rPr>
          <w:sz w:val="32"/>
          <w:szCs w:val="32"/>
        </w:rPr>
        <w:t>来不及说我爱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心跳加速的那一刻我只好用文字证明我的爱</w:t>
      </w:r>
      <w:r>
        <w:rPr>
          <w:sz w:val="32"/>
          <w:szCs w:val="32"/>
        </w:rPr>
        <w:t>.doc" rel="alternate" download="725717-</w:t>
      </w:r>
      <w:r>
        <w:rPr>
          <w:sz w:val="32"/>
          <w:szCs w:val="32"/>
        </w:rPr>
        <w:t>来不及说我爱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心跳加速的那一刻我只好用文字证明我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