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水资源的奇观才几天没做水这么多人要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资源的奇观：才几天没做水这么多人要吗</w:t>
      </w:r>
      <w:r>
        <w:rPr>
          <w:sz w:val="32"/>
          <w:szCs w:val="32"/>
        </w:rPr>
        <w:t>&lt;/p&gt;&lt;p&gt;&lt;img src="/static-img/L80qcGxS6s-t4wAJwsuQ1q_1MbC_hlZ7ac-4SpQ0jza173uVauXQymoojORQJome.png"&gt;&lt;/p&gt;&lt;p&gt;</w:t>
      </w:r>
      <w:r>
        <w:rPr>
          <w:sz w:val="32"/>
          <w:szCs w:val="32"/>
        </w:rPr>
        <w:t>在一个风干无雨的夏季，人们似乎忘记了水是生活中不可或缺的一部分。然而，当一场突如其来的暴雨带来连绵不断的降水时，市民们突然意识到：“才几天没做水这么多人要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南方的一个城市里，一位名叫李明的居民就亲身体验到了这一现象。他告诉记者，他平时每月只用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升左右的自来水，但是在那场大雨过后，他几乎每天都需要购买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升以上的自来生态净化产品。</w:t>
      </w:r>
      <w:r>
        <w:rPr>
          <w:sz w:val="32"/>
          <w:szCs w:val="32"/>
        </w:rPr>
        <w:t>&lt;/p&gt;&lt;p&gt;&lt;img src="/static-img/9z1haYoihI79saBSViISjq_1MbC_hlZ7ac-4SpQ0jzZ9wbfTFZTqzYS-6Di5AX2mvMxDD_sjShfBsTeCLKK1ndjSC3W8t68Vqv6LFJtXIYdvJyVjJwF_6aXOK69zTtVcWYDeMsvQ-T3hcht4rdyPQjivILb77Ul3GklypabyQ1rvki1Ydrnoc_kJYP95liBrxqFRfwL2LCQsxU-rzxHTrFMnpSDmqPT8n0IRi1-8IDA.png"&gt;&lt;/p&gt;&lt;p&gt;“</w:t>
      </w:r>
      <w:r>
        <w:rPr>
          <w:sz w:val="32"/>
          <w:szCs w:val="32"/>
        </w:rPr>
        <w:t>这不是因为我们用得更多，而是大家发现了自来水可能含有微塑料和其他杂质，所以宁愿选择花费一些额外费用去购买净化后的纯净水。”李明解释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情况在全国各地都有发生。在北京，有报道称，一些家庭为了避免饮用可能含有重金属污染的大气降尘，因此开始大量采购瓶装矿泉水。这些情况让专家们对此感到担忧，因为这种行为不仅增加了环境压力，还可能导致食物链受到影响。</w:t>
      </w:r>
      <w:r>
        <w:rPr>
          <w:sz w:val="32"/>
          <w:szCs w:val="32"/>
        </w:rPr>
        <w:t>&lt;/p&gt;&lt;p&gt;&lt;img src="/static-img/dJYy5ylVP_ox-IzSTwxRAa_1MbC_hlZ7ac-4SpQ0jzZ9wbfTFZTqzYS-6Di5AX2mvMxDD_sjShfBsTeCLKK1ndjSC3W8t68Vqv6LFJtXIYdvJyVjJwF_6aXOK69zTtVcWYDeMsvQ-T3hcht4rdyPQjivILb77Ul3GklypabyQ1rvki1Ydrnoc_kJYP95liBrxqFRfwL2LCQsxU-rzxHTrFMnpSDmqPT8n0IRi1-8IDA.png"&gt;&lt;/p&gt;&lt;p&gt;</w:t>
      </w:r>
      <w:r>
        <w:rPr>
          <w:sz w:val="32"/>
          <w:szCs w:val="32"/>
        </w:rPr>
        <w:t>另一个例子出现在广州，那里的居民由于害怕疫情期间管网泄漏造成病毒传播，所以也纷纷转向购买瓶装饮用</w:t>
      </w:r>
      <w:r>
        <w:rPr>
          <w:sz w:val="32"/>
          <w:szCs w:val="32"/>
        </w:rPr>
        <w:t>_water</w:t>
      </w:r>
      <w:r>
        <w:rPr>
          <w:sz w:val="32"/>
          <w:szCs w:val="32"/>
        </w:rPr>
        <w:t>。但这种需求激增导致市场供不应求，价格也随之上涨，让很多低收入家庭难以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政府部门已经呼吁公众理性消费，不要盲目恐慌，但这并没有阻止人们对于安全可靠的饮用</w:t>
      </w:r>
      <w:r>
        <w:rPr>
          <w:sz w:val="32"/>
          <w:szCs w:val="32"/>
        </w:rPr>
        <w:t>_water</w:t>
      </w:r>
      <w:r>
        <w:rPr>
          <w:sz w:val="32"/>
          <w:szCs w:val="32"/>
        </w:rPr>
        <w:t>需求达到高潮。在这个过程中，“才几天没做 水这么多人要吗”成为了许多人的内心独白，它反映出当下的社会心理状态，也揭示出了当前面临的问题：如何平衡安全与节约、健康与环保，这是一个复杂而又紧迫的问题。</w:t>
      </w:r>
      <w:r>
        <w:rPr>
          <w:sz w:val="32"/>
          <w:szCs w:val="32"/>
        </w:rPr>
        <w:t>&lt;/p&gt;&lt;p&gt;&lt;img src="/static-img/SmuJsTLwv3PZfEmScRevkK_1MbC_hlZ7ac-4SpQ0jzZ9wbfTFZTqzYS-6Di5AX2mvMxDD_sjShfBsTeCLKK1ndjSC3W8t68Vqv6LFJtXIYdvJyVjJwF_6aXOK69zTtVcWYDeMsvQ-T3hcht4rdyPQjivILb77Ul3GklypabyQ1rvki1Ydrnoc_kJYP95liBrxqFRfwL2LCQsxU-rzxHTrFMnpSDmqPT8n0IRi1-8IDA.png"&gt;&lt;/p&gt;&lt;p&gt;&lt;a href = "/doc/72570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水资源的奇观才几天没做水这么多人要吗</w:t>
      </w:r>
      <w:r>
        <w:rPr>
          <w:sz w:val="32"/>
          <w:szCs w:val="32"/>
        </w:rPr>
        <w:t>.doc" rel="alternate" download="72570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水资源的奇观才几天没做水这么多人要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