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女传奇之抢来的新娘古风家族恩怨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家族间，名声和荣耀是衡量一个家族地位的重要标准。儿女传奇之抢来的新娘，这个故事讲述的是一个家族为了维护自己的荣誉，而不得不付出巨大的代价。</w:t>
      </w:r>
      <w:r>
        <w:rPr>
          <w:sz w:val="32"/>
          <w:szCs w:val="32"/>
        </w:rPr>
        <w:t>&lt;/p&gt;&lt;p&gt;&lt;img src="/static-img/n7_EXHzVZxAj2H08_ZQ36yWhpUyEdaFxSw0Eu5QLvHgZkB4bbcrsZulpH-iOf2Su.jpg"&gt;&lt;/p&gt;&lt;p&gt;</w:t>
      </w:r>
      <w:r>
        <w:rPr>
          <w:sz w:val="32"/>
          <w:szCs w:val="32"/>
        </w:rPr>
        <w:t>他们为何要抢走新娘？</w:t>
      </w:r>
      <w:r>
        <w:rPr>
          <w:sz w:val="32"/>
          <w:szCs w:val="32"/>
        </w:rPr>
        <w:t>&lt;/p&gt;&lt;p&gt;</w:t>
      </w:r>
      <w:r>
        <w:rPr>
          <w:sz w:val="32"/>
          <w:szCs w:val="32"/>
        </w:rPr>
        <w:t>在那个年代，婚姻往往被视作政治联姻的一种手段。两大豪门之间的联姻，不仅能够增强双方势力，也能通过联姻所生的子嗣来巩固家谱血统。在这样的大背景下，一对年轻夫妇因误会而导致了严重的误解，他们决定采取极端的手段——抢走对方未婚妻，以此来证明自己的爱情和忠诚。</w:t>
      </w:r>
      <w:r>
        <w:rPr>
          <w:sz w:val="32"/>
          <w:szCs w:val="32"/>
        </w:rPr>
        <w:t>&lt;/p&gt;&lt;p&gt;&lt;img src="/static-img/J-uAE-RizAgWrUttpwznzyWhpUyEdaFxSw0Eu5QLvHiafobEfYjYCrwPqLeKeYVaQHcVJjAGmMlLegF-XFTkkOki5cM5IdSTWwqkHiwSI6RPIu0ghD2Hu2B-xCKF3aoynhWdxAOmQr_10iwfhoi1iW-6OBlodOk9aGJTF-YyNKkam344P7vb6GcCEJax78M1IrRezxDCs3UGlhGjmaZjkA6PJPglJroIfZEnvRaavtI.jpg"&gt;&lt;/p&gt;&lt;p&gt;</w:t>
      </w:r>
      <w:r>
        <w:rPr>
          <w:sz w:val="32"/>
          <w:szCs w:val="32"/>
        </w:rPr>
        <w:t>背后的恩怨情仇</w:t>
      </w:r>
      <w:r>
        <w:rPr>
          <w:sz w:val="32"/>
          <w:szCs w:val="32"/>
        </w:rPr>
        <w:t>&lt;/p&gt;&lt;p&gt;</w:t>
      </w:r>
      <w:r>
        <w:rPr>
          <w:sz w:val="32"/>
          <w:szCs w:val="32"/>
        </w:rPr>
        <w:t>这对夫妇一开始只是普通的小伙伴，他们彼此相知相爱，但由于一次偶然的情遇，误以为对方有意图背叛，便急于行动起来。他们各自找到了对方未婚妻，并且将其带回了自己家的宅邸。但当事实真相逐渐浮出水面时，他们才意识到自己的错误所在，同时也明白了过去恩怨情仇的复杂性。</w:t>
      </w:r>
      <w:r>
        <w:rPr>
          <w:sz w:val="32"/>
          <w:szCs w:val="32"/>
        </w:rPr>
        <w:t>&lt;/p&gt;&lt;p&gt;&lt;img src="/static-img/gCLXI4njkFFRdAFN1jMb8CWhpUyEdaFxSw0Eu5QLvHiafobEfYjYCrwPqLeKeYVaQHcVJjAGmMlLegF-XFTkkOki5cM5IdSTWwqkHiwSI6RPIu0ghD2Hu2B-xCKF3aoynhWdxAOmQr_10iwfhoi1iW-6OBlodOk9aGJTF-YyNKkam344P7vb6GcCEJax78M1IrRezxDCs3UGlhGjmaZjkA6PJPglJroIfZEnvRaavtI.jpg"&gt;&lt;/p&gt;&lt;p&gt;</w:t>
      </w:r>
      <w:r>
        <w:rPr>
          <w:sz w:val="32"/>
          <w:szCs w:val="32"/>
        </w:rPr>
        <w:t>家庭中的纠纷与变革</w:t>
      </w:r>
      <w:r>
        <w:rPr>
          <w:sz w:val="32"/>
          <w:szCs w:val="32"/>
        </w:rPr>
        <w:t>&lt;/p&gt;&lt;p&gt;</w:t>
      </w:r>
      <w:r>
        <w:rPr>
          <w:sz w:val="32"/>
          <w:szCs w:val="32"/>
        </w:rPr>
        <w:t>随着事件的发展，在两个家庭中都出现了一系列的问题。原先平静无忧的生活因为这个事件变得紧张而充满猜疑。而那些原本准备迎接幸福美满婚礼的人们，却因为这场悲剧般的事故而陷入了深深的心理创伤之中。这一切都让人看到了传统价值观念与现代社会进步之间微妙却又尖锐的地界线。</w:t>
      </w:r>
      <w:r>
        <w:rPr>
          <w:sz w:val="32"/>
          <w:szCs w:val="32"/>
        </w:rPr>
        <w:t>&lt;/p&gt;&lt;p&gt;&lt;img src="/static-img/lWF9YLj3FOokX0ZEewyRESWhpUyEdaFxSw0Eu5QLvHiafobEfYjYCrwPqLeKeYVaQHcVJjAGmMlLegF-XFTkkOki5cM5IdSTWwqkHiwSI6RPIu0ghD2Hu2B-xCKF3aoynhWdxAOmQr_10iwfhoi1iW-6OBlodOk9aGJTF-YyNKkam344P7vb6GcCEJax78M1IrRezxDCs3UGlhGjmaZjkA6PJPglJroIfZEnvRaavtI.jpg"&gt;&lt;/p&gt;&lt;p&gt;</w:t>
      </w:r>
      <w:r>
        <w:rPr>
          <w:sz w:val="32"/>
          <w:szCs w:val="32"/>
        </w:rPr>
        <w:t>如何化解矛盾并找到解决办法</w:t>
      </w:r>
      <w:r>
        <w:rPr>
          <w:sz w:val="32"/>
          <w:szCs w:val="32"/>
        </w:rPr>
        <w:t>&lt;/p&gt;&lt;p&gt;</w:t>
      </w:r>
      <w:r>
        <w:rPr>
          <w:sz w:val="32"/>
          <w:szCs w:val="32"/>
        </w:rPr>
        <w:t>为了避免更糟糕的情况发生，两大家族最终决定召开高层会议，以商讨如何缓解当前紧张的情绪并寻求一种合适的解决方案。在长时间、激烈但建设性的讨论之后，最终达成了一个共识：允许那对年轻夫妇自由选择是否继续结婚，以及如果愿意的话，那位被“抢走”的女子可以成为该家庭的一个成员，但必须得到她本人的同意。</w:t>
      </w:r>
      <w:r>
        <w:rPr>
          <w:sz w:val="32"/>
          <w:szCs w:val="32"/>
        </w:rPr>
        <w:t>&lt;/p&gt;&lt;p&gt;&lt;img src="/static-img/EUN3k6iVtDaBLDZejYowoiWhpUyEdaFxSw0Eu5QLvHiafobEfYjYCrwPqLeKeYVaQHcVJjAGmMlLegF-XFTkkOki5cM5IdSTWwqkHiwSI6RPIu0ghD2Hu2B-xCKF3aoynhWdxAOmQr_10iwfhoi1iW-6OBlodOk9aGJTF-YyNKkam344P7vb6GcCEJax78M1IrRezxDCs3UGlhGjmaZjkA6PJPglJroIfZEnvRaavtI.jpg"&gt;&lt;/p&gt;&lt;p&gt;</w:t>
      </w:r>
      <w:r>
        <w:rPr>
          <w:sz w:val="32"/>
          <w:szCs w:val="32"/>
        </w:rPr>
        <w:t>新的开始与未来展望</w:t>
      </w:r>
      <w:r>
        <w:rPr>
          <w:sz w:val="32"/>
          <w:szCs w:val="32"/>
        </w:rPr>
        <w:t>&lt;/p&gt;&lt;p&gt;</w:t>
      </w:r>
      <w:r>
        <w:rPr>
          <w:sz w:val="32"/>
          <w:szCs w:val="32"/>
        </w:rPr>
        <w:t>经过一番艰难曲折，最终还是有一条光明之路出现。那位被误解和利用过多次的人，她终于站出来表达了自己的想法。她希望能够拥有自由选择自己的未来，而不是成为别人争夺或使用的一种工具。最终，她得到了两家的支持，并且获得了解放。她选择留在原来的男孩身边，因为她相信他是真正懂得她的一个人。而另一人则没有坚持下来，他接受了现实，并从中学到了宝贵的人生经验。此后，这个故事就成为了一个关于勇气、理解和爱情胜利的小说篇章，为人们提供了一份温暖和启发。</w:t>
      </w:r>
      <w:r>
        <w:rPr>
          <w:sz w:val="32"/>
          <w:szCs w:val="32"/>
        </w:rPr>
        <w:t>&lt;/p&gt;&lt;p&gt;&lt;a href = "/doc/725585-</w:t>
      </w:r>
      <w:r>
        <w:rPr>
          <w:sz w:val="32"/>
          <w:szCs w:val="32"/>
        </w:rPr>
        <w:t>儿女传奇之抢来的新娘古风家族恩怨的爱恨纠葛</w:t>
      </w:r>
      <w:r>
        <w:rPr>
          <w:sz w:val="32"/>
          <w:szCs w:val="32"/>
        </w:rPr>
        <w:t>.doc" rel="alternate" download="725585-</w:t>
      </w:r>
      <w:r>
        <w:rPr>
          <w:sz w:val="32"/>
          <w:szCs w:val="32"/>
        </w:rPr>
        <w:t>儿女传奇之抢来的新娘古风家族恩怨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