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趣味动物互动</w:t>
      </w:r>
      <w:r>
        <w:rPr>
          <w:sz w:val="48"/>
          <w:szCs w:val="48"/>
        </w:rPr>
        <w:t>-</w:t>
      </w:r>
      <w:r>
        <w:rPr>
          <w:sz w:val="48"/>
          <w:szCs w:val="48"/>
        </w:rPr>
        <w:t>乌龟蹭扇贝友好的海洋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乌龟蹭扇贝：友好的海洋邂逅</w:t>
      </w:r>
      <w:r>
        <w:rPr>
          <w:sz w:val="32"/>
          <w:szCs w:val="32"/>
        </w:rPr>
        <w:t>&lt;/p&gt;&lt;p&gt;&lt;img src="/static-img/afPhT16snGaBKlII_mk8-4_JZP7-idwybbzdiQ1ntkJv11Kk-D7WuGHvPDKExxik.jpg"&gt;&lt;/p&gt;&lt;p&gt;</w:t>
      </w:r>
      <w:r>
        <w:rPr>
          <w:sz w:val="32"/>
          <w:szCs w:val="32"/>
        </w:rPr>
        <w:t>在蓝色大海中，生活着各种各样的生物，他们有时会展现出令人惊叹的友好行为。乌龟和扇贝，这两个看似不相关的动物，在某些情况下却能形成奇妙的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段时间，一位名叫李明的渔民在他的捕鱼网中发现了一个被困的小乌龟。李明决定帮助这个小生命，他将它放回了水里。但是，由于小乌龟还很弱，它无法自如地游动，只能被潮汐带来带去。</w:t>
      </w:r>
      <w:r>
        <w:rPr>
          <w:sz w:val="32"/>
          <w:szCs w:val="32"/>
        </w:rPr>
        <w:t>&lt;/p&gt;&lt;p&gt;&lt;img src="/static-img/4dl9jcdBl9yqgu_qCQb_4o_JZP7-idwybbzdiQ1ntkIDOgnMD5h5tBv7zy9jaae9gH-JmuqQJJC7oewujWLXGeT072AFOyXD9HtU8FBZeIw72l9YT5k5JYzWZkLnwDhW2_dkKVHmkKCNrGq-B__9laNdaTvgtfRopHRQUA2ioMeNjH3U90hqHraXnxcwsaAKtmpC5TA7QcpFpgJAV_ZVTHRxyJhm9Elq3Q6Z4nv0cmU.jpg"&gt;&lt;/p&gt;&lt;p&gt;</w:t>
      </w:r>
      <w:r>
        <w:rPr>
          <w:sz w:val="32"/>
          <w:szCs w:val="32"/>
        </w:rPr>
        <w:t>就在这时候，李明注意到附近的一片扇贝群，每当潮水退去的时候，扇贝们都会露出头部，用它们柔软的体内组织过滤食物。当小乌龟被潮汐带到这里时，它总是在寻找可以休息的地方，而那些温顺的大型扇贝则成为了它最理想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渐渐地，小乌龟开始与这些扇贝建立起一种奇特但又无害的关系。当它感到疲惫或需要避免捕食者时，就会缓慢地向前爬，轻轻触碰一两个较大的扇贝，然后停下来休息。在这期间，大型扇贝不会逃走，也不会攻击它，它们似乎接受了这个小朋友作为新的“邻居”。</w:t>
      </w:r>
      <w:r>
        <w:rPr>
          <w:sz w:val="32"/>
          <w:szCs w:val="32"/>
        </w:rPr>
        <w:t>&lt;/p&gt;&lt;p&gt;&lt;img src="/static-img/cKPuX28VrXwLNpuyeUiDNo_JZP7-idwybbzdiQ1ntkIDOgnMD5h5tBv7zy9jaae9gH-JmuqQJJC7oewujWLXGeT072AFOyXD9HtU8FBZeIw72l9YT5k5JYzWZkLnwDhW2_dkKVHmkKCNrGq-B__9laNdaTvgtfRopHRQUA2ioMeNjH3U90hqHraXnxcwsaAKtmpC5TA7QcpFpgJAV_ZVTHRxyJhm9Elq3Q6Z4nv0cmU.jpg"&gt;&lt;/p&gt;&lt;p&gt;</w:t>
      </w:r>
      <w:r>
        <w:rPr>
          <w:sz w:val="32"/>
          <w:szCs w:val="32"/>
        </w:rPr>
        <w:t>这种互动让人印象深刻，有些甚至拍摄到了精彩绝伦的情景：“我想把我的乌龟蹭你的扇贝视频”成了网络上的热门话题。在这些视频中，你可以看到的是，那些巨大的海鲜并没有因为一个微不足道的小生物而变得恐慌，而是表现出了意外且令人敬佩的心态——接受、宽容和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自然界中的美好场景，不仅展示了动物间潜藏的情感，还提醒我们人类应该如何对待彼此，以及如何珍惜地球上每一份生命。虽然我们不能直接参与到这些动物之间交往的情况，但我们可以通过尊重自然、保护环境，为这些生灵提供一个健康、繁荣的地球，从而推广这种和谐共处的精神。</w:t>
      </w:r>
      <w:r>
        <w:rPr>
          <w:sz w:val="32"/>
          <w:szCs w:val="32"/>
        </w:rPr>
        <w:t>&lt;/p&gt;&lt;p&gt;&lt;img src="/static-img/ELMReMwxyKCN4IH5LQL3S4_JZP7-idwybbzdiQ1ntkIDOgnMD5h5tBv7zy9jaae9gH-JmuqQJJC7oewujWLXGeT072AFOyXD9HtU8FBZeIw72l9YT5k5JYzWZkLnwDhW2_dkKVHmkKCNrGq-B__9laNdaTvgtfRopHRQUA2ioMeNjH3U90hqHraXnxcwsaAKtmpC5TA7QcpFpgJAV_ZVTHRxyJhm9Elq3Q6Z4nv0cmU.jpg"&gt;&lt;/p&gt;&lt;p&gt;</w:t>
      </w:r>
      <w:r>
        <w:rPr>
          <w:sz w:val="32"/>
          <w:szCs w:val="32"/>
        </w:rPr>
        <w:t>最后，让我们一起为那些勇敢追求自由的小生命加油，为那些温柔包容他人的大型海洋生物致敬，同时也为我们的地球贡献力量，让所有生命都能享受美好的生存空间。</w:t>
      </w:r>
      <w:r>
        <w:rPr>
          <w:sz w:val="32"/>
          <w:szCs w:val="32"/>
        </w:rPr>
        <w:t>&lt;/p&gt;&lt;p&gt;&lt;a href = "/doc/725489-</w:t>
      </w:r>
      <w:r>
        <w:rPr>
          <w:sz w:val="32"/>
          <w:szCs w:val="32"/>
        </w:rPr>
        <w:t>趣味动物互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乌龟蹭扇贝友好的海洋邂逅</w:t>
      </w:r>
      <w:r>
        <w:rPr>
          <w:sz w:val="32"/>
          <w:szCs w:val="32"/>
        </w:rPr>
        <w:t>.doc" rel="alternate" download="725489-</w:t>
      </w:r>
      <w:r>
        <w:rPr>
          <w:sz w:val="32"/>
          <w:szCs w:val="32"/>
        </w:rPr>
        <w:t>趣味动物互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乌龟蹭扇贝友好的海洋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