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高清视频免费观看来看我是如何在网络上找到高质量的日本美食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虽然“东京不热”这个词语经常被用来形容东京的气候，但对于追求高品质生活和文化体验的人来说，这个词汇暗含着对美食、时尚和艺术的一种无限向往。今天，我要跟大家分享的是如何在网上找到那些让人流连忘返的日本高清视频，尤其是关于东京美食的精彩内容。</w:t>
      </w:r>
      <w:r>
        <w:rPr>
          <w:sz w:val="32"/>
          <w:szCs w:val="32"/>
        </w:rPr>
        <w:t>&lt;/p&gt;&lt;p&gt;&lt;img src="/static-img/h93CxMbZIg4SZz0QjY7ZlHQBRh975k1irbtCbh86Id5QSfDm7yeMsMip7BDHjTjR.jpg"&gt;&lt;/p&gt;&lt;p&gt;</w:t>
      </w:r>
      <w:r>
        <w:rPr>
          <w:sz w:val="32"/>
          <w:szCs w:val="32"/>
        </w:rPr>
        <w:t>首先，你可以尝试使用一些知名的视频平台，如</w:t>
      </w:r>
      <w:r>
        <w:rPr>
          <w:sz w:val="32"/>
          <w:szCs w:val="32"/>
        </w:rPr>
        <w:t>YouTube</w:t>
      </w:r>
      <w:r>
        <w:rPr>
          <w:sz w:val="32"/>
          <w:szCs w:val="32"/>
        </w:rPr>
        <w:t>或者</w:t>
      </w:r>
      <w:r>
        <w:rPr>
          <w:sz w:val="32"/>
          <w:szCs w:val="32"/>
        </w:rPr>
        <w:t>Bilibili</w:t>
      </w:r>
      <w:r>
        <w:rPr>
          <w:sz w:val="32"/>
          <w:szCs w:val="32"/>
        </w:rPr>
        <w:t>。你只需要搜索关键词，比如“东京美食”，然后筛选出那些有高分数且评论多的视频。这通常意味着这些内容质量较好，而且观众也很喜欢。</w:t>
      </w:r>
      <w:r>
        <w:rPr>
          <w:sz w:val="32"/>
          <w:szCs w:val="32"/>
        </w:rPr>
        <w:t>&lt;/p&gt;&lt;p&gt;</w:t>
      </w:r>
      <w:r>
        <w:rPr>
          <w:sz w:val="32"/>
          <w:szCs w:val="32"/>
        </w:rPr>
        <w:t>接下来，我会给大家推荐几款应用程序，它们能帮助你轻松地获取到最新最全面的日本高清视频资源。比如说，有些应用提供了中文翻译功能，可以帮助你更好地理解那些日文原版节目；还有些则提供了字幕下载，让你的观看体验更加便捷。</w:t>
      </w:r>
      <w:r>
        <w:rPr>
          <w:sz w:val="32"/>
          <w:szCs w:val="32"/>
        </w:rPr>
        <w:t>&lt;/p&gt;&lt;p&gt;&lt;img src="/static-img/7f-VtNDhKQmf57goegrLHHQBRh975k1irbtCbh86Id75L3lAfHiko7HdwWUuw4yH-jQ_IvX_veoUjD6phbuSy5QTTCrB_ci7PRdr4S8TFLQ7qC3f53eEV7mpcx-2fik13To_O3XUUS_PjGNZIUgpaGDN80huZhfPQVQOyEfkf0M.jpg"&gt;&lt;/p&gt;&lt;p&gt;</w:t>
      </w:r>
      <w:r>
        <w:rPr>
          <w:sz w:val="32"/>
          <w:szCs w:val="32"/>
        </w:rPr>
        <w:t>如果你想要深入了解某一个特定的主题，比如说寿司制作技巧或者秋季限定甜点，那么可以考虑加入一些专门的小型社群或论坛。在那里，你可以直接与制作者交流，甚至参与到他们未来的作品中去，这样的互动总是非常有趣而且能够增进理解。</w:t>
      </w:r>
      <w:r>
        <w:rPr>
          <w:sz w:val="32"/>
          <w:szCs w:val="32"/>
        </w:rPr>
        <w:t>&lt;/p&gt;&lt;p&gt;</w:t>
      </w:r>
      <w:r>
        <w:rPr>
          <w:sz w:val="32"/>
          <w:szCs w:val="32"/>
        </w:rPr>
        <w:t>最后，不妨尝试一下直播平台，它们通常会有实时聊天室，可以让你即时感受到现场氛围，同时也能发现许多隐藏得比较深的小吃店或餐厅建议。如果运气好的话，你可能还能获得一些特别优惠券哦！</w:t>
      </w:r>
      <w:r>
        <w:rPr>
          <w:sz w:val="32"/>
          <w:szCs w:val="32"/>
        </w:rPr>
        <w:t>&lt;/p&gt;&lt;p&gt;&lt;img src="/static-img/MyuNwgpzeAFymwfk-zkt13QBRh975k1irbtCbh86Id75L3lAfHiko7HdwWUuw4yH-jQ_IvX_veoUjD6phbuSy5QTTCrB_ci7PRdr4S8TFLQ7qC3f53eEV7mpcx-2fik13To_O3XUUS_PjGNZIUgpaGDN80huZhfPQVQOyEfkf0M.png"&gt;&lt;/p&gt;&lt;p&gt;</w:t>
      </w:r>
      <w:r>
        <w:rPr>
          <w:sz w:val="32"/>
          <w:szCs w:val="32"/>
        </w:rPr>
        <w:t>总之，无论是通过官方渠道还是社区分享，只要有一颗探索精神和对不同文化兴趣，我们就能在网络上享受到那份来自遥远东京都的心跳般清新的风味——当然，都是一起看看吧！</w:t>
      </w:r>
      <w:r>
        <w:rPr>
          <w:sz w:val="32"/>
          <w:szCs w:val="32"/>
        </w:rPr>
        <w:t>&lt;/p&gt;&lt;p&gt;&lt;a href = "/doc/725459-</w:t>
      </w:r>
      <w:r>
        <w:rPr>
          <w:sz w:val="32"/>
          <w:szCs w:val="32"/>
        </w:rPr>
        <w:t>东京不热高清视频免费观看来看我是如何在网络上找到高质量的日本美食节目</w:t>
      </w:r>
      <w:r>
        <w:rPr>
          <w:sz w:val="32"/>
          <w:szCs w:val="32"/>
        </w:rPr>
        <w:t>.doc" rel="alternate" download="725459-</w:t>
      </w:r>
      <w:r>
        <w:rPr>
          <w:sz w:val="32"/>
          <w:szCs w:val="32"/>
        </w:rPr>
        <w:t>东京不热高清视频免费观看来看我是如何在网络上找到高质量的日本美食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