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白居易的哀愁与思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人对爱情的追求</w:t>
      </w:r>
      <w:r>
        <w:rPr>
          <w:sz w:val="32"/>
          <w:szCs w:val="32"/>
        </w:rPr>
        <w:t>&lt;/p&gt;&lt;p&gt;&lt;img src="/static-img/NgITvekVaA8abbLS6Xsx2Fj6sGZERMH_PQgAPYQuMlJ8HvFmdMMea5f1Q5el4U34.jpg"&gt;&lt;/p&gt;&lt;p&gt;</w:t>
      </w:r>
      <w:r>
        <w:rPr>
          <w:sz w:val="32"/>
          <w:szCs w:val="32"/>
        </w:rPr>
        <w:t>长恨歌中，白居易以其深沉的情感和细腻的心理描写，展现了他对爱情的执着追求。诗人在这首作品中，将自己的内心世界通过形象的比喻和生动的事物描绘出来，让读者仿佛置身其中，可以感受到那份无尽的忧伤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记忆之旅</w:t>
      </w:r>
      <w:r>
        <w:rPr>
          <w:sz w:val="32"/>
          <w:szCs w:val="32"/>
        </w:rPr>
        <w:t>&lt;/p&gt;&lt;p&gt;&lt;img src="/static-img/K7Xk1_q_zdprHvU-aQRcQ1j6sGZERMH_PQgAPYQuMlJ6uUZeVtItU5f43hsfa_3Xfek6AtJLFyPyolzLqpTEubZP4TuL9Am5mB905K-11RiJac99-7zXe9tJ4Q6thwl9CnzmLAFgLj_aTKKgb2N1jC3we75swlNKbkGevQ-HSXE.jpg"&gt;&lt;/p&gt;&lt;p&gt;</w:t>
      </w:r>
      <w:r>
        <w:rPr>
          <w:sz w:val="32"/>
          <w:szCs w:val="32"/>
        </w:rPr>
        <w:t>在长恨歌里，白居易用“一曲新词到晓光”这样的意境来表达自己对往昔美好时光的怀念。他将自己的感情投射于历史人物之间，使得过去、现在、未来三者的联系更加紧密。这种跨越时空的情感交流，是长恨歌独特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哀愁与孤独交织</w:t>
      </w:r>
      <w:r>
        <w:rPr>
          <w:sz w:val="32"/>
          <w:szCs w:val="32"/>
        </w:rPr>
        <w:t>&lt;/p&gt;&lt;p&gt;&lt;img src="/static-img/b9U5BLpfypDqOhf8WU7MoVj6sGZERMH_PQgAPYQuMlJ6uUZeVtItU5f43hsfa_3Xfek6AtJLFyPyolzLqpTEubZP4TuL9Am5mB905K-11RiJac99-7zXe9tJ4Q6thwl9CnzmLAFgLj_aTKKgb2N1jC3we75swlNKbkGevQ-HSXE.jpg"&gt;&lt;/p&gt;&lt;p&gt;</w:t>
      </w:r>
      <w:r>
        <w:rPr>
          <w:sz w:val="32"/>
          <w:szCs w:val="32"/>
        </w:rPr>
        <w:t>白居易通过描述高丽王后李夫人悲剧性的故事，以及自己的同情之心，展现了他对于人的悲惨命运的一种共鸣。这不仅是对个人遭遇的一种同情，更是一种对于人性复杂多层次内涵的理解。在这一点上，他成功地触动了读者的感情，使人们感到一种难以言说的哀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历史思考</w:t>
      </w:r>
      <w:r>
        <w:rPr>
          <w:sz w:val="32"/>
          <w:szCs w:val="32"/>
        </w:rPr>
        <w:t>&lt;/p&gt;&lt;p&gt;&lt;img src="/static-img/hvfzYFsfOMUvkfnRhuOn1Fj6sGZERMH_PQgAPYQuMlJ6uUZeVtItU5f43hsfa_3Xfek6AtJLFyPyolzLqpTEubZP4TuL9Am5mB905K-11RiJac99-7zXe9tJ4Q6thwl9CnzmLAFgLj_aTKKgb2N1jC3we75swlNKbkGevQ-HSXE.jpg"&gt;&lt;/p&gt;&lt;p&gt;</w:t>
      </w:r>
      <w:r>
        <w:rPr>
          <w:sz w:val="32"/>
          <w:szCs w:val="32"/>
        </w:rPr>
        <w:t>长恨歌中的“古今多少事，都付笑谈中。”这一句诗，不仅反映了白居衣对于历史变迁的一种态度，也体现了一种超脱世俗、超越时代的人文关怀。同时，这也提醒我们要珍视文化传承，不断探索历史真相，以便更好地理解当下的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抒发个人的忧虑与希望</w:t>
      </w:r>
      <w:r>
        <w:rPr>
          <w:sz w:val="32"/>
          <w:szCs w:val="32"/>
        </w:rPr>
        <w:t>&lt;/p&gt;&lt;p&gt;&lt;img src="/static-img/3t4TdCsHArSP9JgOI1VjBVj6sGZERMH_PQgAPYQuMlJ6uUZeVtItU5f43hsfa_3Xfek6AtJLFyPyolzLqpTEubZP4TuL9Am5mB905K-11RiJac99-7zXe9tJ4Q6thwl9CnzmLAFgLj_aTKKgb2N1jC3we75swlNKbkGevQ-HSXE.jpg"&gt;&lt;/p&gt;&lt;p&gt;</w:t>
      </w:r>
      <w:r>
        <w:rPr>
          <w:sz w:val="32"/>
          <w:szCs w:val="32"/>
        </w:rPr>
        <w:t>通过高丽王后李夫人的悲剧故事以及自身的情感寄托，白居易表达了他内心深处对于生活无常、命运不可测的事情所带来的忧虑。而在此基础上，又透露出一种希望，即即使面临困境，也要有勇气去坚持自己的信念，并且为自己的人生寻找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与创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恨歌作为中国文学史上的经典之作，其语言简洁而富有力量，每一个字都充满着浓厚的情感色彩。这不仅展示了白居衣精湛的手笔，同时也是他的艺术修养和创作技巧得到了完美体现。在这里，我们可以看到作者如何利用节奏、韵律等手法来增强作品的情感表达力。</w:t>
      </w:r>
      <w:r>
        <w:rPr>
          <w:sz w:val="32"/>
          <w:szCs w:val="32"/>
        </w:rPr>
        <w:t>&lt;/p&gt;&lt;p&gt;&lt;a href = "/doc/725369-</w:t>
      </w:r>
      <w:r>
        <w:rPr>
          <w:sz w:val="32"/>
          <w:szCs w:val="32"/>
        </w:rPr>
        <w:t>长恨歌白居易的哀愁与思念</w:t>
      </w:r>
      <w:r>
        <w:rPr>
          <w:sz w:val="32"/>
          <w:szCs w:val="32"/>
        </w:rPr>
        <w:t>.doc" rel="alternate" download="725369-</w:t>
      </w:r>
      <w:r>
        <w:rPr>
          <w:sz w:val="32"/>
          <w:szCs w:val="32"/>
        </w:rPr>
        <w:t>长恨歌白居易的哀愁与思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