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岁的银发美人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过古稀的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她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生日已经悄然过去，然而，在这个年龄段，她依旧拥有一头蓬松而又乌黑如墨的长发，这让她看起来仿佛只是刚刚步入中年。</w:t>
      </w:r>
      <w:r>
        <w:rPr>
          <w:sz w:val="32"/>
          <w:szCs w:val="32"/>
        </w:rPr>
        <w:t>&lt;/p&gt;&lt;p&gt;&lt;img src="/static-img/eav8lnN1rZwbqksY8eF-SHYrC0F03v1jXhgQPQ2oEindfNew_Gkk78alyFQv_-x4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风华正茂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往昔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曾是一名颇受欢迎的歌舞伎演员。她那时候总是精心打扮，每次登台都能吸引满堂彩迷。她的舞蹈优雅、歌声甜美，无论是在京城还是乡村，都有着不少粉丝。在那个时代，她就是文化界的一道亮丽风景线。</w:t>
      </w:r>
      <w:r>
        <w:rPr>
          <w:sz w:val="32"/>
          <w:szCs w:val="32"/>
        </w:rPr>
        <w:t>&lt;/p&gt;&lt;p&gt;&lt;img src="/static-img/uFkPmklS6Kf1gcc_uSV2-HYrC0F03v1jXhgQPQ2oEimFmh8ux2WJDfpZsu1nx2sev1-LrSMHrL97U801J1Vc7ex84uQDMcuKoznhvPZUPVsaTDcHKzGsrTMmkyTR3I4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结婚生子，建立了自己的小家。在这段婚姻生活中，她一直以温柔和体贴著称，不仅照顾好家庭，还努力培养孩子们的才艺。尽管外界对她的关注渐渐减少，但在家人的眼里，她永远是最闪耀的人物之一。</w:t>
      </w:r>
      <w:r>
        <w:rPr>
          <w:sz w:val="32"/>
          <w:szCs w:val="32"/>
        </w:rPr>
        <w:t>&lt;/p&gt;&lt;p&gt;&lt;img src="/static-img/R4DHOrDR0-2-vEqoXOzSAHYrC0F03v1jXhgQPQ2oEimFmh8ux2WJDfpZsu1nx2sev1-LrSMHrL97U801J1Vc7ex84uQDMcuKoznhvPZUPVsaTDcHKzGsrTMmkyTR3I4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退休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退休后，将所有的心血和热情投入到家族传承上。她开始收集并整理家族中的各类文物，并且尝试将这些历史资料转化为现代形式，让更多的人了解过去，而不是遗忘。而就在这期间，她也逐渐学会了如何利用现代技术来维护自己那头“毛多多”的长发，使其保持光泽和活力。</w:t>
      </w:r>
      <w:r>
        <w:rPr>
          <w:sz w:val="32"/>
          <w:szCs w:val="32"/>
        </w:rPr>
        <w:t>&lt;/p&gt;&lt;p&gt;&lt;img src="/static-img/OdWlvqE_1_EmBJ_ILDhdPHYrC0F03v1jXhgQPQ2oEimFmh8ux2WJDfpZsu1nx2sev1-LrSMHrL97U801J1Vc7ex84uQDMcuKoznhvPZUPVsaTDcHKzGsrTMmkyTR3I4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健康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高龄之际，虽然身体不再像从前那样健壮，但是通过坚持锻炼和均衡饮食，即使到了这个年龄，也能够保持良好的健康状况。这份自我管理能力以及对生活态度上的积极乐观，是很多年轻人所向往却难以达到的境界。</w:t>
      </w:r>
      <w:r>
        <w:rPr>
          <w:sz w:val="32"/>
          <w:szCs w:val="32"/>
        </w:rPr>
        <w:t>&lt;/p&gt;&lt;p&gt;&lt;img src="/static-img/d_WtTnoUfzZhqh_z5IXOKnYrC0F03v1jXhgQPQ2oEimFmh8ux2WJDfpZsu1nx2sev1-LrSMHrL97U801J1Vc7ex84uQDMcuKoznhvPZUPVsaTDcHKzGsrTMmkyTR3I4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上的变化以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还始终坚持自己的艺术梦想。她会定期去参加一些音乐会或是慈善活动，用自己的存在感温暖他人，同时也为自己带来无尽快乐。这样的生活状态，让她显得更加年轻许多，从而赢得了周围人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留给世间的情感印记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岁的时候，当人们常常谈论的是衰败与消逝时，那个年代里，却有这样一位女性用生命书写了一首独特的情诗——关于爱、关于成长，以及关于那些被遗忘但仍然闪烁着光芒的事业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来说，这一切不过是开篇，而她真正想要表达的是一种深沉的情感——即使在最疲惫的时候，也要勇敢地面对每一个新的挑战，因为每一次探索都是宝贵的一课，一种力量来源于内心深处的声音。</w:t>
      </w:r>
      <w:r>
        <w:rPr>
          <w:sz w:val="32"/>
          <w:szCs w:val="32"/>
        </w:rPr>
        <w:t>&lt;/p&gt;&lt;p&gt;&lt;a href = "/doc/725354-</w:t>
      </w:r>
      <w:r>
        <w:rPr>
          <w:sz w:val="32"/>
          <w:szCs w:val="32"/>
        </w:rPr>
        <w:t>八十岁的银发美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rel="alternate" download="725354-</w:t>
      </w:r>
      <w:r>
        <w:rPr>
          <w:sz w:val="32"/>
          <w:szCs w:val="32"/>
        </w:rPr>
        <w:t>八十岁的银发美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