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与数字的融合</w:t>
      </w:r>
      <w:r>
        <w:rPr>
          <w:sz w:val="48"/>
          <w:szCs w:val="48"/>
        </w:rPr>
        <w:t>125</w:t>
      </w:r>
      <w:r>
        <w:rPr>
          <w:sz w:val="48"/>
          <w:szCs w:val="48"/>
        </w:rPr>
        <w:t>综合艺术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的舞台上，色彩和数字不再是相互独立的存在，而是通过“色</w:t>
      </w:r>
      <w:r>
        <w:rPr>
          <w:sz w:val="32"/>
          <w:szCs w:val="32"/>
        </w:rPr>
        <w:t>125</w:t>
      </w:r>
      <w:r>
        <w:rPr>
          <w:sz w:val="32"/>
          <w:szCs w:val="32"/>
        </w:rPr>
        <w:t>综合”这一概念巧妙地结合起来，创造出一片充满创意和可能性的大海。在这个领域中，艺术家们运用了最新的技术手段，将传统绘画技法与数字图像处理相结合，从而打破了之前对颜色的限制。</w:t>
      </w:r>
      <w:r>
        <w:rPr>
          <w:sz w:val="32"/>
          <w:szCs w:val="32"/>
        </w:rPr>
        <w:t>&lt;/p&gt;&lt;p&gt;&lt;img src="/static-img/UviLgnLVz3z7AcpX--iTKqiNSD5Lo7gQDioMQ1qMglZ4VthnXgFZMBUvZAbhPh2K.jpg"&gt;&lt;/p&gt;&lt;p&gt;</w:t>
      </w:r>
      <w:r>
        <w:rPr>
          <w:sz w:val="32"/>
          <w:szCs w:val="32"/>
        </w:rPr>
        <w:t>首先，“色</w:t>
      </w:r>
      <w:r>
        <w:rPr>
          <w:sz w:val="32"/>
          <w:szCs w:val="32"/>
        </w:rPr>
        <w:t>125</w:t>
      </w:r>
      <w:r>
        <w:rPr>
          <w:sz w:val="32"/>
          <w:szCs w:val="32"/>
        </w:rPr>
        <w:t>综合”中的“色”指的是一个包含了丰富多样的颜色体系，这个体系涵盖了从自然界到人工制造的所有可能颜色的范围。它不仅包括我们日常生活中所见到的红、蓝、黄等基本颜色，还包括更多复杂且独特的配方，如紫罗兰红、天空蓝等。这些建立在科学原理上的新型颜料，不仅具有鲜明度，而且能够更持久地保留其光泽。</w:t>
      </w:r>
      <w:r>
        <w:rPr>
          <w:sz w:val="32"/>
          <w:szCs w:val="32"/>
        </w:rPr>
        <w:t>&lt;/p&gt;&lt;p&gt;</w:t>
      </w:r>
      <w:r>
        <w:rPr>
          <w:sz w:val="32"/>
          <w:szCs w:val="32"/>
        </w:rPr>
        <w:t>其次，“</w:t>
      </w:r>
      <w:r>
        <w:rPr>
          <w:sz w:val="32"/>
          <w:szCs w:val="32"/>
        </w:rPr>
        <w:t>125”</w:t>
      </w:r>
      <w:r>
        <w:rPr>
          <w:sz w:val="32"/>
          <w:szCs w:val="32"/>
        </w:rPr>
        <w:t>则代表了一套精心设计的人工智能算法系统，这套系统能够根据不同的视觉效果和情感响应来调整每一种颜色的比例。这种智能化处理使得艺术作品不仅外观上更加吸引人，而且内涵也变得更加深刻。例如，一幅由此生成的小猫画像，不仅拥有柔软的地球绿，但同时还会根据观者的心情变化微调其边缘线条，使整个画面看起来既温暖又活泼。</w:t>
      </w:r>
      <w:r>
        <w:rPr>
          <w:sz w:val="32"/>
          <w:szCs w:val="32"/>
        </w:rPr>
        <w:t>&lt;/p&gt;&lt;p&gt;&lt;img src="/static-img/kv1kwOUu_DGZeIs0-Se0vaiNSD5Lo7gQDioMQ1qMglbwRBQqm0GTDS6I9MHgoS-kWKmUIkDf0m4kTGthjqa_Jdmx5nBq9owPWoS2fCAEZnUTwU0jhwrAnuIwxqQAHo9tgZfXJFWzvaGhl1WDX3OCiA.jpg"&gt;&lt;/p&gt;&lt;p&gt;</w:t>
      </w:r>
      <w:r>
        <w:rPr>
          <w:sz w:val="32"/>
          <w:szCs w:val="32"/>
        </w:rPr>
        <w:t>第三，“综合”体现了这两者的完美融合。在实际操作中，艺术家们会将这些高科技元素与传统绘画技艺结合起来，以达到前所未有的视觉效果。此举并非简单地将数字代替手工，而是一种对古典美术形式进行现代创新改造的一种尝试，它要求作家具备极强的审美眼光，同时也要有扎实的手工功底。</w:t>
      </w:r>
      <w:r>
        <w:rPr>
          <w:sz w:val="32"/>
          <w:szCs w:val="32"/>
        </w:rPr>
        <w:t>&lt;/p&gt;&lt;p&gt;</w:t>
      </w:r>
      <w:r>
        <w:rPr>
          <w:sz w:val="32"/>
          <w:szCs w:val="32"/>
        </w:rPr>
        <w:t>第四，在应用层面，“色</w:t>
      </w:r>
      <w:r>
        <w:rPr>
          <w:sz w:val="32"/>
          <w:szCs w:val="32"/>
        </w:rPr>
        <w:t>125</w:t>
      </w:r>
      <w:r>
        <w:rPr>
          <w:sz w:val="32"/>
          <w:szCs w:val="32"/>
        </w:rPr>
        <w:t>综合”的魅力体现在它可以被广泛应用于不同场景，如室内装饰、服装设计以及广告制作等。无论是在商业宣传还是个人空间布置中，都能通过这项技术实现真正意义上的个性化定制，让每一件作品都充满独特之处，并且能够反映出用户或品牌背后的文化精神和价值观。</w:t>
      </w:r>
      <w:r>
        <w:rPr>
          <w:sz w:val="32"/>
          <w:szCs w:val="32"/>
        </w:rPr>
        <w:t>&lt;/p&gt;&lt;p&gt;&lt;img src="/static-img/gK0qPbOrHbt6FkrsN12oJ6iNSD5Lo7gQDioMQ1qMglbwRBQqm0GTDS6I9MHgoS-kWKmUIkDf0m4kTGthjqa_Jdmx5nBq9owPWoS2fCAEZnUTwU0jhwrAnuIwxqQAHo9tgZfXJFWzvaGhl1WDX3OCiA.jpg"&gt;&lt;/p&gt;&lt;p&gt;</w:t>
      </w:r>
      <w:r>
        <w:rPr>
          <w:sz w:val="32"/>
          <w:szCs w:val="32"/>
        </w:rPr>
        <w:t>第五，从社会文化角度讲，“色</w:t>
      </w:r>
      <w:r>
        <w:rPr>
          <w:sz w:val="32"/>
          <w:szCs w:val="32"/>
        </w:rPr>
        <w:t>125</w:t>
      </w:r>
      <w:r>
        <w:rPr>
          <w:sz w:val="32"/>
          <w:szCs w:val="32"/>
        </w:rPr>
        <w:t>综合”的兴起为人们提供了一种全新的表达方式。这不仅让设计师在追求时尚潮流时有更多灵感来源，也为普通大众提供了一种参与到当代艺术浪潮中的机会。随着技术不断进步，这项方法也将进一步推动社会各阶层之间交流合作，为提升整体文化品味做出贡献。</w:t>
      </w:r>
      <w:r>
        <w:rPr>
          <w:sz w:val="32"/>
          <w:szCs w:val="32"/>
        </w:rPr>
        <w:t>&lt;/p&gt;&lt;p&gt;</w:t>
      </w:r>
      <w:r>
        <w:rPr>
          <w:sz w:val="32"/>
          <w:szCs w:val="32"/>
        </w:rPr>
        <w:t>最后，由于“色</w:t>
      </w:r>
      <w:r>
        <w:rPr>
          <w:sz w:val="32"/>
          <w:szCs w:val="32"/>
        </w:rPr>
        <w:t>125</w:t>
      </w:r>
      <w:r>
        <w:rPr>
          <w:sz w:val="32"/>
          <w:szCs w:val="32"/>
        </w:rPr>
        <w:t>综合”的特殊性，其教育价值同样非常重要。在学校教育中，可以作为一个科目开设，或作为课程内容之一，让学生了解到如何利用科技提高创意工作效率，以及如何在保持个人风格的情况下适应市场需求。而对于专业机构来说，则需要不断更新知识库，以确保跟上行业发展最前沿的情报，为培养未来人才打下坚实基础。</w:t>
      </w:r>
      <w:r>
        <w:rPr>
          <w:sz w:val="32"/>
          <w:szCs w:val="32"/>
        </w:rPr>
        <w:t>&lt;/p&gt;&lt;p&gt;&lt;img src="/static-img/hr3XiGTciEB25RpssHTizKiNSD5Lo7gQDioMQ1qMglbwRBQqm0GTDS6I9MHgoS-kWKmUIkDf0m4kTGthjqa_Jdmx5nBq9owPWoS2fCAEZnUTwU0jhwrAnuIwxqQAHo9tgZfXJFWzvaGhl1WDX3OCiA.jpg"&gt;&lt;/p&gt;&lt;p&gt;</w:t>
      </w:r>
      <w:r>
        <w:rPr>
          <w:sz w:val="32"/>
          <w:szCs w:val="32"/>
        </w:rPr>
        <w:t>总结来说，“ 色</w:t>
      </w:r>
      <w:r>
        <w:rPr>
          <w:sz w:val="32"/>
          <w:szCs w:val="32"/>
        </w:rPr>
        <w:t>125</w:t>
      </w:r>
      <w:r>
        <w:rPr>
          <w:sz w:val="32"/>
          <w:szCs w:val="32"/>
        </w:rPr>
        <w:t>综合” 不仅是一项革命性的技术，更是一个跨越各种界限（如物理界限、时间界限甚至是思维界限）的创新平台，它激发了人类对于可视化表现形式无尽可能性的探索，同时也是我们时代精神的一个缩影——以科技赋能梦想，以梦想塑造未来。</w:t>
      </w:r>
      <w:r>
        <w:rPr>
          <w:sz w:val="32"/>
          <w:szCs w:val="32"/>
        </w:rPr>
        <w:t>&lt;/p&gt;&lt;p&gt;&lt;a href = "/doc/725314-</w:t>
      </w:r>
      <w:r>
        <w:rPr>
          <w:sz w:val="32"/>
          <w:szCs w:val="32"/>
        </w:rPr>
        <w:t>探索色彩与数字的融合</w:t>
      </w:r>
      <w:r>
        <w:rPr>
          <w:sz w:val="32"/>
          <w:szCs w:val="32"/>
        </w:rPr>
        <w:t>125</w:t>
      </w:r>
      <w:r>
        <w:rPr>
          <w:sz w:val="32"/>
          <w:szCs w:val="32"/>
        </w:rPr>
        <w:t>综合艺术实践</w:t>
      </w:r>
      <w:r>
        <w:rPr>
          <w:sz w:val="32"/>
          <w:szCs w:val="32"/>
        </w:rPr>
        <w:t>.doc" rel="alternate" download="725314-</w:t>
      </w:r>
      <w:r>
        <w:rPr>
          <w:sz w:val="32"/>
          <w:szCs w:val="32"/>
        </w:rPr>
        <w:t>探索色彩与数字的融合</w:t>
      </w:r>
      <w:r>
        <w:rPr>
          <w:sz w:val="32"/>
          <w:szCs w:val="32"/>
        </w:rPr>
        <w:t>125</w:t>
      </w:r>
      <w:r>
        <w:rPr>
          <w:sz w:val="32"/>
          <w:szCs w:val="32"/>
        </w:rPr>
        <w:t>综合艺术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