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呼唤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的温馨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发展的时代，人们越来越依赖于互联网和社交媒体与家人朋友保持联系。特别是对于那些生活在远方或忙碌工作的人们来说，通过视频通话（</w:t>
      </w:r>
      <w:r>
        <w:rPr>
          <w:sz w:val="32"/>
          <w:szCs w:val="32"/>
        </w:rPr>
        <w:t>Cyou</w:t>
      </w:r>
      <w:r>
        <w:rPr>
          <w:sz w:val="32"/>
          <w:szCs w:val="32"/>
        </w:rPr>
        <w:t>）成为了维系亲情纽带的一种重要方式。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句话，无疑触动了很多人的心弦，它不仅是一句简单的话语，更是一种深刻的情感表达。</w:t>
      </w:r>
      <w:r>
        <w:rPr>
          <w:sz w:val="32"/>
          <w:szCs w:val="32"/>
        </w:rPr>
        <w:t>&lt;/p&gt;&lt;p&gt;&lt;img src="/static-img/dPeaSWhoxA-w_fKoNjX76Dd-wtXkavE-C_Omsbkqyo06LLEwib-7zDXeCwD_e1Vc.jpg"&gt;&lt;/p&gt;&lt;p&gt;</w:t>
      </w:r>
      <w:r>
        <w:rPr>
          <w:sz w:val="32"/>
          <w:szCs w:val="32"/>
        </w:rPr>
        <w:t>首先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的背后，是对时间流逝、岁月匆匆的无奈感。在现代社会，我们经常因为工作、学习或其他事务而忽略了一些最基本的人际关系。这种现象让我们意识到，即使是在数字化极致时期，我们也不能忘记面对面的交流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体现了一种渴望被关注和理解的心理需求。当一个人说出这样的字句时，他们往往期待着对方能够给予回应，不管是通过视频通话还是其他形式的沟通。这种渴望反映出人类内心深处对爱、关怀和陪伴的追求。</w:t>
      </w:r>
      <w:r>
        <w:rPr>
          <w:sz w:val="32"/>
          <w:szCs w:val="32"/>
        </w:rPr>
        <w:t>&lt;/p&gt;&lt;p&gt;&lt;img src="/static-img/JNcJDD0Ijl_gLl0A0xZtzjd-wtXkavE-C_Omsbkqyo3Hv-4V_xzX97rK_iosmWQ2LNaSd_c_13zn4pjz8ecBnJ1xFkt8ZClJCSDzIGpPRkI1auvxBJlPMGSMiVO-DxAKOhFbV3Qk7zT6mxKfPvGcVpKwoJRkPnVsaNHnhz4LRHJuz9Vid2A9pOQvHgev_lvG.jpg"&gt;&lt;/p&gt;&lt;p&gt;</w:t>
      </w:r>
      <w:r>
        <w:rPr>
          <w:sz w:val="32"/>
          <w:szCs w:val="32"/>
        </w:rPr>
        <w:t>再者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也是一个关于时间价值的问题。在信息爆炸和快节奏生活中，我们如何珍惜每一分每一秒，与亲人共享光阴？这句话提醒我们，在忙碌之余，也要留出空间去思考与家人朋友相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短语还隐含着一种解脱之意。当人们因为各种原因无法及时联系家人时，心理上会有所压力。这句话似乎是在向他人传递一种宽慰，一种说“我知道你们很忙，但我也想看看你们”的信任与理解。</w:t>
      </w:r>
      <w:r>
        <w:rPr>
          <w:sz w:val="32"/>
          <w:szCs w:val="32"/>
        </w:rPr>
        <w:t>&lt;/p&gt;&lt;p&gt;&lt;img src="/static-img/fxTWXnjOsXmsXPdpF70uUjd-wtXkavE-C_Omsbkqyo3Hv-4V_xzX97rK_iosmWQ2LNaSd_c_13zn4pjz8ecBnJ1xFkt8ZClJCSDzIGpPRkI1auvxBJlPMGSMiVO-DxAKOhFbV3Qk7zT6mxKfPvGcVpKwoJRkPnVsaNHnhz4LRHJuz9Vid2A9pOQvHgev_lvG.jpg"&gt;&lt;/p&gt;&lt;p&gt;</w:t>
      </w:r>
      <w:r>
        <w:rPr>
          <w:sz w:val="32"/>
          <w:szCs w:val="32"/>
        </w:rPr>
        <w:t>最后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也是一个关于技术应用的问题。在当今网络泛滥的情况下，每个人都可能遇到过因技术问题而无法顺畅进行视频通话的情况。这不仅影响到了我们的日常交流，也增加了一份额外的心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觀看”，不仅是一个简单的话语，更是一个触动灵魂、引发思索的大门开启。一旦打开，那里隐藏着无数真挚的情感，以及未知却充满希望的事物等待着我们的探索与发现。</w:t>
      </w:r>
      <w:r>
        <w:rPr>
          <w:sz w:val="32"/>
          <w:szCs w:val="32"/>
        </w:rPr>
        <w:t>&lt;/p&gt;&lt;p&gt;&lt;img src="/static-img/k4ncxE246Kt4CKWXc-vV2Dd-wtXkavE-C_Omsbkqyo3Hv-4V_xzX97rK_iosmWQ2LNaSd_c_13zn4pjz8ecBnJ1xFkt8ZClJCSDzIGpPRkI1auvxBJlPMGSMiVO-DxAKOhFbV3Qk7zT6mxKfPvGcVpKwoJRkPnVsaNHnhz4LRHJuz9Vid2A9pOQvHgev_lvG.jpg"&gt;&lt;/p&gt;&lt;p&gt;&lt;a href = "/doc/725231-</w:t>
      </w:r>
      <w:r>
        <w:rPr>
          <w:sz w:val="32"/>
          <w:szCs w:val="32"/>
        </w:rPr>
        <w:t>亲情的呼唤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的温馨重逢</w:t>
      </w:r>
      <w:r>
        <w:rPr>
          <w:sz w:val="32"/>
          <w:szCs w:val="32"/>
        </w:rPr>
        <w:t>.doc" rel="alternate" download="725231-</w:t>
      </w:r>
      <w:r>
        <w:rPr>
          <w:sz w:val="32"/>
          <w:szCs w:val="32"/>
        </w:rPr>
        <w:t>亲情的呼唤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的温馨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