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越往里越痛的视频背后的心理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“越往里越痛”的视频背后的心理学</w:t>
      </w:r>
      <w:r>
        <w:rPr>
          <w:sz w:val="32"/>
          <w:szCs w:val="32"/>
        </w:rPr>
        <w:t>&lt;/p&gt;&lt;p&gt;&lt;img src="/static-img/5Si_VS7YWTZRyir0-BTk1v6OyEMdTlXhAzQEtAyD9K9PekCLE-zFE6DB309NIVTH.jpg"&gt;&lt;/p&gt;&lt;p&gt;</w:t>
      </w:r>
      <w:r>
        <w:rPr>
          <w:sz w:val="32"/>
          <w:szCs w:val="32"/>
        </w:rPr>
        <w:t>在网络上，有一种类型的视频被广泛传播，它们通常以极端、刺激甚至是令人不适为特点。这些内容可能包括暴力画面、恐怖事件或者是其他让人感到焦虑和不安的情景。它们常常被称作“越往里越痛的那种视频”，因为观看者一开始可能对其内容感到好奇，但随着深入了解，逐渐发现自己无法忍受，甚至会感觉到身体上的疼痛或是情感上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背后隐藏着复杂的心理学原理。首先，我们需要理解人类对于刺激的反应机制。在生物学层面上，当我们接触到某种强烈的刺激时，比如看到了危险信号，我们的大脑会释放出应激荷尔蒙，如肾上腺素和皮质醇，这些荷尔蒙可以帮助我们的身体准备应对潜在的威胁。但如果这种刺激持续不断或者过于强烈，它们可能导致身心疲惫，最终影响我们的日常生活。</w:t>
      </w:r>
      <w:r>
        <w:rPr>
          <w:sz w:val="32"/>
          <w:szCs w:val="32"/>
        </w:rPr>
        <w:t>&lt;/p&gt;&lt;p&gt;&lt;img src="/static-img/ux6AMTt-Gvw6io9ktyGHzv6OyEMdTlXhAzQEtAyD9K9hlrjFvC9_yOOwbUtpyJpaYbyG2BQHCNVFmFS6fSktxKyGb5ZHIklaSMelMK9orlGYgs6DhtuDAfkAOapHriE46EQ8EpAwRke3kgoEORN1qYtWSaGg_wyg4NxZndXADdhAXfNVExnkXzcD9M2rveifn4_ZEpuptTJzK3SEtVUzvjIKiM_RR0RD5zlyqrxTUs8qBdyQF6zg11eBKkBSGiG3.jpg"&gt;&lt;/p&gt;&lt;p&gt;</w:t>
      </w:r>
      <w:r>
        <w:rPr>
          <w:sz w:val="32"/>
          <w:szCs w:val="32"/>
        </w:rPr>
        <w:t>此外，“越往里越痛”这一概念也与人们对于控制力的追求有关。当我们看到那些能够让自己体验到类似真实情况但又安全的情况时，我们似乎能更好地掌控自己的情绪和想法。这一点尤其明显在一些粉丝群体中，他们通过观看这些极端内容来作为一种形式的心理表达，或许是在寻找一个可以分享并讨论的情感出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行为同样反映了消费文化中的另一个问题——即消费者的需求总是在无止境地增长。如果每一次满足都不能带来长期满意，而只是一次短暂的兴奋，那么个人将继续寻找下一次那样的快感，从而陷入一种难以摆脱的循环。</w:t>
      </w:r>
      <w:r>
        <w:rPr>
          <w:sz w:val="32"/>
          <w:szCs w:val="32"/>
        </w:rPr>
        <w:t>&lt;/p&gt;&lt;p&gt;&lt;img src="/static-img/J97-oZ4HDkTSPWes_7duRv6OyEMdTlXhAzQEtAyD9K9hlrjFvC9_yOOwbUtpyJpaYbyG2BQHCNVFmFS6fSktxKyGb5ZHIklaSMelMK9orlGYgs6DhtuDAfkAOapHriE46EQ8EpAwRke3kgoEORN1qYtWSaGg_wyg4NxZndXADdhAXfNVExnkXzcD9M2rveifn4_ZEpuptTJzK3SEtVUzvjIKiM_RR0RD5zlyqrxTUs8qBdyQF6zg11eBKkBSGiG3.jpg"&gt;&lt;/p&gt;&lt;p&gt;</w:t>
      </w:r>
      <w:r>
        <w:rPr>
          <w:sz w:val="32"/>
          <w:szCs w:val="32"/>
        </w:rPr>
        <w:t>最后，“越往里越痛”的视频还提醒我们要注意媒体消化能力的问题。在信息爆炸时代，用户面临着来自各个角度和频率不同的信息输入，有时候他们需要花费大量时间去筛选和处理这些建议所提供的一切。这就像是一个永远无法填满的小口袋，不断吸收更多新的东西，却很难从旧有的记忆中清除干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制作或分发这样的内容的人来说，他们应该意识到自身所承担起的是什么责任，以及他们如何影响观众的心态。而对于消费者来说，则应当更加审慎地选择自己的娱乐方式，并学会有效管理自己的情绪，以免陷入那种似乎永无止境却实际上非常有害的情绪循环之中。</w:t>
      </w:r>
      <w:r>
        <w:rPr>
          <w:sz w:val="32"/>
          <w:szCs w:val="32"/>
        </w:rPr>
        <w:t>&lt;/p&gt;&lt;p&gt;&lt;img src="/static-img/Ubzp14N-0QedAHatshcDAf6OyEMdTlXhAzQEtAyD9K9hlrjFvC9_yOOwbUtpyJpaYbyG2BQHCNVFmFS6fSktxKyGb5ZHIklaSMelMK9orlGYgs6DhtuDAfkAOapHriE46EQ8EpAwRke3kgoEORN1qYtWSaGg_wyg4NxZndXADdhAXfNVExnkXzcD9M2rveifn4_ZEpuptTJzK3SEtVUzvjIKiM_RR0RD5zlyqrxTUs8qBdyQF6zg11eBKkBSGiG3.jpg"&gt;&lt;/p&gt;&lt;p&gt;&lt;a href = "/doc/72508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越往里越痛的视频背后的心理学</w:t>
      </w:r>
      <w:r>
        <w:rPr>
          <w:sz w:val="32"/>
          <w:szCs w:val="32"/>
        </w:rPr>
        <w:t>.doc" rel="alternate" download="72508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越往里越痛的视频背后的心理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