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教师的嫉妒视角探索教育中的隐秘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和挑战的职业中，教师们经常面对各种复杂的情感问题。特别是对于那些已经走过了风雨，但依然坚守教学岗位的成熟老师，他们可能会从不同的角度观察周围的一切，这个过程被称为“</w:t>
      </w:r>
      <w:r>
        <w:rPr>
          <w:sz w:val="32"/>
          <w:szCs w:val="32"/>
        </w:rPr>
        <w:t>JEALOUSVUE”</w:t>
      </w:r>
      <w:r>
        <w:rPr>
          <w:sz w:val="32"/>
          <w:szCs w:val="32"/>
        </w:rPr>
        <w:t>。这种独特的视角让他们能够深刻地理解自己所处环境中的每一个细节。</w:t>
      </w:r>
      <w:r>
        <w:rPr>
          <w:sz w:val="32"/>
          <w:szCs w:val="32"/>
        </w:rPr>
        <w:t>&lt;/p&gt;&lt;p&gt;&lt;img src="/static-img/GfvNMttADp2pv1iUpQJeCrsLynfx-TpEDPYk8x23jsUEmDLlTVoLKL_XWZnhKpyn.jpg"&gt;&lt;/p&gt;&lt;p&gt;</w:t>
      </w:r>
      <w:r>
        <w:rPr>
          <w:sz w:val="32"/>
          <w:szCs w:val="32"/>
        </w:rPr>
        <w:t>自我反思</w:t>
      </w:r>
      <w:r>
        <w:rPr>
          <w:sz w:val="32"/>
          <w:szCs w:val="32"/>
        </w:rPr>
        <w:t>&lt;/p&gt;&lt;p&gt;</w:t>
      </w:r>
      <w:r>
        <w:rPr>
          <w:sz w:val="32"/>
          <w:szCs w:val="32"/>
        </w:rPr>
        <w:t>成熟老师在教育过程中不仅要关注学生，更要关注自己的情绪变化。通过不断地自我反思，他们可以识别出自己的嫉妒心理背后的原因。这可能是对同事成功感到不平衡，对学生表现超越自己感到焦虑，或是对学校政策感到愤懑。通过这样的认知，老师们能够更好地管理自己的情绪，从而提高教学质量。</w:t>
      </w:r>
      <w:r>
        <w:rPr>
          <w:sz w:val="32"/>
          <w:szCs w:val="32"/>
        </w:rPr>
        <w:t>&lt;/p&gt;&lt;p&gt;&lt;img src="/static-img/I2dEIgIUC-Aqst3NmTjfebsLynfx-TpEDPYk8x23jsVhbi6QZ_podbS4I55hCVO42J0pruuaVemN81pNPfWhvWSBOXHzLftFUBVCFINjLGic_iwVM3-j-i_M8sh3SfKHLnAfJsPjVUMq6orjl1_x5VTuj9_GPP4RHFACPa_UawwhjKfCYx4ESOqrTd0znbcA-oGgf3xii-bxT55y_2Eshw.jpg"&gt;&lt;/p&gt;&lt;p&gt;</w:t>
      </w:r>
      <w:r>
        <w:rPr>
          <w:sz w:val="32"/>
          <w:szCs w:val="32"/>
        </w:rPr>
        <w:t>与他人的互动</w:t>
      </w:r>
      <w:r>
        <w:rPr>
          <w:sz w:val="32"/>
          <w:szCs w:val="32"/>
        </w:rPr>
        <w:t>&lt;/p&gt;&lt;p&gt;</w:t>
      </w:r>
      <w:r>
        <w:rPr>
          <w:sz w:val="32"/>
          <w:szCs w:val="32"/>
        </w:rPr>
        <w:t>在教室里，老师与学生、同事之间形成了一种微妙的情感网络。在这个网络中，每个人都有着各自的情感需求和欲望。成熟的老师学会如何有效地与他人沟通，无论是在积极帮助学生的时候还是在面对同事间的小团体时，都能保持一颗开放的心态。这需要一种高超的社交技巧，以及足够的耐心去理解和尊重每个人的立场。</w:t>
      </w:r>
      <w:r>
        <w:rPr>
          <w:sz w:val="32"/>
          <w:szCs w:val="32"/>
        </w:rPr>
        <w:t>&lt;/p&gt;&lt;p&gt;&lt;img src="/static-img/T9USLLX-wofhAnZ7zqPJOrsLynfx-TpEDPYk8x23jsVhbi6QZ_podbS4I55hCVO42J0pruuaVemN81pNPfWhvWSBOXHzLftFUBVCFINjLGic_iwVM3-j-i_M8sh3SfKHLnAfJsPjVUMq6orjl1_x5VTuj9_GPP4RHFACPa_UawwhjKfCYx4ESOqrTd0znbcA-oGgf3xii-bxT55y_2Eshw.jpg"&gt;&lt;/p&gt;&lt;p&gt;</w:t>
      </w:r>
      <w:r>
        <w:rPr>
          <w:sz w:val="32"/>
          <w:szCs w:val="32"/>
        </w:rPr>
        <w:t>专业发展</w:t>
      </w:r>
      <w:r>
        <w:rPr>
          <w:sz w:val="32"/>
          <w:szCs w:val="32"/>
        </w:rPr>
        <w:t>&lt;/p&gt;&lt;p&gt;</w:t>
      </w:r>
      <w:r>
        <w:rPr>
          <w:sz w:val="32"/>
          <w:szCs w:val="32"/>
        </w:rPr>
        <w:t>教师作为知识传递者的角色，其专业能力总是在不断更新和提升之中。而对于那些年纪较大的教师来说，他们可能会因为缺乏最新信息或者更新不了技术技能而产生嫉妒心理。但是，一旦意识到这一点，就应该主动寻求解决方案，比如参加培训课程或学习新技术，这样可以减少相较于年轻教师显得落后带来的心理压力。</w:t>
      </w:r>
      <w:r>
        <w:rPr>
          <w:sz w:val="32"/>
          <w:szCs w:val="32"/>
        </w:rPr>
        <w:t>&lt;/p&gt;&lt;p&gt;&lt;img src="/static-img/mVaRJNTWWWw-TxVSJQwpjbsLynfx-TpEDPYk8x23jsVhbi6QZ_podbS4I55hCVO42J0pruuaVemN81pNPfWhvWSBOXHzLftFUBVCFINjLGic_iwVM3-j-i_M8sh3SfKHLnAfJsPjVUMq6orjl1_x5VTuj9_GPP4RHFACPa_UawwhjKfCYx4ESOqrTd0znbcA-oGgf3xii-bxT55y_2Eshw.jpg"&gt;&lt;/p&gt;&lt;p&gt;</w:t>
      </w:r>
      <w:r>
        <w:rPr>
          <w:sz w:val="32"/>
          <w:szCs w:val="32"/>
        </w:rPr>
        <w:t>工作满足性</w:t>
      </w:r>
      <w:r>
        <w:rPr>
          <w:sz w:val="32"/>
          <w:szCs w:val="32"/>
        </w:rPr>
        <w:t>&lt;/p&gt;&lt;p&gt;</w:t>
      </w:r>
      <w:r>
        <w:rPr>
          <w:sz w:val="32"/>
          <w:szCs w:val="32"/>
        </w:rPr>
        <w:t>每位教师都渴望获得工作上的认可和满足感。当看到年轻、新鲜血液进入行业，并迅速获得成功时，不少老</w:t>
      </w:r>
      <w:r>
        <w:rPr>
          <w:sz w:val="32"/>
          <w:szCs w:val="32"/>
        </w:rPr>
        <w:t>teacher</w:t>
      </w:r>
      <w:r>
        <w:rPr>
          <w:sz w:val="32"/>
          <w:szCs w:val="32"/>
        </w:rPr>
        <w:t>可能会感觉到了失落或嫉妒。但正如任何其他领域一样，经验丰富的人往往拥有更深层次的洞察力。如果能将这种独特视角转化为教学优势，那么即便没有物质上的奖励，也能找到内心深处真正属于自己的价值。</w:t>
      </w:r>
      <w:r>
        <w:rPr>
          <w:sz w:val="32"/>
          <w:szCs w:val="32"/>
        </w:rPr>
        <w:t>&lt;/p&gt;&lt;p&gt;&lt;img src="/static-img/bbcyUSXhnMXmN-6PUD--_bsLynfx-TpEDPYk8x23jsVhbi6QZ_podbS4I55hCVO42J0pruuaVemN81pNPfWhvWSBOXHzLftFUBVCFINjLGic_iwVM3-j-i_M8sh3SfKHLnAfJsPjVUMq6orjl1_x5VTuj9_GPP4RHFACPa_UawwhjKfCYx4ESOqrTd0znbcA-oGgf3xii-bxT55y_2Eshw.jpg"&gt;&lt;/p&gt;&lt;p&gt;**</w:t>
      </w:r>
      <w:r>
        <w:rPr>
          <w:sz w:val="32"/>
          <w:szCs w:val="32"/>
        </w:rPr>
        <w:t>家庭影响</w:t>
      </w:r>
      <w:r>
        <w:rPr>
          <w:sz w:val="32"/>
          <w:szCs w:val="32"/>
        </w:rPr>
        <w:t>&lt;/p&gt;&lt;p&gt;</w:t>
      </w:r>
      <w:r>
        <w:rPr>
          <w:sz w:val="32"/>
          <w:szCs w:val="32"/>
        </w:rPr>
        <w:t>家庭生活也会影响到教师的心态。一方面，由于长时间投入到工作上，很多老</w:t>
      </w:r>
      <w:r>
        <w:rPr>
          <w:sz w:val="32"/>
          <w:szCs w:val="32"/>
        </w:rPr>
        <w:t>teacher</w:t>
      </w:r>
      <w:r>
        <w:rPr>
          <w:sz w:val="32"/>
          <w:szCs w:val="32"/>
        </w:rPr>
        <w:t>难以平衡家务琐事，与孩子建立亲子关系；另一方面，有些家庭成员可能因为经济困境、健康问题等因素而给予他们额外压力。在这些情况下，只有成熟稳定的心态才能帮助他们应对生活中的各种挑战，使得其专注于教书，而不是被日常琐事干扰。</w:t>
      </w:r>
      <w:r>
        <w:rPr>
          <w:sz w:val="32"/>
          <w:szCs w:val="32"/>
        </w:rPr>
        <w:t>&lt;/p&gt;&lt;p&gt;**</w:t>
      </w:r>
      <w:r>
        <w:rPr>
          <w:sz w:val="32"/>
          <w:szCs w:val="32"/>
        </w:rPr>
        <w:t>社会期望</w:t>
      </w:r>
      <w:r>
        <w:rPr>
          <w:sz w:val="32"/>
          <w:szCs w:val="32"/>
        </w:rPr>
        <w:t>&lt;/p&gt;&lt;p&gt;</w:t>
      </w:r>
      <w:r>
        <w:rPr>
          <w:sz w:val="32"/>
          <w:szCs w:val="32"/>
        </w:rPr>
        <w:t>社会对于教育工作者提出的要求通常很高，不断推动着人们追求卓越。不少老</w:t>
      </w:r>
      <w:r>
        <w:rPr>
          <w:sz w:val="32"/>
          <w:szCs w:val="32"/>
        </w:rPr>
        <w:t>teacher</w:t>
      </w:r>
      <w:r>
        <w:rPr>
          <w:sz w:val="32"/>
          <w:szCs w:val="32"/>
        </w:rPr>
        <w:t>为了证明自己仍然具有竞争力的价值，将精力投入到教学创新上，以此来弥补年龄上的不足。此外，在校园文化建设、社区服务等多方面发挥作用也是许多老</w:t>
      </w:r>
      <w:r>
        <w:rPr>
          <w:sz w:val="32"/>
          <w:szCs w:val="32"/>
        </w:rPr>
        <w:t>teacher</w:t>
      </w:r>
      <w:r>
        <w:rPr>
          <w:sz w:val="32"/>
          <w:szCs w:val="32"/>
        </w:rPr>
        <w:t>选择留下来继续工作的一个重要原因之一，因为这不仅增强了其社会责任感，还能得到来自不同群体的声音肯定和支持。</w:t>
      </w:r>
      <w:r>
        <w:rPr>
          <w:sz w:val="32"/>
          <w:szCs w:val="32"/>
        </w:rPr>
        <w:t>&lt;/p&gt;&lt;p&gt;</w:t>
      </w:r>
      <w:r>
        <w:rPr>
          <w:sz w:val="32"/>
          <w:szCs w:val="32"/>
        </w:rPr>
        <w:t>总结来说，“</w:t>
      </w:r>
      <w:r>
        <w:rPr>
          <w:sz w:val="32"/>
          <w:szCs w:val="32"/>
        </w:rPr>
        <w:t>JEALOUSVUE”</w:t>
      </w:r>
      <w:r>
        <w:rPr>
          <w:sz w:val="32"/>
          <w:szCs w:val="32"/>
        </w:rPr>
        <w:t>是一种特殊的心理状态，它使得那些经验丰富但又谦逊的老</w:t>
      </w:r>
      <w:r>
        <w:rPr>
          <w:sz w:val="32"/>
          <w:szCs w:val="32"/>
        </w:rPr>
        <w:t>teacher</w:t>
      </w:r>
      <w:r>
        <w:rPr>
          <w:sz w:val="32"/>
          <w:szCs w:val="32"/>
        </w:rPr>
        <w:t>能够从另一个维度看待教育世界，同时也促进了自身精神面的成长。通过正确处理嫉妒心理，让它成为驱动自己向前迈进的一股力量，这正是我们所期待见到的优秀教师形象。</w:t>
      </w:r>
      <w:r>
        <w:rPr>
          <w:sz w:val="32"/>
          <w:szCs w:val="32"/>
        </w:rPr>
        <w:t>&lt;/p&gt;&lt;p&gt;&lt;a href = "/doc/725049-</w:t>
      </w:r>
      <w:r>
        <w:rPr>
          <w:sz w:val="32"/>
          <w:szCs w:val="32"/>
        </w:rPr>
        <w:t>成熟教师的嫉妒视角探索教育中的隐秘情感</w:t>
      </w:r>
      <w:r>
        <w:rPr>
          <w:sz w:val="32"/>
          <w:szCs w:val="32"/>
        </w:rPr>
        <w:t>.doc" rel="alternate" download="725049-</w:t>
      </w:r>
      <w:r>
        <w:rPr>
          <w:sz w:val="32"/>
          <w:szCs w:val="32"/>
        </w:rPr>
        <w:t>成熟教师的嫉妒视角探索教育中的隐秘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