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恋爱小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热浪中，城市的街头巷尾都充满了忙碌的人群。然而，在这座繁华都市的一隅，有个青年，他只想谈恋爱。</w:t>
      </w:r>
      <w:r>
        <w:rPr>
          <w:sz w:val="32"/>
          <w:szCs w:val="32"/>
        </w:rPr>
        <w:t>&lt;/p&gt;&lt;p&gt;&lt;img src="/static-img/Uz54MhYIb40QMFa2XO7bzNatrsl3rDtxDDJ02khOI1ONPH6jR5DA2pJ-QB86D7NK.jpg"&gt;&lt;/p&gt;&lt;p&gt;</w:t>
      </w:r>
      <w:r>
        <w:rPr>
          <w:sz w:val="32"/>
          <w:szCs w:val="32"/>
        </w:rPr>
        <w:t>他的名字叫做李明，是一个平凡的程序员。他每天下班后，就会沉浸在自己编写代码的世界里。但是，工作之余，他的心中总有一块空白，那就是缺少了那份属于自己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不主动去找对象，他只是希望能够遇见那个能和他共同度过美好时光的人。他的朋友们都知道这一点，他们常常开玩笑地对他说：“你要不要考虑一下通过一些相亲活动来提升你的运气？”但是李明坚持己见，他认为真正的感情应该是自然而然发生的，而不是被安排出来的。</w:t>
      </w:r>
      <w:r>
        <w:rPr>
          <w:sz w:val="32"/>
          <w:szCs w:val="32"/>
        </w:rPr>
        <w:t>&lt;/p&gt;&lt;p&gt;&lt;img src="/static-img/2nmZa3OGkB5vnZb_irBjfNatrsl3rDtxDDJ02khOI1McNObCXT-J6j2q0xP2L1m2frX7Y0pAEl06fdQKDBm6l03X4327VlGBj_RqvzuZxwTSDNDcHktRVKOIp6jkjBROl5FPJHUodpQLiv46sjhdMDHT7px7uarmWW-vhCUugpn1KtMqcXFdqF8t_Lp7RKKu.jpg"&gt;&lt;/p&gt;&lt;p&gt;</w:t>
      </w:r>
      <w:r>
        <w:rPr>
          <w:sz w:val="32"/>
          <w:szCs w:val="32"/>
        </w:rPr>
        <w:t>有一次，李明偶然参加了一场户外拓展训练。那是一个阳光灿烂、微风徐徐的小周末。在训练中，他遇到了一个女孩，她叫小雨，是一名初出茅庐的设计师。两人在游戏中互相帮助，逐渐发现对方有着相同的问题视角和幽默感，这让他们之间产生了难以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成为李明生活中的重要人物。她不仅是他的心头好，也成为了他最好的听众。当两人一起漫步于夕阳下的河堤上时，李明终于勇敢地向小雨表达了自己的心意。正如他所愿，小雨也对他有着同样的感觉，从此，他们开始了一段甜蜜而又真挚的情感旅程。</w:t>
      </w:r>
      <w:r>
        <w:rPr>
          <w:sz w:val="32"/>
          <w:szCs w:val="32"/>
        </w:rPr>
        <w:t>&lt;/p&gt;&lt;p&gt;&lt;img src="/static-img/2_vwva_pqJWeqxZkvSit_9atrsl3rDtxDDJ02khOI1McNObCXT-J6j2q0xP2L1m2frX7Y0pAEl06fdQKDBm6l03X4327VlGBj_RqvzuZxwTSDNDcHktRVKOIp6jkjBROl5FPJHUodpQLiv46sjhdMDHT7px7uarmWW-vhCUugpn1KtMqcXFdqF8t_Lp7RKKu.jpg"&gt;&lt;/p&gt;&lt;p&gt;</w:t>
      </w:r>
      <w:r>
        <w:rPr>
          <w:sz w:val="32"/>
          <w:szCs w:val="32"/>
        </w:rPr>
        <w:t>面对这样的一段美妙关系，周围的人纷纷劝导他们早点结婚生子，但对于这个只想谈恋爱的小伙子来说，最重要的是这份感情本身，而不是它带来的社会认可或物质上的丰厚回报。他明白，即使是在人生的某个阶段需要调整策略，但现在，只想谈恋爱，是他的真实选择，也是与小雨共度美好时光的一个前提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更替，一年又一年过去，当春暖花开的时候，一起散步的小队伍里再次出现两个熟悉的声音。而当冬雪覆盖大地的时候，他们仍旧手牵手走在路边，让人们看到的是一个幸福稳定的家庭。这一切都是从一次简单却深刻的情感触动开始，不断发展壮大的结果。而对于那个曾经只想谈恋爱的小伙子来说，现在看来，这可能就是生活给予最宝贵的一课：真正意义上的快乐，并非金钱可以衡量，更非别人的眼神所能准确捕捉，而是一种内心深处无法言喻的情感满足。</w:t>
      </w:r>
      <w:r>
        <w:rPr>
          <w:sz w:val="32"/>
          <w:szCs w:val="32"/>
        </w:rPr>
        <w:t>&lt;/p&gt;&lt;p&gt;&lt;img src="/static-img/D7t7VgQzFXSdkeud56rQUNatrsl3rDtxDDJ02khOI1McNObCXT-J6j2q0xP2L1m2frX7Y0pAEl06fdQKDBm6l03X4327VlGBj_RqvzuZxwTSDNDcHktRVKOIp6jkjBROl5FPJHUodpQLiv46sjhdMDHT7px7uarmWW-vhCUugpn1KtMqcXFdqF8t_Lp7RKKu.jpg"&gt;&lt;/p&gt;&lt;p&gt;&lt;a href = "/doc/725026-</w:t>
      </w:r>
      <w:r>
        <w:rPr>
          <w:sz w:val="32"/>
          <w:szCs w:val="32"/>
        </w:rPr>
        <w:t>夏日恋爱小记</w:t>
      </w:r>
      <w:r>
        <w:rPr>
          <w:sz w:val="32"/>
          <w:szCs w:val="32"/>
        </w:rPr>
        <w:t>.doc" rel="alternate" download="725026-</w:t>
      </w:r>
      <w:r>
        <w:rPr>
          <w:sz w:val="32"/>
          <w:szCs w:val="32"/>
        </w:rPr>
        <w:t>夏日恋爱小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