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和谐如何用温柔与智慧让女性感到舒适与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视了一个简单而重要的事实：尊重和理解是建立任何健康关系的基础。特别是在与女性相处时，这一点尤为关键。那么，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？答案并非简单地通过控制或命令，而是要通过深入理解她们的心理和需求，以及展现出真诚的情感支持。</w:t>
      </w:r>
      <w:r>
        <w:rPr>
          <w:sz w:val="32"/>
          <w:szCs w:val="32"/>
        </w:rPr>
        <w:t xml:space="preserve">&lt;/p&gt;&lt;p&gt;&lt;img src="/static-img/PthLe9mWdv7lZgIfUXsApKn-7DLJ1ui-SsgMSe7O3qv02QBnVewxG_qXcE0nBXcz.jpg"&gt;&lt;/p&gt;&lt;p&gt;1. </w:t>
      </w:r>
      <w:r>
        <w:rPr>
          <w:sz w:val="32"/>
          <w:szCs w:val="32"/>
        </w:rPr>
        <w:t>理解女性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女性感到舒适和尊重，你必须首先了解她们的心理。每个人都有自己的个性、价值观和生活经历，这些都会影响到她对待问题的方式。你需要花时间去倾听她的声音，不仅仅是听她说什么，更重要的是要理解她的感受。她们通常喜欢被关心，被认可，并且希望能找到一个可以依靠的人。</w:t>
      </w:r>
      <w:r>
        <w:rPr>
          <w:sz w:val="32"/>
          <w:szCs w:val="32"/>
        </w:rPr>
        <w:t xml:space="preserve">&lt;/p&gt;&lt;p&gt;&lt;img src="/static-img/W7XAzzRl4zru0BO72JZDQ6n-7DLJ1ui-SsgMSe7O3qvrG55dJZI8zPaTfcpECyLuuHY-ZfF_xwwhW2Q_omlQzHGrHWo4_K2_bK1M0AMt79i3nr3jMPwDx4fdxBbB189umHrY3rmVw_6xJccHQyEPAnDPMk_g6Pu3i9VH8pD4Wg4.jpg"&gt;&lt;/p&gt;&lt;p&gt;2. </w:t>
      </w:r>
      <w:r>
        <w:rPr>
          <w:sz w:val="32"/>
          <w:szCs w:val="32"/>
        </w:rPr>
        <w:t>表达真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是人际关系中最强大的纽带之一。当你能够以真挚的情感来接纳她，她会感到温暖并且安全。这意味着你需要学会表达你的感情，无论是直接的赞美还是小小的关怀之举，都能帮助加深你们之间的情感连接。</w:t>
      </w:r>
      <w:r>
        <w:rPr>
          <w:sz w:val="32"/>
          <w:szCs w:val="32"/>
        </w:rPr>
        <w:t xml:space="preserve">&lt;/p&gt;&lt;p&gt;&lt;img src="/static-img/CICv_927XxjDQ_Sop0PQdKn-7DLJ1ui-SsgMSe7O3qvrG55dJZI8zPaTfcpECyLuuHY-ZfF_xwwhW2Q_omlQzHGrHWo4_K2_bK1M0AMt79i3nr3jMPwDx4fdxBbB189umHrY3rmVw_6xJccHQyEPAnDPMk_g6Pu3i9VH8pD4Wg4.jpg"&gt;&lt;/p&gt;&lt;p&gt;3. </w:t>
      </w:r>
      <w:r>
        <w:rPr>
          <w:sz w:val="32"/>
          <w:szCs w:val="32"/>
        </w:rPr>
        <w:t>遵守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定的私密空间，对于女性来说这点尤其重要。她们可能更愿意分享一些事情，但这并不意味着你可以无限制地进入她的内心世界。你应该尊重她的界限，只有当她愿意的时候才去探讨更深层次的话题。</w:t>
      </w:r>
      <w:r>
        <w:rPr>
          <w:sz w:val="32"/>
          <w:szCs w:val="32"/>
        </w:rPr>
        <w:t xml:space="preserve">&lt;/p&gt;&lt;p&gt;&lt;img src="/static-img/vaezECge9fBdHMAXgQDGz6n-7DLJ1ui-SsgMSe7O3qvrG55dJZI8zPaTfcpECyLuuHY-ZfF_xwwhW2Q_omlQzHGrHWo4_K2_bK1M0AMt79i3nr3jMPwDx4fdxBbB189umHrY3rmVw_6xJccHQyEPAnDPMk_g6Pu3i9VH8pD4Wg4.jpg"&gt;&lt;/p&gt;&lt;p&gt;4. </w:t>
      </w:r>
      <w:r>
        <w:rPr>
          <w:sz w:val="32"/>
          <w:szCs w:val="32"/>
        </w:rPr>
        <w:t>分享责任与劳动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分配家务劳动变得越来越重要。在家庭生活中，如果男性能够积极参与到家务劳动中去，不仅可以减轻妻子的负担，还能展现出一种公平正义和互助合作的态度，从而增进彼此间的信任与亲近。</w:t>
      </w:r>
      <w:r>
        <w:rPr>
          <w:sz w:val="32"/>
          <w:szCs w:val="32"/>
        </w:rPr>
        <w:t xml:space="preserve">&lt;/p&gt;&lt;p&gt;&lt;img src="/static-img/5_kLYOKQ3BYE9vyeqSoGXqn-7DLJ1ui-SsgMSe7O3qvrG55dJZI8zPaTfcpECyLuuHY-ZfF_xwwhW2Q_omlQzHGrHWo4_K2_bK1M0AMt79i3nr3jMPwDx4fdxBbB189umHrY3rmVw_6xJccHQyEPAnDPMk_g6Pu3i9VH8pD4Wg4.jpg"&gt;&lt;/p&gt;&lt;p&gt;5. </w:t>
      </w:r>
      <w:r>
        <w:rPr>
          <w:sz w:val="32"/>
          <w:szCs w:val="32"/>
        </w:rPr>
        <w:t>尊重决策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在某些情况下男性的意见可能更加具有说服力，但这是不恰当也不必要的情况。真正有效的地方法式是不容置疑地尊重对方的声音，即使结果不是我们期望中的那样。在许多情况下，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直觉非常敏锐，他们对于孩子、家庭甚至整个社区未来发展有着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把女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？其实并不复杂，它只是涉及到几个基本原则：理解他们的心理需求；表达真诚的情感；遵守隐私权；共同承担责任；以及尊重他们做出的决定。这一系列的小步骤构成了一个强大的人际关系基石，使双方都能感到被爱、被支持，同时也为双方带来幸福与满足。</w:t>
      </w:r>
      <w:r>
        <w:rPr>
          <w:sz w:val="32"/>
          <w:szCs w:val="32"/>
        </w:rPr>
        <w:t>&lt;/p&gt;&lt;p&gt;&lt;a href = "/doc/724690-</w:t>
      </w:r>
      <w:r>
        <w:rPr>
          <w:sz w:val="32"/>
          <w:szCs w:val="32"/>
        </w:rPr>
        <w:t>心灵和谐如何用温柔与智慧让女性感到舒适与尊重</w:t>
      </w:r>
      <w:r>
        <w:rPr>
          <w:sz w:val="32"/>
          <w:szCs w:val="32"/>
        </w:rPr>
        <w:t>.doc" rel="alternate" download="724690-</w:t>
      </w:r>
      <w:r>
        <w:rPr>
          <w:sz w:val="32"/>
          <w:szCs w:val="32"/>
        </w:rPr>
        <w:t>心灵和谐如何用温柔与智慧让女性感到舒适与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