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勾瘾疆戈心理依赖的危险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勾瘾》疆戈：心理依赖的危险魔力</w:t>
      </w:r>
      <w:r>
        <w:rPr>
          <w:sz w:val="32"/>
          <w:szCs w:val="32"/>
        </w:rPr>
        <w:t>&lt;/p&gt;&lt;p&gt;&lt;img src="/static-img/UX8kIkr8ROkTu72mSzFKyTBUSsc5lCf6nGm2_uC67kN0lGENrz_IEXM27M3vvTbA.jpg"&gt;&lt;/p&gt;&lt;p&gt;</w:t>
      </w:r>
      <w:r>
        <w:rPr>
          <w:sz w:val="32"/>
          <w:szCs w:val="32"/>
        </w:rPr>
        <w:t>是什么让我们无法自拔？</w:t>
      </w:r>
      <w:r>
        <w:rPr>
          <w:sz w:val="32"/>
          <w:szCs w:val="32"/>
        </w:rPr>
        <w:t>&lt;/p&gt;&lt;p&gt;</w:t>
      </w:r>
      <w:r>
        <w:rPr>
          <w:sz w:val="32"/>
          <w:szCs w:val="32"/>
        </w:rPr>
        <w:t>《勾瘾》是一部深入探讨人类心理依赖现象的作品，通过真实案例和科学分析，揭示了这种“魔力”背后的复杂机制。从一个人的日常生活中，我们往往可以看到各种各样的依赖行为，比如对手机、社交媒体、游戏等现代科技产品的过度使用，这些看似无害的习惯，其实可能是潜在的心理依赖。</w:t>
      </w:r>
      <w:r>
        <w:rPr>
          <w:sz w:val="32"/>
          <w:szCs w:val="32"/>
        </w:rPr>
        <w:t>&lt;/p&gt;&lt;p&gt;&lt;img src="/static-img/-AU11TKPYM2XKXireZgYzjBUSsc5lCf6nGm2_uC67kPRxabO1xst0J6Z27gLB-pGNTCJ5msirjvrxtxRPwfbMGE_S1XdqHt6sNIVWhFdm0QBDm4W8k48i36-Cgu_Mz7gxhn7St6xpTjXS82aB2yAiNaPhu4Tat4ZwuB0N5s90BBrFM24AfXC00Ab0jUJnd82isRnnArlpIrlatZZOQFBB4uMB-PJQs5iJv6JUGuz8bA.jpg"&gt;&lt;/p&gt;&lt;p&gt;</w:t>
      </w:r>
      <w:r>
        <w:rPr>
          <w:sz w:val="32"/>
          <w:szCs w:val="32"/>
        </w:rPr>
        <w:t>社交媒体：虚拟世界中的逃避</w:t>
      </w:r>
      <w:r>
        <w:rPr>
          <w:sz w:val="32"/>
          <w:szCs w:val="32"/>
        </w:rPr>
        <w:t>&lt;/p&gt;&lt;p&gt;</w:t>
      </w:r>
      <w:r>
        <w:rPr>
          <w:sz w:val="32"/>
          <w:szCs w:val="32"/>
        </w:rPr>
        <w:t>在当今社会，社交媒体已经成为人们生活的一部分。它不仅提供了与朋友和家人保持联系的手段，也为人们提供了一个分享个人经历和情感的地方。但是，如果一个人开始频繁地沉浸在这些平台上，即使面对现实生活中的问题也难以自拔，那么这可能就是一种心理依赖。当一个人不断地寻求社交媒体上的关注和认可，以此来填补内心的空虚或获得快乐时，这种行为就可能演变成一种强迫性行为。</w:t>
      </w:r>
      <w:r>
        <w:rPr>
          <w:sz w:val="32"/>
          <w:szCs w:val="32"/>
        </w:rPr>
        <w:t>&lt;/p&gt;&lt;p&gt;&lt;img src="/static-img/iWlpZyewlu33Z-aaNZ1R6DBUSsc5lCf6nGm2_uC67kPRxabO1xst0J6Z27gLB-pGNTCJ5msirjvrxtxRPwfbMGE_S1XdqHt6sNIVWhFdm0QBDm4W8k48i36-Cgu_Mz7gxhn7St6xpTjXS82aB2yAiNaPhu4Tat4ZwuB0N5s90BBrFM24AfXC00Ab0jUJnd82isRnnArlpIrlatZZOQFBB4uMB-PJQs5iJv6JUGuz8bA.jpg"&gt;&lt;/p&gt;&lt;p&gt;</w:t>
      </w:r>
      <w:r>
        <w:rPr>
          <w:sz w:val="32"/>
          <w:szCs w:val="32"/>
        </w:rPr>
        <w:t>为什么我们会陷入这样的循环？</w:t>
      </w:r>
      <w:r>
        <w:rPr>
          <w:sz w:val="32"/>
          <w:szCs w:val="32"/>
        </w:rPr>
        <w:t>&lt;/p&gt;&lt;p&gt;</w:t>
      </w:r>
      <w:r>
        <w:rPr>
          <w:sz w:val="32"/>
          <w:szCs w:val="32"/>
        </w:rPr>
        <w:t>为什么有人会因为一款游戏、一本书或者某个网络社区而变得无法自拔？这是因为这些活动通常能激发大脑释放出多巴胺，这是一种能够产生愉悦感化学物质。因此，当人们参与到这些活动中时，他们就会体验到短暂但强烈的情绪满足，从而形成了一种习惯性的追求欲望。</w:t>
      </w:r>
      <w:r>
        <w:rPr>
          <w:sz w:val="32"/>
          <w:szCs w:val="32"/>
        </w:rPr>
        <w:t>&lt;/p&gt;&lt;p&gt;&lt;img src="/static-img/HxetDYgD6QUCibvsL2JhizBUSsc5lCf6nGm2_uC67kPRxabO1xst0J6Z27gLB-pGNTCJ5msirjvrxtxRPwfbMGE_S1XdqHt6sNIVWhFdm0QBDm4W8k48i36-Cgu_Mz7gxhn7St6xpTjXS82aB2yAiNaPhu4Tat4ZwuB0N5s90BBrFM24AfXC00Ab0jUJnd82isRnnArlpIrlatZZOQFBB4uMB-PJQs5iJv6JUGuz8bA.jpg"&gt;&lt;/p&gt;&lt;p&gt;</w:t>
      </w:r>
      <w:r>
        <w:rPr>
          <w:sz w:val="32"/>
          <w:szCs w:val="32"/>
        </w:rPr>
        <w:t>多巴胺与快乐：神秘力量驱动者</w:t>
      </w:r>
      <w:r>
        <w:rPr>
          <w:sz w:val="32"/>
          <w:szCs w:val="32"/>
        </w:rPr>
        <w:t>&lt;/p&gt;&lt;p&gt;</w:t>
      </w:r>
      <w:r>
        <w:rPr>
          <w:sz w:val="32"/>
          <w:szCs w:val="32"/>
        </w:rPr>
        <w:t>多巴胺被称作“快乐化学”，它是大脑奖励系统中的一部分，当我们的身体需要奖励的时候，它就会被释放出来。这意味着任何能够刺激多巴胺分泌的事物，都有潜力成为我们追求的对象。例如，一些游戏设计者知道如何利用特定的元素来触发多巴胺释放，使玩家更加投入其中并持续玩下去。</w:t>
      </w:r>
      <w:r>
        <w:rPr>
          <w:sz w:val="32"/>
          <w:szCs w:val="32"/>
        </w:rPr>
        <w:t>&lt;/p&gt;&lt;p&gt;&lt;img src="/static-img/VG_A9tnMkwMs8Tfxds0WcDBUSsc5lCf6nGm2_uC67kPRxabO1xst0J6Z27gLB-pGNTCJ5msirjvrxtxRPwfbMGE_S1XdqHt6sNIVWhFdm0QBDm4W8k48i36-Cgu_Mz7gxhn7St6xpTjXS82aB2yAiNaPhu4Tat4ZwuB0N5s90BBrFM24AfXC00Ab0jUJnd82isRnnArlpIrlatZZOQFBB4uMB-PJQs5iJv6JUGuz8bA.jpg"&gt;&lt;/p&gt;&lt;p&gt;</w:t>
      </w:r>
      <w:r>
        <w:rPr>
          <w:sz w:val="32"/>
          <w:szCs w:val="32"/>
        </w:rPr>
        <w:t>如何摆脱这种困境？</w:t>
      </w:r>
      <w:r>
        <w:rPr>
          <w:sz w:val="32"/>
          <w:szCs w:val="32"/>
        </w:rPr>
        <w:t>&lt;/p&gt;&lt;p&gt;</w:t>
      </w:r>
      <w:r>
        <w:rPr>
          <w:sz w:val="32"/>
          <w:szCs w:val="32"/>
        </w:rPr>
        <w:t>摆脱心理依赖并不容易，但有策略可以帮助你控制自己的行为，并逐渐减少对外界刺激物品或活动的需求。你首先需要意识到自己的行为模式，然后设定明确且合理的目标，比如每天限制使用时间表，或找其他健康方式来替代你的不良习惯。</w:t>
      </w:r>
      <w:r>
        <w:rPr>
          <w:sz w:val="32"/>
          <w:szCs w:val="32"/>
        </w:rPr>
        <w:t>&lt;/p&gt;&lt;p&gt;</w:t>
      </w:r>
      <w:r>
        <w:rPr>
          <w:sz w:val="32"/>
          <w:szCs w:val="32"/>
        </w:rPr>
        <w:t>自我管理：重塑思维习惯</w:t>
      </w:r>
      <w:r>
        <w:rPr>
          <w:sz w:val="32"/>
          <w:szCs w:val="32"/>
        </w:rPr>
        <w:t>&lt;/p&gt;&lt;p&gt;</w:t>
      </w:r>
      <w:r>
        <w:rPr>
          <w:sz w:val="32"/>
          <w:szCs w:val="32"/>
        </w:rPr>
        <w:t>要成功地改变自己，你必须学会管理自己的时间和精力。在开始之前，最重要的是要认识到你正在进行的是改变思维模式，而不是简单地停止某项活动。你可以尝试一些方法，如将不必要的事情排除在日程安排之外，或者找到更健康、更积极向上的人际互动渠道来取代那些曾经让你感到不可抗拒的事物。</w:t>
      </w:r>
      <w:r>
        <w:rPr>
          <w:sz w:val="32"/>
          <w:szCs w:val="32"/>
        </w:rPr>
        <w:t>&lt;/p&gt;&lt;p&gt;</w:t>
      </w:r>
      <w:r>
        <w:rPr>
          <w:sz w:val="32"/>
          <w:szCs w:val="32"/>
        </w:rPr>
        <w:t>但愿警醒之声能引起反思</w:t>
      </w:r>
      <w:r>
        <w:rPr>
          <w:sz w:val="32"/>
          <w:szCs w:val="32"/>
        </w:rPr>
        <w:t>&lt;/p&gt;&lt;p&gt;</w:t>
      </w:r>
      <w:r>
        <w:rPr>
          <w:sz w:val="32"/>
          <w:szCs w:val="32"/>
        </w:rPr>
        <w:t>《勾瘾》作为一部关于心理依赖的小说，不仅揭示了这个问题，而且还提出了解决方案。在现实生活中，我们每个人都应提高警觉，不断审视自己是否正处于一种不可控制的情况。如果发现自己正陷入某种形式的心理依赖，那就应该立即采取行动，无论是什么手段，只要能够帮助自己走出这一步都好。但愿这篇文章能给予读者一定程度的心灵启迪，让大家更加珍视自己的生命，同时学会如何保护自己的心灵免受伤害。</w:t>
      </w:r>
      <w:r>
        <w:rPr>
          <w:sz w:val="32"/>
          <w:szCs w:val="32"/>
        </w:rPr>
        <w:t>&lt;/p&gt;&lt;p&gt;&lt;a href = "/doc/724293-</w:t>
      </w:r>
      <w:r>
        <w:rPr>
          <w:sz w:val="32"/>
          <w:szCs w:val="32"/>
        </w:rPr>
        <w:t>勾瘾疆戈心理依赖的危险魔力</w:t>
      </w:r>
      <w:r>
        <w:rPr>
          <w:sz w:val="32"/>
          <w:szCs w:val="32"/>
        </w:rPr>
        <w:t>.doc" rel="alternate" download="724293-</w:t>
      </w:r>
      <w:r>
        <w:rPr>
          <w:sz w:val="32"/>
          <w:szCs w:val="32"/>
        </w:rPr>
        <w:t>勾瘾疆戈心理依赖的危险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