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便利店少女</w:t>
      </w:r>
      <w:r>
        <w:rPr>
          <w:sz w:val="48"/>
          <w:szCs w:val="48"/>
        </w:rPr>
        <w:t>2</w:t>
      </w:r>
      <w:r>
        <w:rPr>
          <w:sz w:val="48"/>
          <w:szCs w:val="48"/>
        </w:rPr>
        <w:t>甜美的便利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梦想？</w:t>
      </w:r>
      <w:r>
        <w:rPr>
          <w:sz w:val="32"/>
          <w:szCs w:val="32"/>
        </w:rPr>
        <w:t>&lt;/p&gt;&lt;p&gt;&lt;img src="/static-img/LQiWXGfIsOEzkxk4CXbvQY8qc8stp3NqCtsyN9wqaFzeMbyHtBVoTy3w1PfANpHA.jpeg"&gt;&lt;/p&gt;&lt;p&gt;</w:t>
      </w:r>
      <w:r>
        <w:rPr>
          <w:sz w:val="32"/>
          <w:szCs w:val="32"/>
        </w:rPr>
        <w:t>在这个世界上，有很多人追寻着自己的梦想，而我们今天要讲述的是一个关于梦想与现实交汇的地方——便利店。这里是每天都有成千上万顾客前来购买日常用品的地方，也是那些默默付出的人们工作和生活的场所。今天，我们要讲述的是一个名为“樱花”的故事，她是一个在便利店工作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这条路？</w:t>
      </w:r>
      <w:r>
        <w:rPr>
          <w:sz w:val="32"/>
          <w:szCs w:val="32"/>
        </w:rPr>
        <w:t>&lt;/p&gt;&lt;p&gt;&lt;img src="/static-img/_ymqesD8Yv5y2eRVgoCdPY8qc8stp3NqCtsyN9wqaFzJz4cFmfrmZKMeR6tMBq2AthCLZVEf4_QoBctCM8EsP6g3GWcAx02xb_y4lUFqSQNEjn4NKU1sWjxLXlw10YPqcKR1SjNFIxJFwfUm6iP_m6f5V3nkT_llots8s7trGpyP3jgi1nSWo515DIEUN0bG-nXtgQnowL-T3vGS4Hm-2JVrl7BGb4y7Fii1Q3AMaqE.jpeg"&gt;&lt;/p&gt;&lt;p&gt;</w:t>
      </w:r>
      <w:r>
        <w:rPr>
          <w:sz w:val="32"/>
          <w:szCs w:val="32"/>
        </w:rPr>
        <w:t>樱花是一位年轻而又充满活力的女孩，毕业于商科专业，但是在就业市场上的竞争异常激烈。她决定放弃了传统的职场生涯，选择了更简单、更接近人民的一线工作——便利店小妹。这一选择让她能够更加接触到大众，每天面对面地服务顾客，让她的职业生涯变得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是什么样的？</w:t>
      </w:r>
      <w:r>
        <w:rPr>
          <w:sz w:val="32"/>
          <w:szCs w:val="32"/>
        </w:rPr>
        <w:t>&lt;/p&gt;&lt;p&gt;&lt;img src="/static-img/-BqO3JZGGq52K9V4qA5Cm48qc8stp3NqCtsyN9wqaFzJz4cFmfrmZKMeR6tMBq2AthCLZVEf4_QoBctCM8EsP6g3GWcAx02xb_y4lUFqSQNEjn4NKU1sWjxLXlw10YPqcKR1SjNFIxJFwfUm6iP_m6f5V3nkT_llots8s7trGpyP3jgi1nSWo515DIEUN0bG-nXtgQnowL-T3vGS4Hm-2JVrl7BGb4y7Fii1Q3AMaqE.jpeg"&gt;&lt;/p&gt;&lt;p&gt;</w:t>
      </w:r>
      <w:r>
        <w:rPr>
          <w:sz w:val="32"/>
          <w:szCs w:val="32"/>
        </w:rPr>
        <w:t>每天清晨五点半，樱花准时抵达便利店。她会将所有商品摆放在精心挑选的地点，以确保顾客能快速找到自己需要的东西。在忙碌的时间里，她总是保持微笑，不管外面的风雨如何，都不曾见过她露出一丝不悦的情绪。她深知，没有顾客，就没有收入，也就没有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挑战？</w:t>
      </w:r>
      <w:r>
        <w:rPr>
          <w:sz w:val="32"/>
          <w:szCs w:val="32"/>
        </w:rPr>
        <w:t>&lt;/p&gt;&lt;p&gt;&lt;img src="/static-img/3dL4A7nUUCUXpF7nkpJJVo8qc8stp3NqCtsyN9wqaFzJz4cFmfrmZKMeR6tMBq2AthCLZVEf4_QoBctCM8EsP6g3GWcAx02xb_y4lUFqSQNEjn4NKU1sWjxLXlw10YPqcKR1SjNFIxJFwfUm6iP_m6f5V3nkT_llots8s7trGpyP3jgi1nSWo515DIEUN0bG-nXtgQnowL-T3vGS4Hm-2JVrl7BGb4y7Fii1Q3AMaqE.jpg"&gt;&lt;/p&gt;&lt;p&gt;</w:t>
      </w:r>
      <w:r>
        <w:rPr>
          <w:sz w:val="32"/>
          <w:szCs w:val="32"/>
        </w:rPr>
        <w:t>当然，在这样的环境中也伴随着各种挑战。比如说，在节假日期间，当其他员工都休息的时候，仍然需要有人值班，这时候只有少数员工会被要求加班。而且，由于收入较低，她必须很谨慎地管理自己的财务计划。但即使如此，她依然坚持下来，因为她知道这是自己想要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规划是什么？</w:t>
      </w:r>
      <w:r>
        <w:rPr>
          <w:sz w:val="32"/>
          <w:szCs w:val="32"/>
        </w:rPr>
        <w:t>&lt;/p&gt;&lt;p&gt;&lt;img src="/static-img/x6y0IAMcUjDlqA76PtRZ5o8qc8stp3NqCtsyN9wqaFzJz4cFmfrmZKMeR6tMBq2AthCLZVEf4_QoBctCM8EsP6g3GWcAx02xb_y4lUFqSQNEjn4NKU1sWjxLXlw10YPqcKR1SjNFIxJFwfUm6iP_m6f5V3nkT_llots8s7trGpyP3jgi1nSWo515DIEUN0bG-nXtgQnowL-T3vGS4Hm-2JVrl7BGb4y7Fii1Q3AMaqE.jpeg"&gt;&lt;/p&gt;&lt;p&gt;</w:t>
      </w:r>
      <w:r>
        <w:rPr>
          <w:sz w:val="32"/>
          <w:szCs w:val="32"/>
        </w:rPr>
        <w:t>尽管现在还只是个小小的商贩，但是樱花并不是短视的人。在空闲时间里，她经常阅读一些营销和管理类书籍，以期将来的某一天可以开设属于自己的连锁品牌。虽然目前只是一步一步来，但对于未来的规划，却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那些辛勤付出的汗水和泪水，它们都是通往成功之路上的砖石。而今，看着周围不断繁荣发展的事业，以及那些因为她的努力而幸福安康的人们，对于她来说，是最大的奖赏。不论未来会走向何方，只有一件事是确定无疑，那就是这条道路，是值得走下去的一条路。</w:t>
      </w:r>
      <w:r>
        <w:rPr>
          <w:sz w:val="32"/>
          <w:szCs w:val="32"/>
        </w:rPr>
        <w:t>&lt;/p&gt;&lt;p&gt;&lt;a href = "/doc/724284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美的便利店生活</w:t>
      </w:r>
      <w:r>
        <w:rPr>
          <w:sz w:val="32"/>
          <w:szCs w:val="32"/>
        </w:rPr>
        <w:t>.doc" rel="alternate" download="724284-</w:t>
      </w:r>
      <w:r>
        <w:rPr>
          <w:sz w:val="32"/>
          <w:szCs w:val="32"/>
        </w:rPr>
        <w:t>樱花便利店少女</w:t>
      </w:r>
      <w:r>
        <w:rPr>
          <w:sz w:val="32"/>
          <w:szCs w:val="32"/>
        </w:rPr>
        <w:t>2</w:t>
      </w:r>
      <w:r>
        <w:rPr>
          <w:sz w:val="32"/>
          <w:szCs w:val="32"/>
        </w:rPr>
        <w:t>甜美的便利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