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刺激自产拍美丽生活高分辨率摄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刺激自产拍：美丽生活高分辨率摄影</w:t>
      </w:r>
      <w:r>
        <w:rPr>
          <w:sz w:val="32"/>
          <w:szCs w:val="32"/>
        </w:rPr>
        <w:t xml:space="preserve">&lt;/p&gt;&lt;p&gt;&lt;img src="/static-img/j2DVoZ7SdJJi8MYv-Q05DYDwulO0AHmCbVRzAFx8muRw-aGrzsTG75k6VAexCqzE.jpg"&gt;&lt;/p&gt;&lt;p&gt;1. </w:t>
      </w:r>
      <w:r>
        <w:rPr>
          <w:sz w:val="32"/>
          <w:szCs w:val="32"/>
        </w:rPr>
        <w:t>高清时代的到来</w:t>
      </w:r>
      <w:r>
        <w:rPr>
          <w:sz w:val="32"/>
          <w:szCs w:val="32"/>
        </w:rPr>
        <w:t>&lt;/p&gt;&lt;p&gt;</w:t>
      </w:r>
      <w:r>
        <w:rPr>
          <w:sz w:val="32"/>
          <w:szCs w:val="32"/>
        </w:rPr>
        <w:t>在这个信息爆炸的时代，人们对视觉体验的追求越来越高。高清技术的发展，使得我们的生活中充满了更加真实、细腻的画面。这不仅限于电视和电影，而是渗透到了我们日常生活的一切方面，包括但不限于照片和视频。在自拍文化盛行的今天，尤其是在女性美妆界，那些精心打造出来的人物形象，不再满足于平面的静态展示，而是渴望通过更高级别的图片传达出她们独特而又引人注目的魅力。</w:t>
      </w:r>
      <w:r>
        <w:rPr>
          <w:sz w:val="32"/>
          <w:szCs w:val="32"/>
        </w:rPr>
        <w:t xml:space="preserve">&lt;/p&gt;&lt;p&gt;&lt;img src="/static-img/aQnitJgARPP8ry70Y89XcIDwulO0AHmCbVRzAFx8muSY7_fpJyycjsJ8GNsPWjFepzf1GEn3JPJYWbjaCzpmZkayfCBD3q8SvMVAo9yY4LC0saUZClLeO_AjFQTriaPEYr4cJJ02QuAhSCXEkRFi-4qqAeTqK_XfvqzrSoNX_yNqBHvsQglOlH5OR8QvZ_PN.jpg"&gt;&lt;/p&gt;&lt;p&gt;2. </w:t>
      </w:r>
      <w:r>
        <w:rPr>
          <w:sz w:val="32"/>
          <w:szCs w:val="32"/>
        </w:rPr>
        <w:t>自产拍与专业摄影</w:t>
      </w:r>
      <w:r>
        <w:rPr>
          <w:sz w:val="32"/>
          <w:szCs w:val="32"/>
        </w:rPr>
        <w:t>&lt;/p&gt;&lt;p&gt;</w:t>
      </w:r>
      <w:r>
        <w:rPr>
          <w:sz w:val="32"/>
          <w:szCs w:val="32"/>
        </w:rPr>
        <w:t>自产拍，即个人通过自己的努力制作并发布内容，这种方式已经成为网络上最流行的一种表达形式。它让每个人都有机会成为自己作品中的主角，可以自由地选择场景、风格、妆容等一切元素。而专业摄影则需要一定程度上的专业知识和设备，这使得普通用户难以触及。但随着科技进步，更多消费者开始尝试使用智能手机或相机进行拍照，并通过后期处理软件提升图片质量。</w:t>
      </w:r>
      <w:r>
        <w:rPr>
          <w:sz w:val="32"/>
          <w:szCs w:val="32"/>
        </w:rPr>
        <w:t xml:space="preserve">&lt;/p&gt;&lt;p&gt;&lt;img src="/static-img/r1gEujz2N6nBibkklQEdeoDwulO0AHmCbVRzAFx8muSY7_fpJyycjsJ8GNsPWjFepzf1GEn3JPJYWbjaCzpmZkayfCBD3q8SvMVAo9yY4LC0saUZClLeO_AjFQTriaPEYr4cJJ02QuAhSCXEkRFi-4qqAeTqK_XfvqzrSoNX_yNqBHvsQglOlH5OR8QvZ_PN.jpg"&gt;&lt;/p&gt;&lt;p&gt;3. </w:t>
      </w:r>
      <w:r>
        <w:rPr>
          <w:sz w:val="32"/>
          <w:szCs w:val="32"/>
        </w:rPr>
        <w:t>刺激性的创意内容</w:t>
      </w:r>
      <w:r>
        <w:rPr>
          <w:sz w:val="32"/>
          <w:szCs w:val="32"/>
        </w:rPr>
        <w:t>&lt;/p&gt;&lt;p&gt;</w:t>
      </w:r>
      <w:r>
        <w:rPr>
          <w:sz w:val="32"/>
          <w:szCs w:val="32"/>
        </w:rPr>
        <w:t>刺激性可以理解为那些能够引起强烈情感反应或思考深层次问题的事物。对于高清刺激自产拍来说，它不仅要具备视觉上的冲击力，还要有思想上的共鸣。在这一领域内，有些创作者会运用一些特别的手法，比如构图巧妙、色彩搭配、新颖思路等，以此来挑战观众的心智，从而达到一种艺术效果。</w:t>
      </w:r>
      <w:r>
        <w:rPr>
          <w:sz w:val="32"/>
          <w:szCs w:val="32"/>
        </w:rPr>
        <w:t xml:space="preserve">&lt;/p&gt;&lt;p&gt;&lt;img src="/static-img/-mXXdqe7ACdTKMnn44JaJIDwulO0AHmCbVRzAFx8muSY7_fpJyycjsJ8GNsPWjFepzf1GEn3JPJYWbjaCzpmZkayfCBD3q8SvMVAo9yY4LC0saUZClLeO_AjFQTriaPEYr4cJJ02QuAhSCXEkRFi-4qqAeTqK_XfvqzrSoNX_yNqBHvsQglOlH5OR8QvZ_PN.jpg"&gt;&lt;/p&gt;&lt;p&gt;4. </w:t>
      </w:r>
      <w:r>
        <w:rPr>
          <w:sz w:val="32"/>
          <w:szCs w:val="32"/>
        </w:rPr>
        <w:t>美丽生活中的应用</w:t>
      </w:r>
      <w:r>
        <w:rPr>
          <w:sz w:val="32"/>
          <w:szCs w:val="32"/>
        </w:rPr>
        <w:t>&lt;/p&gt;&lt;p&gt;</w:t>
      </w:r>
      <w:r>
        <w:rPr>
          <w:sz w:val="32"/>
          <w:szCs w:val="32"/>
        </w:rPr>
        <w:t>在美丽生活中，高清刺激自产拍被广泛应用于各种场合，如时尚博客、化妆教程、服饰秀场等。不论是想要展示一次特殊活动还是分享日常小确幸，都可以通过这种方式展现给世界。这样的内容往往能吸引大量粉丝参与讨论，并且因为其高度个性化，所以容易形成社区氛围，让大家共同享受其中带来的乐趣。</w:t>
      </w:r>
      <w:r>
        <w:rPr>
          <w:sz w:val="32"/>
          <w:szCs w:val="32"/>
        </w:rPr>
        <w:t xml:space="preserve">&lt;/p&gt;&lt;p&gt;&lt;img src="/static-img/7xEtWpg3Pdo-kiB9x8YCgYDwulO0AHmCbVRzAFx8muSY7_fpJyycjsJ8GNsPWjFepzf1GEn3JPJYWbjaCzpmZkayfCBD3q8SvMVAo9yY4LC0saUZClLeO_AjFQTriaPEYr4cJJ02QuAhSCXEkRFi-4qqAeTqK_XfvqzrSoNX_yNqBHvsQglOlH5OR8QvZ_PN.jpg"&gt;&lt;/p&gt;&lt;p&gt;5. </w:t>
      </w:r>
      <w:r>
        <w:rPr>
          <w:sz w:val="32"/>
          <w:szCs w:val="32"/>
        </w:rPr>
        <w:t>技术支持下的成熟趋势</w:t>
      </w:r>
      <w:r>
        <w:rPr>
          <w:sz w:val="32"/>
          <w:szCs w:val="32"/>
        </w:rPr>
        <w:t>&lt;/p&gt;&lt;p&gt;</w:t>
      </w:r>
      <w:r>
        <w:rPr>
          <w:sz w:val="32"/>
          <w:szCs w:val="32"/>
        </w:rPr>
        <w:t>随着智能手机相机技术的大幅提升，以及后期编辑软件功能不断完善，我们所能实现的事情也变得更加多样化。这使得无数人的梦想——拥有一个完美照相能力——变得可触手可及。此外，与之相关联的是社交媒体平台对高清、高质量内容的青睐，他们提供了更好的上传和分享途径，更大的曝光率，对提高个人的影响力也有很大帮助。</w:t>
      </w:r>
      <w:r>
        <w:rPr>
          <w:sz w:val="32"/>
          <w:szCs w:val="32"/>
        </w:rPr>
        <w:t xml:space="preserve">&lt;/p&gt;&lt;p&gt;6. </w:t>
      </w:r>
      <w:r>
        <w:rPr>
          <w:sz w:val="32"/>
          <w:szCs w:val="32"/>
        </w:rPr>
        <w:t>未来的展望与挑战</w:t>
      </w:r>
      <w:r>
        <w:rPr>
          <w:sz w:val="32"/>
          <w:szCs w:val="32"/>
        </w:rPr>
        <w:t>&lt;/p&gt;&lt;p&gt;</w:t>
      </w:r>
      <w:r>
        <w:rPr>
          <w:sz w:val="32"/>
          <w:szCs w:val="32"/>
        </w:rPr>
        <w:t>虽然目前看起来，每个人都有可能成为一名“明星”，但这也伴随着隐私泄露的问题，以及过度关注外貌可能带来的负面心理影响。未来的发展将如何？未来是否会出现新的技术革命，或许还需要时间去观察。但从现在的情况看来，无论是在审美标准还是技术支持上，都离不开不断创新和适应变化的心态。在这个过程中，我们每个人都将是探索者，同时也是被发现者的同时存在。</w:t>
      </w:r>
      <w:r>
        <w:rPr>
          <w:sz w:val="32"/>
          <w:szCs w:val="32"/>
        </w:rPr>
        <w:t>&lt;/p&gt;&lt;p&gt;&lt;a href = "/doc/724282-</w:t>
      </w:r>
      <w:r>
        <w:rPr>
          <w:sz w:val="32"/>
          <w:szCs w:val="32"/>
        </w:rPr>
        <w:t>高清刺激自产拍美丽生活高分辨率摄影</w:t>
      </w:r>
      <w:r>
        <w:rPr>
          <w:sz w:val="32"/>
          <w:szCs w:val="32"/>
        </w:rPr>
        <w:t>.doc" rel="alternate" download="724282-</w:t>
      </w:r>
      <w:r>
        <w:rPr>
          <w:sz w:val="32"/>
          <w:szCs w:val="32"/>
        </w:rPr>
        <w:t>高清刺激自产拍美丽生活高分辨率摄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